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Elbląg, dnia 07 marca 2022 roku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№</w:t>
      </w:r>
      <w:r>
        <w:rPr>
          <w:rFonts w:eastAsia="Cambria" w:cs="Cambria" w:ascii="Cambria" w:hAnsi="Cambri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149 / BE / 2022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8"/>
          <w:szCs w:val="24"/>
          <w:lang w:eastAsia="pl-PL"/>
        </w:rPr>
        <w:t>REGULAMI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8"/>
          <w:szCs w:val="24"/>
          <w:lang w:eastAsia="pl-PL"/>
        </w:rPr>
        <w:t>Rady ds. powołań diecezji elbląski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Przedmiotem bezpośredniego zainteresowania i troski Rady ds. powołań diecezji elbląskiej (dalej: Rada) są sprawy związane z powołaniami do służby Jezusowi Chrystusowi w Kościele, a w szczególności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 xml:space="preserve">powołania do posługi prezbiteratu (kann. 233, 385 KPK; Jan Paweł II, Adhortacja </w:t>
      </w:r>
      <w:r>
        <w:rPr>
          <w:rFonts w:eastAsia="Times New Roman" w:cs="Cambria" w:ascii="Cambria" w:hAnsi="Cambria"/>
          <w:i/>
          <w:color w:val="000000"/>
          <w:spacing w:val="-6"/>
          <w:sz w:val="24"/>
          <w:szCs w:val="24"/>
          <w:lang w:eastAsia="pl-PL"/>
        </w:rPr>
        <w:t>Pastores dabo vobis</w:t>
      </w: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, nr 54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powołania misyjn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powołania do pracy w ewangelizacji i katechizacji (katecheci, nauczyciele religii, katechiści)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powołania do życia konsekrowanego kobiet i mężczyzn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powołania do diakonatu stałeg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powołania do teologicznej posługi myślenia (teolodzy świeccy – kobiety i mężczyźni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Rada dostrzega znaczenie i wartości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realizowania powołań do życia małżeńskiego i rodzinnego (powołanie wpisane                     w ludzką naturę przez Stwórcę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charyzmatów w Kościele (dawnych i nowych) – stan dziewic, pustelnic i pustelników, pobłogosławionych wdów i wdowców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Wszystkie powołania i charyzmaty do służby Jezusowi Chrystusowi w Kościele, a także – poprzez Kościół – w świecie, posiada swoje zakorzenienie w sakramencie chrztu święt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Posługa prezbiterów związana jest z sakramentem święceń. Ich kapłaństwo sakramentalne (hierarchiczne) jest dla służby ludowi Bożemu, który posiada kapłaństwo chrzcielne (wspólne, powszechne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Członków Rady powołuje biskup elbląski, spośród: duchownych, członków instytutów życia konsekrowanego oraz świecki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Kadencja Rady trwa pięć lat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Biskup elbląski ustanawia sekretarza Rad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Zwyczajne posiedzenia Rady odbywają się dwa razy w roku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Posiedzenia Rady zwołuje biskup elbląski, ustala program posiedzeń i im przewodnicz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>Sekretarz sporządza protokół posiedzenia i inną dokumentację, którą przekazuje do kurii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 xml:space="preserve">Wszelkich zmian w niniejszym </w:t>
      </w:r>
      <w:r>
        <w:rPr>
          <w:rFonts w:eastAsia="Times New Roman" w:cs="Cambria" w:ascii="Cambria" w:hAnsi="Cambria"/>
          <w:i/>
          <w:color w:val="000000"/>
          <w:spacing w:val="-6"/>
          <w:sz w:val="24"/>
          <w:szCs w:val="24"/>
          <w:lang w:eastAsia="pl-PL"/>
        </w:rPr>
        <w:t>Regulaminie</w:t>
      </w: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  <w:t xml:space="preserve"> może dokonać wyłącznie biskup elbląsk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Na podstawie kan. 95 KPK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zatwierdzam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  <w:t>Regulamin Rady ds. powołań diecezji elbląskiej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, który wchodzi w życie z dniem podpis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eastAsia="Cambria" w:cs="Cambria" w:ascii="Cambria" w:hAnsi="Cambria"/>
          <w:i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+Jacek Jezierski </w:t>
      </w:r>
    </w:p>
    <w:p>
      <w:pPr>
        <w:pStyle w:val="Normal"/>
        <w:spacing w:lineRule="auto" w:line="276" w:before="0" w:after="0"/>
        <w:ind w:left="5772" w:firstLine="708"/>
        <w:rPr>
          <w:rFonts w:ascii="Cambria" w:hAnsi="Cambria" w:cs="Cambria"/>
          <w:smallCaps/>
          <w:color w:val="000000"/>
          <w:sz w:val="20"/>
          <w:szCs w:val="18"/>
        </w:rPr>
      </w:pPr>
      <w:r>
        <w:rPr>
          <w:rFonts w:cs="Cambria" w:ascii="Cambria" w:hAnsi="Cambria"/>
          <w:smallCaps/>
          <w:color w:val="000000"/>
          <w:sz w:val="20"/>
          <w:szCs w:val="18"/>
        </w:rPr>
        <w:t>Biskup Elbląski</w:t>
      </w:r>
    </w:p>
    <w:p>
      <w:pPr>
        <w:pStyle w:val="Normal"/>
        <w:spacing w:lineRule="auto" w:line="240" w:before="0" w:after="0"/>
        <w:ind w:right="6235" w:hanging="0"/>
        <w:jc w:val="center"/>
        <w:rPr>
          <w:rFonts w:ascii="Cambria" w:hAnsi="Cambria" w:cs="Cambria"/>
          <w:i/>
          <w:i/>
          <w:smallCaps/>
          <w:color w:val="000000"/>
          <w:sz w:val="20"/>
          <w:szCs w:val="24"/>
        </w:rPr>
      </w:pPr>
      <w:r>
        <w:rPr>
          <w:rFonts w:cs="Cambria" w:ascii="Cambria" w:hAnsi="Cambria"/>
          <w:i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right="6802" w:hanging="0"/>
        <w:jc w:val="center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ks. Andrzej Piotrowski</w:t>
      </w:r>
    </w:p>
    <w:p>
      <w:pPr>
        <w:pStyle w:val="Normal"/>
        <w:spacing w:lineRule="auto" w:line="600" w:before="0" w:after="0"/>
        <w:ind w:right="6802" w:hanging="0"/>
        <w:jc w:val="center"/>
        <w:rPr>
          <w:rFonts w:ascii="Cambria" w:hAnsi="Cambria" w:cs="Cambria"/>
          <w:smallCaps/>
          <w:color w:val="000000"/>
          <w:sz w:val="18"/>
          <w:szCs w:val="18"/>
        </w:rPr>
      </w:pPr>
      <w:r>
        <w:rPr>
          <w:rFonts w:cs="Cambria" w:ascii="Cambria" w:hAnsi="Cambria"/>
          <w:smallCaps/>
          <w:color w:val="000000"/>
          <w:sz w:val="18"/>
          <w:szCs w:val="18"/>
        </w:rPr>
        <w:t>Notariusz Kurii</w:t>
      </w:r>
    </w:p>
    <w:sectPr>
      <w:type w:val="nextPage"/>
      <w:pgSz w:w="11906" w:h="16838"/>
      <w:pgMar w:left="1418" w:right="1021" w:gutter="0" w:header="0" w:top="124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6:00Z</dcterms:created>
  <dc:creator>Piotr Towarek</dc:creator>
  <dc:description/>
  <dc:language>en-US</dc:language>
  <cp:lastModifiedBy>Piotr Towarek</cp:lastModifiedBy>
  <cp:lastPrinted>2022-03-07T11:54:00Z</cp:lastPrinted>
  <dcterms:modified xsi:type="dcterms:W3CDTF">2022-03-09T13:06:00Z</dcterms:modified>
  <cp:revision>2</cp:revision>
  <dc:subject/>
  <dc:title/>
</cp:coreProperties>
</file>