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BISKUP  ELBLĄSKI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Elbląg, dn. 18 sierpnia 2020 roku</w:t>
      </w:r>
    </w:p>
    <w:p>
      <w:pPr>
        <w:pStyle w:val="Normal"/>
        <w:numPr>
          <w:ilvl w:val="0"/>
          <w:numId w:val="0"/>
        </w:numPr>
        <w:autoSpaceDE w:val="false"/>
        <w:ind w:left="6663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83 / 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BIBLIOTEK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ŻSZEGO  SEMINARIUM  DUCHOWNE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CEZJI ELBLĄSKIEJ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Rada Biblioteki (dalej: rada) Wyższego Seminarium Duchownego Diecezji Elbląskiej w Elblągu jest powołana przez biskupa elbląskiego na podstawie § 59 </w:t>
      </w:r>
      <w:r>
        <w:rPr>
          <w:i/>
          <w:sz w:val="25"/>
          <w:szCs w:val="25"/>
        </w:rPr>
        <w:t>Statutu Wyższego Seminarium Duchownego Diecezji Elbląskiej</w:t>
      </w:r>
      <w:r>
        <w:rPr>
          <w:sz w:val="25"/>
          <w:szCs w:val="25"/>
        </w:rPr>
        <w:t xml:space="preserve"> w Elblągu z dnia 07 września 2017 roku (l.dz. 589/2017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Biskup elbląski mianuje trzyosobowy skład rady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Kadencja rady trwa pięć lat i może być ponawiana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Biskup elbląski może odwołać członka rady przed upływem jej kadencji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Rada jest organem opiniodawczym dyrektora Biblioteki WSD w zakresie jej działalności statutowej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o szczególnych zadań rady należy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5"/>
          <w:szCs w:val="25"/>
        </w:rPr>
        <w:t>wyrażanie stanowiska w sprawach dotyczących ogólnej działalności Biblioteki WSD, w tym zasad jej finansow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opiniowanie regulaminu Biblioteki WSD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5"/>
          <w:szCs w:val="25"/>
        </w:rPr>
        <w:t>opiniowanie niezbędnych zakupów do powiększania zbiorów bibliotecznych oraz prowadzenia systematycznej prenumeraty specjalistycznych czasopis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opiniowanie działań dotyczących współpracy z innymi instytucjami kościelnymi i świeckim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5"/>
          <w:szCs w:val="25"/>
        </w:rPr>
        <w:t>opiniowanie działań dotyczących zabezpieczenia i konserwacji zbiorów bibliote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opiniowanie rocznego sprawozdania dyrektora z działalności Biblioteki WSD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opiniowanie wniosków kandydatów o zatrudnienie na stanowiskach bibliotecznych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Biskup elbląski (Dyrektor Biblioteki WSD) zwołuje zebrania rady i ustala ich porządek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Rada winna odbywać posiedzenia przynajmniej dwa razy w roku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rotokoły z posiedzeń rady przekazywane są do archiwum WSD w Elblągu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Udział w posiedzeniach rady jest obowiązkowy i nieodpłatny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szelkich zmian w </w:t>
      </w:r>
      <w:r>
        <w:rPr>
          <w:i/>
          <w:sz w:val="25"/>
          <w:szCs w:val="25"/>
        </w:rPr>
        <w:t>Regulaminie</w:t>
      </w:r>
      <w:r>
        <w:rPr>
          <w:sz w:val="25"/>
          <w:szCs w:val="25"/>
        </w:rPr>
        <w:t xml:space="preserve"> może dokonać wyłącznie biskup elbląski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5"/>
          <w:szCs w:val="25"/>
        </w:rPr>
        <w:t xml:space="preserve">Promulgacja niniejszego </w:t>
      </w:r>
      <w:r>
        <w:rPr>
          <w:i/>
          <w:sz w:val="25"/>
          <w:szCs w:val="25"/>
        </w:rPr>
        <w:t>Regulaminu</w:t>
      </w:r>
      <w:r>
        <w:rPr>
          <w:sz w:val="25"/>
          <w:szCs w:val="25"/>
        </w:rPr>
        <w:t>, zgodnie z kan. 8 § 2 KPK, nastąpi przez zamieszczenie jego treści na stronie internetowej diecezji elbląskiej (seminarium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i/>
          <w:sz w:val="25"/>
          <w:szCs w:val="25"/>
        </w:rPr>
        <w:t xml:space="preserve">Regulamin </w:t>
      </w:r>
      <w:r>
        <w:rPr>
          <w:sz w:val="25"/>
          <w:szCs w:val="25"/>
        </w:rPr>
        <w:t>wchodzi w życie z dniem ogłoszenia.</w:t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Mając na względzie wskazania kan. 34 KPK, na podstawie § 59 </w:t>
      </w:r>
      <w:r>
        <w:rPr>
          <w:i/>
          <w:sz w:val="25"/>
          <w:szCs w:val="25"/>
        </w:rPr>
        <w:t>Statutu Wyższego Seminarium Duchownego Diecezji Elbląskiej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zatwierdzam</w:t>
      </w:r>
      <w:r>
        <w:rPr>
          <w:sz w:val="25"/>
          <w:szCs w:val="25"/>
        </w:rPr>
        <w:t xml:space="preserve"> powyższy </w:t>
      </w:r>
      <w:r>
        <w:rPr>
          <w:i/>
          <w:sz w:val="25"/>
          <w:szCs w:val="25"/>
        </w:rPr>
        <w:t>Regulamin Rady Biblioteki Wyższego Seminarium Duchownego Diecezji Elbląskiej</w:t>
      </w:r>
      <w:r>
        <w:rPr>
          <w:sz w:val="25"/>
          <w:szCs w:val="25"/>
        </w:rPr>
        <w:t xml:space="preserve"> w Elblągu.</w:t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5664" w:firstLine="6"/>
        <w:jc w:val="center"/>
        <w:rPr>
          <w:i/>
          <w:i/>
        </w:rPr>
      </w:pPr>
      <w:r>
        <w:rPr>
          <w:i/>
        </w:rPr>
        <w:t>+ Jacek Jezierski</w:t>
      </w:r>
    </w:p>
    <w:p>
      <w:pPr>
        <w:pStyle w:val="Normal"/>
        <w:autoSpaceDE w:val="false"/>
        <w:ind w:left="5664" w:firstLine="6"/>
        <w:jc w:val="center"/>
        <w:rPr/>
      </w:pPr>
      <w:r>
        <w:rPr>
          <w:smallCaps/>
          <w:sz w:val="20"/>
          <w:szCs w:val="20"/>
        </w:rPr>
        <w:t>Biskup Elbląski</w:t>
      </w:r>
    </w:p>
    <w:p>
      <w:pPr>
        <w:pStyle w:val="Normal"/>
        <w:autoSpaceDE w:val="false"/>
        <w:ind w:right="6660" w:hanging="0"/>
        <w:jc w:val="center"/>
        <w:rPr>
          <w:i/>
          <w:i/>
        </w:rPr>
      </w:pPr>
      <w:r>
        <w:rPr>
          <w:i/>
        </w:rPr>
        <w:t>ks. Kazimierz Pączkowski</w:t>
      </w:r>
    </w:p>
    <w:p>
      <w:pPr>
        <w:pStyle w:val="Normal"/>
        <w:autoSpaceDE w:val="false"/>
        <w:ind w:right="666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Wicekanclerz Kurii</w:t>
      </w:r>
    </w:p>
    <w:p>
      <w:pPr>
        <w:pStyle w:val="Normal"/>
        <w:autoSpaceDE w:val="false"/>
        <w:ind w:right="666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dokument przygotował: ks. A. Piotrowski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"/>
          <w:szCs w:val="20"/>
        </w:rPr>
      </w:pPr>
      <w:r>
        <w:rPr>
          <w:rFonts w:cs="Arial Narrow" w:ascii="Arial Narrow" w:hAnsi="Arial Narrow"/>
          <w:i/>
          <w:sz w:val="2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709"/>
        </w:tabs>
        <w:ind w:left="720" w:hanging="360"/>
      </w:pPr>
      <w:rPr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  <w:i w:val="false"/>
      <w:spacing w:val="-1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 Narrow" w:hAnsi="Arial Narrow" w:cs="Arial Narrow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5z0">
    <w:name w:val="WW8NumSt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4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20:00Z</dcterms:created>
  <dc:creator>Andrzej Piotrowski</dc:creator>
  <dc:description/>
  <cp:keywords/>
  <dc:language>en-US</dc:language>
  <cp:lastModifiedBy>Andrzej Piotrowski</cp:lastModifiedBy>
  <cp:lastPrinted>2020-08-18T12:37:00Z</cp:lastPrinted>
  <dcterms:modified xsi:type="dcterms:W3CDTF">2020-08-18T10:37:00Z</dcterms:modified>
  <cp:revision>5</cp:revision>
  <dc:subject/>
  <dc:title>STATUT</dc:title>
</cp:coreProperties>
</file>