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center"/>
        <w:rPr/>
      </w:pPr>
      <w:r>
        <w:rPr>
          <w:b/>
          <w:sz w:val="26"/>
          <w:szCs w:val="26"/>
        </w:rPr>
        <w:t>REGULAMIN ELBLĄSKIEJ PIELGRZYMKI PIESZEJ</w:t>
      </w:r>
    </w:p>
    <w:p>
      <w:pPr>
        <w:pStyle w:val="Normal"/>
        <w:ind w:left="-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ŚWIĘTEGO GAJU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both"/>
        <w:rPr/>
      </w:pPr>
      <w:r>
        <w:rPr>
          <w:b/>
          <w:sz w:val="26"/>
          <w:szCs w:val="26"/>
        </w:rPr>
        <w:t>Powstanie, charakter i cel pielgrzymki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. Elbląska Pielgrzymka Piesza do Świętego Gaju [dalej: pielgrzymka] sięga swymi początkami 1986 r. Wówczas prymas Polski kard. Józef Glemp ustanowił w tej miejscowości sanktuarium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2. Pielgrzymka jest wyrazem czci dla św. Wojciecha, który jest pierwszym znanym nam apostołem ziemi Prusów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ielgrzymka posiada status pielgrzymki diecezjalnej, w której uczestniczą elbląskie            i okoliczne parafie.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4. Pielgrzymka jest tradycyjną formą pobożności chrześcijańskiej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5. Celem pielgrzymki jest dotarcie, w ciągu jednego dnia, do sanktuarium.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6. Warunkiem uczestnictwa w pielgrzymce jest dobry stan zdrowia, akceptacja wymagań niniejszego regulaminu oraz zarejestrowanie udziału w grupie pielgrzymkowej. Osoby niepełnoletnie potrzebują zgody rodziców.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both"/>
        <w:rPr/>
      </w:pPr>
      <w:r>
        <w:rPr>
          <w:b/>
          <w:sz w:val="26"/>
          <w:szCs w:val="26"/>
        </w:rPr>
        <w:t>Kierownictwo pielgrzymki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Biskup Elbląski [dalej: biskup] ustanawia koordynatora pielgrzymki. Przewodników grup wskazują księża proboszczowie.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8. Biskup ustala dzień pielgrzymki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9. Koordynator dobiera sobie pilotów i lekarza pielgrzymki, który koordynuje pracę służby medycznej [np. pielęgniarek w grupach].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py pielgrzymkowe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10. Przewodnicy grup rekrutują pielgrzymów i zapewniają im transport powrotny                ze Świętego Gaju do Elbląga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Przewodnicy wybierają funkcyjnych grupy, tj.: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- co najmniej dwóch porządkowych, czyli kierujących ruchem na drogach i ulicach. Porządkowi są zobowiązani do posiadania certyfikatów, upoważniających do kierowania ruchem;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- służbę medyczną grupy;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- osoby odpowiedzialne za śpiew;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- księdza głoszącego konferencje;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2. Koordynator ma obowiązek sprawdzić, czy przewodnicy grup i funkcyjni nie znajdują się w rejestrach skazanych.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i uprawnienia koordynatora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3. Koordynatorowi podlegają sprawy: osobowe, prawne, materialne, dyscyplinarne, porządkowe, sanitarne, związane z organizacją i przebiegiem pielgrzymki. Koordynator jest delegatem biskupa ds. pielgrzymki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4. Koordynator reprezentuje pielgrzymkę na zewnątrz wobec władz kościelnych                   i świeckich: samorządowych, wojewódzkich, a także wobec Policji oraz innych służb            i instytucji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5. Koordynator rozstrzyga sprawy sporne wśród funkcyjnych i pielgrzymów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6. Koordynator udziela upomnień osobom niestosującym się do regulaminu pielgrzymki,      a w sytuacjach poważnych wyklucza z uczestnictwa w pielgrzymce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17. Koordynator zawiera umowę o świadczeniu wolontariackim lub inny rodzaj umowy        z osobami obsługującymi pielgrzymkę.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grzymka a diecezja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18. Pielgrzymka jest wyodrębnionym dziełem duszpasterskim diecezji elbląskiej. Podczas drogi jest realizowany program religijny [np. modlitwa poranna, zawiązanie wspólnoty, konferencja, część różańca, świadectwa, informacje z życia Kościoła, koronka                     do miłosierdzia Bożego, śpiew]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19. Wydział duszpasterski kurii uzgadnia z Urzędem Miejskim w Elblągu czas i trasę pielgrzymki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20. Diecezja użycza pielgrzymce własne środki transportu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21. Pielgrzymka może posiadać subkonto na rachunku bankowym diecezji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22. Po zakończeniu pielgrzymowania, koordynator składa biskupowi na piśmie sprawozdanie.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>23. Dokumentacja pielgrzymki, po jej zakończeniu, powinna być przekazana do kurii.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Koordynator ubezpiecza pielgrzymów od niebezpiecznych wypadków [NW]               oraz od odpowiedzialności cywilnej [OC]. </w:t>
      </w:r>
    </w:p>
    <w:p>
      <w:pPr>
        <w:pStyle w:val="Normal"/>
        <w:ind w:left="-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iniejszy statut, wchodzi w życie z dniem ogłoszenia 30 kwietnia 2018 r. [por. kan. 94 KPK].</w:t>
      </w:r>
    </w:p>
    <w:p>
      <w:pPr>
        <w:pStyle w:val="Normal"/>
        <w:ind w:lef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jc w:val="center"/>
        <w:rPr/>
      </w:pPr>
      <w:r>
        <w:rPr>
          <w:i/>
          <w:sz w:val="26"/>
          <w:szCs w:val="26"/>
        </w:rPr>
        <w:t xml:space="preserve">+Jacek Jezierski </w:t>
      </w:r>
    </w:p>
    <w:p>
      <w:pPr>
        <w:pStyle w:val="Normal"/>
        <w:ind w:left="-3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4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iskup elbląski</w:t>
      </w:r>
    </w:p>
    <w:p>
      <w:pPr>
        <w:pStyle w:val="Normal"/>
        <w:ind w:lef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ks. Piotr Towarek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tariusz kurii</w:t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  <w:t>Do wiadomości:</w:t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isja prawa kościelnego I sd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nclerz kuri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yrektor wydziału duszpasterskiego kuri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yrektor EPP na Jasną Gór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s. Piotr Molend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s. Jarosław Łukaszewsk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lbląskie Wiadomości Diecezjalne</w:t>
      </w:r>
    </w:p>
    <w:p>
      <w:pPr>
        <w:pStyle w:val="Normal"/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5:00Z</dcterms:created>
  <dc:creator>User</dc:creator>
  <dc:description/>
  <cp:keywords/>
  <dc:language>en-US</dc:language>
  <cp:lastModifiedBy>Piotr Towarek</cp:lastModifiedBy>
  <cp:lastPrinted>2018-04-30T19:56:00Z</cp:lastPrinted>
  <dcterms:modified xsi:type="dcterms:W3CDTF">2018-04-30T19:49:00Z</dcterms:modified>
  <cp:revision>17</cp:revision>
  <dc:subject/>
  <dc:title>STATUT ELBLĄSKIEJ PIELGRZYMKI PIEJSZEJ</dc:title>
</cp:coreProperties>
</file>