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5 czerw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3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BLĄSKIEJ  PIELGRZYMKI  PIESZEJ  NA  JASNĄ  GÓRĘ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Elbląska Pielgrzymka Piesza (dalej: pielgrzymka) do sanktuarium narodowego na Jasnej Górze posiada charakter religijny, wspólnotowy, maryjny, rekolekcyjny, formacyjny, a także pokutny, otwarty na tradycję, dzieje i kulturę narodu polskiego oraz na spotkanych ludzi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Udział w pielgrzymce zakłada uznanie jej charakteru i uczestnictwo w codziennych Mszach Świętych, nabożeństwach i praktykach religijnych.</w:t>
      </w:r>
    </w:p>
    <w:p>
      <w:pPr>
        <w:pStyle w:val="Normal"/>
        <w:numPr>
          <w:ilvl w:val="0"/>
          <w:numId w:val="3"/>
        </w:numPr>
        <w:autoSpaceDE w:val="false"/>
        <w:ind w:left="454" w:hanging="170"/>
        <w:jc w:val="both"/>
        <w:rPr/>
      </w:pPr>
      <w:r>
        <w:rPr/>
        <w:t>Uczestnikiem pielgrzymki może być osob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dolna, w ciągu jednego dnia, do przejścia pieszo trasy ok. 30 k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tóra ukończyła 18. rok życ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st w dobrym stanie zdrowia.</w:t>
      </w:r>
    </w:p>
    <w:p>
      <w:pPr>
        <w:pStyle w:val="Normal"/>
        <w:autoSpaceDE w:val="false"/>
        <w:ind w:left="454" w:hanging="0"/>
        <w:jc w:val="both"/>
        <w:rPr/>
      </w:pPr>
      <w:r>
        <w:rPr/>
        <w:t>Osoby niepełnoletnie, w wieku 16-18 lat, mogą brać udział w pielgrzymce pod warunkiem, że przy zapisie złożą pisemną zgodę rodziców lub prawnych opiekunów.</w:t>
      </w:r>
    </w:p>
    <w:p>
      <w:pPr>
        <w:pStyle w:val="Normal"/>
        <w:autoSpaceDE w:val="false"/>
        <w:spacing w:before="0" w:after="80"/>
        <w:ind w:left="454" w:hanging="0"/>
        <w:jc w:val="both"/>
        <w:rPr/>
      </w:pPr>
      <w:r>
        <w:rPr/>
        <w:t>Osoby małoletnie, do 16. roku życia, mogą wziąć udział w pielgrzymce wyłącznie pod opieką osoby dorosłej, idącej w tej samej grupie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Zamiar udziału w pielgrzymce należy zgłosić w określonym czasie, w punkcie zapisów na pielgrzymkę, przez złożenie wypełnionej karty zgłoszeniowej, wraz z podpisanym oświadczeniem o wyrażeniu niezbędnych zgód, wynikających z realizacji i celów pielgrzymki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W czasie pielgrzymki obowiązuje całkowity zakaz spożywania alkoholu, palenia tytoniu, używania narkotyków, czy innych środków psychoaktywnych.</w:t>
      </w:r>
    </w:p>
    <w:p>
      <w:pPr>
        <w:pStyle w:val="Normal"/>
        <w:numPr>
          <w:ilvl w:val="0"/>
          <w:numId w:val="3"/>
        </w:numPr>
        <w:autoSpaceDE w:val="false"/>
        <w:ind w:left="454" w:hanging="170"/>
        <w:jc w:val="both"/>
        <w:rPr/>
      </w:pPr>
      <w:r>
        <w:rPr/>
        <w:t>Uczestnicy są zobowiązani do wypełniania poleceń kierujących pielgrzymką, grupą, ruchem na drodze oraz wskazań lekarzy.</w:t>
      </w:r>
    </w:p>
    <w:p>
      <w:pPr>
        <w:pStyle w:val="Normal"/>
        <w:autoSpaceDE w:val="false"/>
        <w:spacing w:before="0" w:after="80"/>
        <w:ind w:left="454" w:hanging="0"/>
        <w:jc w:val="both"/>
        <w:rPr/>
      </w:pPr>
      <w:r>
        <w:rPr/>
        <w:t>Pielgrzymi stanowią dużą grupę osób. Poruszają się po drogach o znacznym natężeniu ruchu pojazdów, w zmęczeniu, z racji długich odcinków marszu i złych warunków pogodowych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W celu uniknięcia chaosu, uczestnicy pielgrzymki są zobowiązani do podporządkowania się kierownictwu nie tylko podczas drogi, ale także w miejscach zakwaterowania i posiłków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Pielgrzymka rozpoczyna się w katedrze elbląskiej oraz w kościołach, z których wyruszają grupy spoza Elbląga. Pielgrzymka kończy się Mszą Świętą na Jasnej Górze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Pielgrzym nosi widoczny dla innych identyﬁkator oraz posiada kartę uczestnika pielgrzymki.</w:t>
      </w:r>
    </w:p>
    <w:p>
      <w:pPr>
        <w:pStyle w:val="Normal"/>
        <w:numPr>
          <w:ilvl w:val="0"/>
          <w:numId w:val="3"/>
        </w:numPr>
        <w:autoSpaceDE w:val="false"/>
        <w:ind w:left="454" w:hanging="170"/>
        <w:jc w:val="both"/>
        <w:rPr/>
      </w:pPr>
      <w:r>
        <w:rPr/>
        <w:t>Pielgrzym ma obowiązek wędrować w swojej grupie.</w:t>
      </w:r>
    </w:p>
    <w:p>
      <w:pPr>
        <w:pStyle w:val="Normal"/>
        <w:autoSpaceDE w:val="false"/>
        <w:spacing w:before="0" w:after="80"/>
        <w:ind w:left="454" w:hanging="0"/>
        <w:jc w:val="both"/>
        <w:rPr/>
      </w:pPr>
      <w:r>
        <w:rPr/>
        <w:t>Nie wolno poruszać się poza grupą (indywidualnie), a także zmieniać grupy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Pielgrzymów obowiązuje strój skromny: koszulki zakrywające ramiona i spodenki do kolan. Niedopuszczalny jest strój plażowy oraz mini. Strój i nakrycie głowy mają chronić przed poparzeniem słonecznym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Kwatermistrzowie wybierają grupom miejsce na posiłek i kwatery na nocleg. Nie wolno czynić tego indywidualnie i samowolnie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Niedopuszczalne są noclegi koedukacyjne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W czasie pielgrzymki nie wolno spożywać lodów, gdyż może to prowadzić do zatruć pokarmowych. Obowiązuje zakaz korzystania z placówek handlowych. W sytuacjach wyjątkowych zgody udziela Dyrektor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Kategorycznie zabrania się podczas pielgrzymki kąpieli w jeziorach, rzekach, stawach i innych zbiornikach wodnych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W czasie pielgrzymki nie należy niepotrzebnie hałasować, niszczyć zasiewów, rozniecać ognia i porzucać śmieci. Od godz. 22</w:t>
      </w:r>
      <w:r>
        <w:rPr>
          <w:vertAlign w:val="superscript"/>
        </w:rPr>
        <w:t>00</w:t>
      </w:r>
      <w:r>
        <w:rPr/>
        <w:t xml:space="preserve"> obowiązuje cisza nocna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Pielgrzymi są zobowiązani do składania, w odpowiednich miejscach oraz w odpowiedni sposób, różnego rodzaju odpadów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>Pielgrzymi są zobowiązani do przestrzegania przepisów o ruchu drogowym i zasad poruszania się w kolumnie pieszej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454" w:hanging="170"/>
        <w:jc w:val="both"/>
        <w:rPr/>
      </w:pPr>
      <w:r>
        <w:rPr/>
        <w:t xml:space="preserve">Nieprzestrzeganie wymagań niniejszego </w:t>
      </w:r>
      <w:r>
        <w:rPr>
          <w:i/>
        </w:rPr>
        <w:t>Regulaminu</w:t>
      </w:r>
      <w:r>
        <w:rPr/>
        <w:t>, może spowodować upomnienie ze strony przewodnika grupy lub Dyrektora pielgrzymki.</w:t>
      </w:r>
    </w:p>
    <w:p>
      <w:pPr>
        <w:pStyle w:val="Normal"/>
        <w:numPr>
          <w:ilvl w:val="0"/>
          <w:numId w:val="3"/>
        </w:numPr>
        <w:autoSpaceDE w:val="false"/>
        <w:ind w:left="454" w:hanging="170"/>
        <w:jc w:val="both"/>
        <w:rPr/>
      </w:pPr>
      <w:r>
        <w:rPr/>
        <w:t xml:space="preserve">W przypadku złamania w sprawie zasadniczej zasad </w:t>
      </w:r>
      <w:r>
        <w:rPr>
          <w:i/>
        </w:rPr>
        <w:t>Regulaminu</w:t>
      </w:r>
      <w:r>
        <w:rPr/>
        <w:t>, wówczas uczestnik pielgrzymki może zostać wykluczony z dalszego w niej udziału przez Dyrektora pielgrzymka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ch zmian w </w:t>
      </w:r>
      <w:r>
        <w:rPr>
          <w:i/>
        </w:rPr>
        <w:t>Regulaminie</w:t>
      </w:r>
      <w:r>
        <w:rPr/>
        <w:t xml:space="preserve"> może dokonać wyłącznie biskup elblą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chwilą wejścia w życie niniejszego </w:t>
      </w:r>
      <w:r>
        <w:rPr>
          <w:i/>
        </w:rPr>
        <w:t>Regulaminu</w:t>
      </w:r>
      <w:r>
        <w:rPr/>
        <w:t xml:space="preserve">, przestają obowiązywać przepisy </w:t>
      </w:r>
      <w:r>
        <w:rPr>
          <w:i/>
        </w:rPr>
        <w:t>Regulaminu EPP</w:t>
      </w:r>
      <w:r>
        <w:rPr/>
        <w:t xml:space="preserve"> z dnia 24 lipca 2017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rządzam, by każdorazowy uczestnik Elbląskiej Pieszej Pielgrzymki na Jasną Górę otrzymał powyższy </w:t>
      </w:r>
      <w:r>
        <w:rPr>
          <w:i/>
        </w:rPr>
        <w:t>Regulaminu</w:t>
      </w:r>
      <w:r>
        <w:rPr/>
        <w:t>, wraz z pisemnym potwierdzeniem przyjęcia jego treści i zobowiązaniem do przestrzegania postanowień oraz wyrażeniem – załączonych poniżej – niezbędnych zgód do realizacji i celów pielgrzym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goda na przetwarzanie danych osobowy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art. 7 ust. 1 pkt 1 Dekretu ogólnego w sprawie ochrony osób fizycznych w związku z przetwarzaniem danych osobowych w Kościele katolickim wydanego przez Konferencję Episkopatu Polski w dniu 13 marca 2018 r. (dalej: Dekret) oświadczam, iż wyrażam zgodę na przetwarzanie przez administratora, którym jest Elbląska Pielgrzymka Piesza na Jasną Górę (dalej: EPP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nych osobowych niepełnoletniego uczestnika EPP, którego jestem przedstawicielem ustawowy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Powyższa zgoda została wyrażona dobrowolnie, zgodnie z art. 5 pkt 7 Dekretu, w celach dotyczących prawidłowej organizacji i funkcjonowania EPP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goda na wykorzystanie wizerunk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rażam zgodę na bezpłatną publikację mojego wizerunku w ramach promocji Elbląskiej Pielgrzymki Pieszej na Jasną Górę (dalej: EPP). Upoważniam organizatorów do wykorzystywania mojego wizerunku wyłącznie w celach promocyjnych EPP. Zdjęcia oraz filmy mogą być zamieszczane na stronie internetowej EPP oraz w materiałach podmiotów współpracujących z EPP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Regulamin </w:t>
      </w:r>
      <w:r>
        <w:rPr/>
        <w:t>wchodzi w życie z dniem 15 czerwca 2020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kan. 95 </w:t>
      </w:r>
      <w:r>
        <w:rPr>
          <w:i/>
        </w:rPr>
        <w:t>Kodeksu Prawa Kanonicznego</w:t>
      </w:r>
      <w:r>
        <w:rPr/>
        <w:t xml:space="preserve">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>Regulamin Elbląskiej Pielgrzymki Pieszej na Jasną Górę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dokument opracował: ks. prał. W. Szymański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99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6:00Z</dcterms:created>
  <dc:creator>Andrzej Piotrowski</dc:creator>
  <dc:description/>
  <cp:keywords/>
  <dc:language>en-US</dc:language>
  <cp:lastModifiedBy>Andrzej Piotrowski</cp:lastModifiedBy>
  <cp:lastPrinted>2020-03-24T11:39:00Z</cp:lastPrinted>
  <dcterms:modified xsi:type="dcterms:W3CDTF">2020-06-15T10:02:00Z</dcterms:modified>
  <cp:revision>5</cp:revision>
  <dc:subject/>
  <dc:title>STATUT</dc:title>
</cp:coreProperties>
</file>