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wstpniesformatowan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TMLwstpniesformatowan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TMLwstpniesformatowan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GULAMIN DOMU KSIĘŻY EMERYTÓW W ELBLĄGU</w:t>
      </w:r>
    </w:p>
    <w:p>
      <w:pPr>
        <w:pStyle w:val="HTMLwstpniesformatowan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nyWeb"/>
        <w:spacing w:before="0" w:after="0"/>
        <w:ind w:firstLine="708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I. PRZYJMOWANIE DO DOMU KSIĘŻY EMERYTÓW</w:t>
      </w:r>
    </w:p>
    <w:p>
      <w:pPr>
        <w:pStyle w:val="NormalnyWeb"/>
        <w:spacing w:before="0" w:after="0"/>
        <w:jc w:val="both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</w:rPr>
        <w:t>1. Przyjęcie do domu następuje na podstawie decyzji biskupa elbląskiego.</w:t>
      </w:r>
    </w:p>
    <w:p>
      <w:pPr>
        <w:pStyle w:val="NormalnyWeb"/>
        <w:spacing w:before="0" w:after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</w:rPr>
        <w:t>2. Mieszkanie wyznacza dyrektor domu, któremu przysługuje prawo do posiadania zapasowych kluczy do przydzielonych lokali.</w:t>
      </w:r>
    </w:p>
    <w:p>
      <w:pPr>
        <w:pStyle w:val="NormalnyWeb"/>
        <w:spacing w:before="0" w:after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Przed zamieszkaniem lokalu mieszkaniec przedkłada dyrektorowi Domu: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</w:rPr>
        <w:t>a. nazwiska i adresy osób, które należy zawiadomić na wypadek ciężkiej choroby lub śmierci,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</w:rPr>
        <w:t>b. nazwisko i adres osoby, która w takim przypadku zatroszczy się o sprawy mieszkańca;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</w:rPr>
        <w:t>c. informację o miejscu przechowywania ważnego testamentu.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ind w:firstLine="708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II. UPRAWNIENIA I OBOWIĄZKI MIESZKAŃCÓW DOMU</w:t>
      </w:r>
    </w:p>
    <w:p>
      <w:pPr>
        <w:pStyle w:val="NormalnyWeb"/>
        <w:spacing w:before="0" w:after="0"/>
        <w:jc w:val="both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</w:rPr>
        <w:t>4. Ksiądz przyjęty do domu ma prawo do otrzymania mieszkania czystego i ze sprawnie działającymi urządzeniami technicznymi. Może on dokonać drobnych adaptacji na własny koszt, za zgodą dyrektora domu. Naprawy wyposażenia technicznego lub ich wymianę przeprowadza i opłaca administracja domu, z wyjątkiem szkód powstałych z winy użytkownika.</w:t>
      </w:r>
    </w:p>
    <w:p>
      <w:pPr>
        <w:pStyle w:val="NormalnyWeb"/>
        <w:spacing w:before="0" w:after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</w:rPr>
        <w:t>5. Mieszkańcy opuszczający dom na dłużej niż jeden dzień winni swoją nieobecność zgłaszać dyrektorowi.</w:t>
      </w:r>
    </w:p>
    <w:p>
      <w:pPr>
        <w:pStyle w:val="NormalnyWeb"/>
        <w:spacing w:before="0" w:after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6. Mieszkańcy domu korzystają z posiłków we własnym zakresie, jeżeli nie są zainteresowani cateringiem i spożyciem posiłku we wspólnej jadalni.</w:t>
      </w:r>
    </w:p>
    <w:p>
      <w:pPr>
        <w:pStyle w:val="NormalnyWeb"/>
        <w:spacing w:before="0" w:after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7. Mieszkańcy domu winni troszczyć się o schludność swoich mieszkań, a także pomieszczeń użytkowanych wspólnie. Obowiązuje ich zasada oszczędności przy korzystaniu z energii elektrycznej i wody.</w:t>
      </w:r>
    </w:p>
    <w:p>
      <w:pPr>
        <w:pStyle w:val="NormalnyWeb"/>
        <w:spacing w:before="0" w:after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8. Mieszkańcy domu celebrują indywidualnie lub koncelebrują Mszę św. w kaplicy domowej                    o uzgodnionej porze. Mają stały dostęp do kaplicy.</w:t>
      </w:r>
    </w:p>
    <w:p>
      <w:pPr>
        <w:pStyle w:val="NormalnyWeb"/>
        <w:spacing w:before="0" w:after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9. Księża mieszkający w domu korzystają z szat liturgicznych, w które wyposażona jest kaplica. Wino i hostie kupują na własny rachunek.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ind w:firstLine="708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III. PRACOWNICY DOMU</w:t>
      </w:r>
    </w:p>
    <w:p>
      <w:pPr>
        <w:pStyle w:val="NormalnyWeb"/>
        <w:spacing w:before="0" w:after="0"/>
        <w:jc w:val="both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10. Warunki pracy i wynagrodzenia dyrektora określa biskup elbląski.</w:t>
      </w:r>
    </w:p>
    <w:p>
      <w:pPr>
        <w:pStyle w:val="NormalnyWeb"/>
        <w:spacing w:before="0" w:after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Prawa i obowiązki pracowników domu określa ekonom diecezjalny w umowie o pracę. Umowę o zatrudnieniu, pracownicy domu zawierają z ekonomem diecezjalnym po konsultacji z dyrektorem.</w:t>
      </w:r>
    </w:p>
    <w:p>
      <w:pPr>
        <w:pStyle w:val="NormalnyWeb"/>
        <w:spacing w:before="0" w:after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12. Dyrektor posiada zapasowe klucze do wszystkich pomieszczeń w domu.</w:t>
      </w:r>
    </w:p>
    <w:p>
      <w:pPr>
        <w:pStyle w:val="NormalnyWeb"/>
        <w:spacing w:before="0" w:after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Osoba odpowiedzialna za kuchnię prowadzi ją w porozumieniu i w ścisłej współpracy z dyrektorem domu.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ab/>
        <w:t>Niniejszy regulamin wchodzi w życie z dniem jego podpisania przez Biskupa Elbląskiego, na okres trzech lat.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ind w:left="50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 regulamin zatwierdzam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bląg, 16.V.2018 r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9:25:00Z</dcterms:created>
  <dc:creator>User</dc:creator>
  <dc:description/>
  <cp:keywords/>
  <dc:language>en-US</dc:language>
  <cp:lastModifiedBy>Piotr Towarek</cp:lastModifiedBy>
  <cp:lastPrinted>2018-05-16T11:07:00Z</cp:lastPrinted>
  <dcterms:modified xsi:type="dcterms:W3CDTF">2020-08-28T19:02:00Z</dcterms:modified>
  <cp:revision>4</cp:revision>
  <dc:subject/>
  <dc:title>REGULAMIN DOMU KSIĘŻY EMERYTÓW DIECEZJI ELBLĄSKIEJ</dc:title>
</cp:coreProperties>
</file>