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13 lipc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8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ZADANIACH  DEKANALNEGO  OJCA DUCHOWNEGO  KSIĘŻY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DIECEZJI  ELBLĄ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8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ekanalni ojcowie duchowni służą animacji i odnowie życia duchowego prezbiterium elbląskiego (por. Kongregacja ds. Duchowieństwa, </w:t>
      </w:r>
      <w:r>
        <w:rPr>
          <w:i/>
          <w:sz w:val="25"/>
          <w:szCs w:val="25"/>
        </w:rPr>
        <w:t>Dyrektorium o posłudze i życiu kapłanów</w:t>
      </w:r>
      <w:r>
        <w:rPr>
          <w:sz w:val="25"/>
          <w:szCs w:val="25"/>
        </w:rPr>
        <w:t xml:space="preserve"> z dnia 11.02.2013 r., nr 87-115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5"/>
          <w:szCs w:val="25"/>
        </w:rPr>
        <w:t>Dekanalny ojciec duchowny powinien odznaczać się autentyczną pobożnością,  roztropnością oraz umiejętnością prowadzenia dialogu. Powinien posiadać doświadczenie ludzkie i kapłańskie oraz winien cieszyć się zaufaniem księży. Musi być też zdolny do dyskrecji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5"/>
          <w:szCs w:val="25"/>
        </w:rPr>
        <w:t>Kandydata na dekanalnego ojca duchownego, spośród swego grona, wybierają wszyscy kapłani, zarówno diecezjalni jak i zakonni, posługujący w duszpasterstwie w dekanacie. Wybranym może być także dotychczasowy dekanalny ojciec duchowny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Z przeprowadzonego wyboru kandydata dziekan sporządza protokół, który przedstawia biskupowi elbląskiemu do zatwierdzeni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Biskup elbląski mianuje dekanalnego ojca duchownego na okres pięciu lat. Kadencja może być ponawian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Zadania dekanalnego ojca duchowneg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współpraca z diecezjalnym ojcem duchownym, dziekanem oraz osobami odpowiedzialnymi za stałą formację księży w diecez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troska o formację duchową kapłan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ygotowanie i wygłoszenie konferencji ascetycznych podczas zebrań dekanalnych księży (por. § 42 </w:t>
      </w:r>
      <w:r>
        <w:rPr>
          <w:i/>
          <w:sz w:val="25"/>
          <w:szCs w:val="25"/>
        </w:rPr>
        <w:t>Rozporządzenia o zadaniach dziekana w diecezji elbląskiej</w:t>
      </w:r>
      <w:r>
        <w:rPr>
          <w:sz w:val="25"/>
          <w:szCs w:val="25"/>
        </w:rPr>
        <w:t xml:space="preserve"> z dnia 27 kwietnia 2020 roku [№ 201/2020]). W porozumieniu z dziekanem może zaprosić innego kapłana do wygłoszenia konferen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budowanie prawidłowych relacji między duchownymi dekanat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formowanie księży dekanatu oraz przypominanie im o obowiązku uczestniczenia w adwentowych i wielkopostnych dniach skupienia, corocznym </w:t>
      </w:r>
      <w:r>
        <w:rPr>
          <w:i/>
          <w:sz w:val="25"/>
          <w:szCs w:val="25"/>
        </w:rPr>
        <w:t>Dniu Modlitw o Uświęcenie Kapłanów</w:t>
      </w:r>
      <w:r>
        <w:rPr>
          <w:sz w:val="25"/>
          <w:szCs w:val="25"/>
        </w:rPr>
        <w:t>, a także o terminach rekolekcji kapłański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na zlecenie biskupa elbląskiego bądź dziekana – nawiązywanie kontaktów z księżmi w sytuacji kryzysowej bądź konflikt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troska o księży chorych i starszych w dekanaci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sobista modlitwa za kapłanów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szelkich zmian w niniejszej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>, a także jej zniesienia, może dokonać wyłącznie biskup elbląski.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   *   *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 dniem wejścia w życie postanowień niniejszej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 xml:space="preserve"> tracą moc: dekret bp. Andrzeja Śliwińskiego pt. </w:t>
      </w:r>
      <w:r>
        <w:rPr>
          <w:i/>
          <w:sz w:val="25"/>
          <w:szCs w:val="25"/>
        </w:rPr>
        <w:t>Statut dekanalnego ojca duchownego</w:t>
      </w:r>
      <w:r>
        <w:rPr>
          <w:sz w:val="25"/>
          <w:szCs w:val="25"/>
        </w:rPr>
        <w:t xml:space="preserve"> z dnia 18 listopada 2000 roku (L.dz. XI/121/BE/2000) oraz mój dekret pt. </w:t>
      </w:r>
      <w:r>
        <w:rPr>
          <w:i/>
          <w:sz w:val="25"/>
          <w:szCs w:val="25"/>
        </w:rPr>
        <w:t>Instrukcja o zadaniach dekanalnego ojca duchownego</w:t>
      </w:r>
      <w:r>
        <w:rPr>
          <w:sz w:val="25"/>
          <w:szCs w:val="25"/>
        </w:rPr>
        <w:t xml:space="preserve"> z dnia 19 października 2017 roku (L.dz. 702/2017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5"/>
          <w:szCs w:val="25"/>
        </w:rPr>
        <w:t xml:space="preserve">Promulgacja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>, zgodnie z kan. 8 § 2 KPK, nastąpi przez zamieszczenie tej treści na stronie internetowej diecezji elbląskiej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i/>
          <w:sz w:val="25"/>
          <w:szCs w:val="25"/>
        </w:rPr>
        <w:t xml:space="preserve">Instrukcja </w:t>
      </w:r>
      <w:r>
        <w:rPr>
          <w:sz w:val="25"/>
          <w:szCs w:val="25"/>
        </w:rPr>
        <w:t>wchodzi w życie z dniem 01 września 2020 roku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   *   *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podstawie kan. 34 </w:t>
      </w:r>
      <w:r>
        <w:rPr>
          <w:i/>
          <w:sz w:val="25"/>
          <w:szCs w:val="25"/>
        </w:rPr>
        <w:t>Kodeksu Prawa Kanonicznego</w:t>
      </w:r>
      <w:r>
        <w:rPr>
          <w:sz w:val="25"/>
          <w:szCs w:val="25"/>
        </w:rPr>
        <w:t xml:space="preserve">, w związku z kann. 275 i 276 KPK, </w:t>
      </w:r>
      <w:r>
        <w:rPr>
          <w:b/>
          <w:sz w:val="25"/>
          <w:szCs w:val="25"/>
        </w:rPr>
        <w:t>zatwierdzam</w:t>
      </w:r>
      <w:r>
        <w:rPr>
          <w:sz w:val="25"/>
          <w:szCs w:val="25"/>
        </w:rPr>
        <w:t xml:space="preserve"> powyższą </w:t>
      </w:r>
      <w:r>
        <w:rPr>
          <w:i/>
          <w:sz w:val="25"/>
          <w:szCs w:val="25"/>
        </w:rPr>
        <w:t>Instrukcję o diecezjalnym ojcu duchownym w diecezji elbląskiej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388"/>
        <w:jc w:val="center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+</w:t>
      </w:r>
      <w:r>
        <w:rPr>
          <w:i/>
          <w:sz w:val="25"/>
          <w:szCs w:val="25"/>
        </w:rPr>
        <w:t xml:space="preserve"> Jacek Jezierski</w:t>
      </w:r>
    </w:p>
    <w:p>
      <w:pPr>
        <w:pStyle w:val="Normal"/>
        <w:autoSpaceDE w:val="false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ks. Zdzisław Bieg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ind w:right="66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dokument przygotował: ks. A. Piotrowski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5:00Z</dcterms:created>
  <dc:creator>Andrzej Piotrowski</dc:creator>
  <dc:description/>
  <cp:keywords/>
  <dc:language>en-US</dc:language>
  <cp:lastModifiedBy>Andrzej Piotrowski</cp:lastModifiedBy>
  <cp:lastPrinted>2020-07-10T12:36:00Z</cp:lastPrinted>
  <dcterms:modified xsi:type="dcterms:W3CDTF">2020-07-13T08:14:00Z</dcterms:modified>
  <cp:revision>6</cp:revision>
  <dc:subject/>
  <dc:title>STATUT</dc:title>
</cp:coreProperties>
</file>