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outlineLvl w:val="0"/>
        <w:rPr>
          <w:b/>
          <w:b/>
        </w:rPr>
      </w:pPr>
      <w:r>
        <w:rPr>
          <w:b/>
        </w:rPr>
        <w:t>BISKUP  ELBLĄSK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right"/>
        <w:outlineLvl w:val="0"/>
        <w:rPr/>
      </w:pPr>
      <w:r>
        <w:rPr>
          <w:sz w:val="20"/>
          <w:szCs w:val="20"/>
        </w:rPr>
        <w:t>Elbląg, dn. 06 maja 2020 rok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3 / 202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 W  SPRAWIE  PRZYGOT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WCZESNEJ  KOMUNII  ŚWIĘT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DIECEZJI  ELBLĄSKIEJ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/>
        <w:jc w:val="center"/>
        <w:outlineLvl w:val="0"/>
        <w:rPr/>
      </w:pPr>
      <w:r>
        <w:rPr>
          <w:b/>
        </w:rPr>
        <w:t>I. Wskazania 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Religijna rodzina jest naturalnym środowiskiem, które jest zdolne wprowadzić młodsze dziecko w pełne uczestnictwo w Eucharysti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Doświadczenie Kościoła mówi o pozytywnych owocach wczesnej Komunii Świętej. Niektóre dzieci wcześniej, aniżeli ich rówieśnicy, osiągają ludzką i chrześcijańską dojrzał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Głównym motywem zgody na przygotowanie i udzielanie wczesnej Komunii Świętej jest większa wrażliwość duchowa i dojrzałość religijna dzieck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Zgodnie z ustaleniami Konferencji Episkopatu Polski dzieci przystępują do I Komunii Świętej pod koniec III klasy szkoły podstawowej. Ten wiek dziecka jest obecnie uznany za odpowiedn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I. Wczesna Komunia Święt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Istnieje możliwość, aby niektóre dzieci, wcześniej od pozostałych, przystąpiły do Komunii Świętej (forma nadzwyczajna). Dotyczy to rodzin o żywej i poprawnie ukształtowanej religijności. Dlatego tym rodzinom – na ile to będzie potrzebne – powinni w tym pomóc duszpasterze i katechec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Przygotowanie do wczesnej Komunii Świętej wiąże się nie tylko z wprowadzeniem w tajemnicę Eucharystii, ale też dotyczy sakramentu pokuty i pojedna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Na prośbę rodziców dziecka, proboszcz – po rozeznaniu sytuacji – podejmuje decyzję o rozpoczęciu przygotowania do Komunii Świętej. W tym celu winien odbyć rozmowę z rodzicami oraz dzieckiem, w obecności jego rodziców, aby rozeznać stopień dojrzałości kandydata do wczesnej Komunii Świętej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W zasadzie do wczesnej Komunii Świętej może przystąpić dziecko, które ukończyło 7. rok życia, a gdy sytuacja jest wyjątkowa – o jej ocenę należy zwrócić się do biskupa elblą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Rodzice i duszpasterz powinni zadbać o odpowiednie, współczesne, materiały katechetyczne i liturgiczne potrzebne w przygotowaniu do wczesnej Komunii Świętej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W przygotowaniu dziecka do wczesnej Komunii Świętej główną rolę spełnia domowa katecheza prowadzona przez rodziców dziecka i świadectwo ich wiar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Nie należy celebracji wczesnej Komunii świętej łączyć z parafialną I Komunią Świętą wielu dziec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Uroczystość wczesnej Komunii Świętej odbywa się w gronie rodzin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Dziecko, które przystąpiło do wczesnej Komunii Świętej nie powinno brać później udziału w uroczystości I Komunii Świętej z grupą rówieśniczą, gdyż przeżycie własnej I Komunii Świętej posiada charakter niepowtarzaln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Przy wsparciu swych rodziców niezbędnym jest, aby dziecko przyjęło zwyczaj częstej spowiedzi (np. praktyka spowiedzi pierwszopiątkowej)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Należy pamiętać i obchodzić rocznicę wczesnej Komunii Świętej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>Na prośbę rodziców, proboszcz wyraża zgodę na przystąpienie do I Komunii Świętej rodzeństwa, gdy jedno z dzieci jest w wieku przedszkolnym, a drugie uczęszcza do szkoły podstawowej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4" w:leader="none"/>
          <w:tab w:val="right" w:pos="8953" w:leader="none"/>
        </w:tabs>
        <w:autoSpaceDE w:val="false"/>
        <w:spacing w:lineRule="auto" w:line="276"/>
        <w:jc w:val="center"/>
        <w:outlineLvl w:val="0"/>
        <w:rPr/>
      </w:pPr>
      <w:r>
        <w:rPr>
          <w:b/>
        </w:rPr>
        <w:t>III. 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  <w:t xml:space="preserve">Z dniem wejścia w życie postanowień niniejszej </w:t>
      </w:r>
      <w:r>
        <w:rPr>
          <w:i/>
        </w:rPr>
        <w:t>Instrukcji</w:t>
      </w:r>
      <w:r>
        <w:rPr/>
        <w:t xml:space="preserve"> traci moc dotychczasowa </w:t>
      </w:r>
      <w:r>
        <w:rPr>
          <w:i/>
        </w:rPr>
        <w:t>Instrukcja w sprawie przygotowania do wczesnej Komunii Świętej w diecezji elbląskiej</w:t>
      </w:r>
      <w:r>
        <w:rPr/>
        <w:t xml:space="preserve"> z dnia 25 stycznia 2018 roku [L.dz.57/2018]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>
          <w:i/>
        </w:rPr>
        <w:t xml:space="preserve">Instrukcja </w:t>
      </w:r>
      <w:r>
        <w:rPr/>
        <w:t>wchodzi w życie z dniem 01 czerwca 2020 roku.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lineRule="auto" w:line="360"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lineRule="auto" w:line="276" w:before="0" w:after="60"/>
        <w:jc w:val="both"/>
        <w:rPr/>
      </w:pPr>
      <w:r>
        <w:rPr/>
        <w:t xml:space="preserve">Mając na uwadze wskazania kann. 913 i 914 KPK, na podstawie kan. 34 KPK, </w:t>
      </w:r>
      <w:r>
        <w:rPr>
          <w:b/>
        </w:rPr>
        <w:t>zatwierdzam</w:t>
      </w:r>
      <w:r>
        <w:rPr/>
        <w:t xml:space="preserve"> powyższą </w:t>
      </w:r>
      <w:r>
        <w:rPr>
          <w:i/>
        </w:rPr>
        <w:t>Instrukcję w sprawie przygotowania do wczesnej Komunii Świętej w diecezji elbląskiej</w:t>
      </w:r>
      <w:r>
        <w:rPr/>
        <w:t xml:space="preserve">. 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276" w:before="0" w:after="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ind w:left="5664" w:firstLine="6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6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spacing w:lineRule="auto" w:line="360" w:before="0" w:after="60"/>
        <w:ind w:right="66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spacing w:lineRule="auto" w:line="360" w:before="0" w:after="60"/>
        <w:ind w:right="6660" w:hanging="0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spacing w:lineRule="auto" w:line="480" w:before="0" w:after="60"/>
        <w:ind w:right="6660" w:hanging="0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spacing w:lineRule="auto" w:line="276" w:before="0" w:after="60"/>
        <w:ind w:right="6660" w:hanging="0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przygotował: ks. A. Piotrowski</w:t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709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  <w:i w:val="false"/>
      <w:spacing w:val="-1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Andrzej Piotrowski</dc:creator>
  <dc:description/>
  <cp:keywords/>
  <dc:language>en-US</dc:language>
  <cp:lastModifiedBy>Kuria</cp:lastModifiedBy>
  <cp:lastPrinted>2020-05-06T12:49:00Z</cp:lastPrinted>
  <dcterms:modified xsi:type="dcterms:W3CDTF">2020-05-06T11:00:00Z</dcterms:modified>
  <cp:revision>16</cp:revision>
  <dc:subject/>
  <dc:title>STATUT</dc:title>
</cp:coreProperties>
</file>