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b/>
          <w:b/>
        </w:rPr>
      </w:pPr>
      <w:r>
        <w:rPr>
          <w:b/>
        </w:rPr>
        <w:t>BISKUP ELBLĄSKI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/>
      </w:pPr>
      <w:r>
        <w:rPr>
          <w:sz w:val="20"/>
          <w:szCs w:val="20"/>
        </w:rPr>
        <w:t>Elbląg, dn. 27 maja 2020 roku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9 / 2020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KCJA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6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O  SZAFARZACH  NADZWYCZAJNYCH  KOMUNII  ŚWIĘTEJ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 DIECEZJI  ELBLĄSKIEJ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Konferencja Episkopatu Polski w dniu 2 maja 1990 roku określiła ogólne warunki umożliwiające powołanie instytucji Szafarzy Nadzwyczajnych Komunii Świętej w diecezjach w Polsce i wydała również </w:t>
      </w:r>
      <w:r>
        <w:rPr>
          <w:i/>
          <w:sz w:val="25"/>
          <w:szCs w:val="25"/>
        </w:rPr>
        <w:t>Instrukcję w sprawie formacji i sposobu wykonywania funkcji Nadzwyczajnych Szafarzy Komunii Świętej</w:t>
      </w:r>
      <w:r>
        <w:rPr>
          <w:sz w:val="25"/>
          <w:szCs w:val="25"/>
        </w:rPr>
        <w:t xml:space="preserve"> z dnia 22 czerwca 1991 roku oraz wskazania z dnia 9 marca 2006 roku.</w:t>
      </w:r>
    </w:p>
    <w:p>
      <w:pPr>
        <w:pStyle w:val="Normal"/>
        <w:autoSpaceDE w:val="false"/>
        <w:spacing w:lineRule="auto" w:line="276" w:before="0" w:after="60"/>
        <w:ind w:firstLine="709"/>
        <w:jc w:val="both"/>
        <w:rPr/>
      </w:pPr>
      <w:r>
        <w:rPr>
          <w:sz w:val="25"/>
          <w:szCs w:val="25"/>
        </w:rPr>
        <w:t>W diecezji elbląskiej Szafarze Nadzwyczajni Komunii Świętej (dalej: szafarze) pełnią swoją funkcję od początku jej istnienia (tj. od 25 marca 1992 roku), gdyż zostali powołani wcześniej, w ramach diecezji warmińskiej.</w:t>
      </w:r>
    </w:p>
    <w:p>
      <w:pPr>
        <w:pStyle w:val="Normal"/>
        <w:autoSpaceDE w:val="false"/>
        <w:spacing w:lineRule="auto" w:line="276" w:before="0" w:after="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o biskupa diecezjalnego należy wydanie norm szczegółowych, dotyczących szafarzy nadzwyczajnych (podstawa prawna: Kongregacja Kultu Bożego i Dyscypliny Sakramentów, Instrukcja </w:t>
      </w:r>
      <w:r>
        <w:rPr>
          <w:i/>
          <w:sz w:val="25"/>
          <w:szCs w:val="25"/>
        </w:rPr>
        <w:t>Redemptionis Sacramentum. O zachowaniu i unikaniu pewnych rzeczy dotyczących Najświętszej Eucharystii</w:t>
      </w:r>
      <w:r>
        <w:rPr>
          <w:sz w:val="25"/>
          <w:szCs w:val="25"/>
        </w:rPr>
        <w:t>, z dnia 25 marca 2004 roku, n. 160).</w:t>
      </w:r>
    </w:p>
    <w:p>
      <w:pPr>
        <w:pStyle w:val="Normal"/>
        <w:autoSpaceDE w:val="false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5"/>
          <w:szCs w:val="25"/>
        </w:rPr>
        <w:t>I. Przygotowanie i formacja szafarzy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/>
      </w:pPr>
      <w:r>
        <w:rPr>
          <w:b/>
          <w:sz w:val="25"/>
          <w:szCs w:val="25"/>
        </w:rPr>
        <w:t>Dobór kandydatów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Biskup elbląski wyznacza mężczyzn do sprawowania funkcji szafarza w wieku 25-65 lat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O ile zaistnieje uzasadniona potrzeba, biskup elbląski może udzielić dyspensy od określonego wieku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Przymioty kandydatów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hanging="294"/>
        <w:jc w:val="both"/>
        <w:rPr/>
      </w:pPr>
      <w:r>
        <w:rPr>
          <w:sz w:val="25"/>
          <w:szCs w:val="25"/>
        </w:rPr>
        <w:t>dojrzałość w wierze, zdrowa pobożność eucharystyczna i intensywne życie sakramentalne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hanging="294"/>
        <w:jc w:val="both"/>
        <w:rPr/>
      </w:pPr>
      <w:r>
        <w:rPr>
          <w:sz w:val="25"/>
          <w:szCs w:val="25"/>
        </w:rPr>
        <w:t>wzorowe życie moralne i przykładna postawa w życiu małżeńskim, rodzinnym, zawodowym i sąsiedzkim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hanging="294"/>
        <w:jc w:val="both"/>
        <w:rPr/>
      </w:pPr>
      <w:r>
        <w:rPr>
          <w:sz w:val="25"/>
          <w:szCs w:val="25"/>
        </w:rPr>
        <w:t>uczciwość w sprawach materialnych, postawa trzeźwości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hanging="294"/>
        <w:jc w:val="both"/>
        <w:rPr/>
      </w:pPr>
      <w:r>
        <w:rPr>
          <w:sz w:val="25"/>
          <w:szCs w:val="25"/>
        </w:rPr>
        <w:t>niezbędne kwalifikacje intelektualne, kultura osobista, dbałość o ubiór i osobistą higienę (zwłaszcza rąk)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hanging="294"/>
        <w:jc w:val="both"/>
        <w:rPr/>
      </w:pPr>
      <w:r>
        <w:rPr>
          <w:sz w:val="25"/>
          <w:szCs w:val="25"/>
        </w:rPr>
        <w:t>sprawność psychiczna i fizyczna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hanging="294"/>
        <w:jc w:val="both"/>
        <w:rPr/>
      </w:pPr>
      <w:r>
        <w:rPr>
          <w:sz w:val="25"/>
          <w:szCs w:val="25"/>
        </w:rPr>
        <w:t>aktywne uczestnictwo w życiu parafialnym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hanging="294"/>
        <w:jc w:val="both"/>
        <w:rPr/>
      </w:pPr>
      <w:r>
        <w:rPr>
          <w:sz w:val="25"/>
          <w:szCs w:val="25"/>
        </w:rPr>
        <w:t>szacunek ze strony duchowieństwa i wiernych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ind w:left="720" w:hanging="294"/>
        <w:jc w:val="both"/>
        <w:rPr/>
      </w:pPr>
      <w:r>
        <w:rPr>
          <w:sz w:val="25"/>
          <w:szCs w:val="25"/>
        </w:rPr>
        <w:t>pozytywne cechy charakteru: otwarta i służebna postawa wobec drugich, serdeczność oraz łatwość nawiązywania kontaktów z osobami chorymi i w podeszłym wieku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Liczba szafarzy w parafii zależy od jej wielkości, liczby osób chorych i w podeszłym wieku oraz liczby Mszy Świętych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Szafarz powinien posługiwać zasadniczo podczas jednej Mszy Świętej w ciągu dnia, po której udaje się do chorych z Komunią Świętą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Liczba szafarzy winna być wystarczająca, by była możliwość wzajemnego zastępstwa w przypadku choroby lub wyjazdu poza parafię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/>
      </w:pPr>
      <w:r>
        <w:rPr>
          <w:b/>
          <w:sz w:val="25"/>
          <w:szCs w:val="25"/>
        </w:rPr>
        <w:t>Delegat ds. Szafarzy Nadzwyczajnych Komunii Świętej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Biskup elbląski wyznacza delegata ds. Szafarzy Nadzwyczajnych Komunii Świętej, którego kadencja trwa pięć lat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 xml:space="preserve">Delegat jest odpowiedzialny za organizację kursu przygotowawczego dla kandydatów. Dba także o stałą formację szafarzy w diecezji przez organizowanie dla nich cyklicznych spotkań modlitewno-formacyjnych. Winien też troszczyć się o zapewnienie szafarzom aktualnych materiałów </w:t>
      </w:r>
      <w:r>
        <w:rPr>
          <w:color w:val="000000"/>
          <w:sz w:val="25"/>
          <w:szCs w:val="25"/>
        </w:rPr>
        <w:t>formacyjnych. Swoją posługę delegat wypełnia we współpracy z diecezjalną Komisją Liturgiczną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elegat winien – w razie potrzeby – koordynować skierowanie szafarzy do posługi podczas wielkich celebracji w diecezji, a także poza nią, za zgodą biskupa elbląskiego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Delegat prowadzi rejestr kandydatów przygotowujących się do posługi szafarzy. Gromadzi również niezbędną dokumentację dotyczącą szafarzy, począwszy od pierwszego upoważnienia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W ramach obowiązujących przepisów kościelnych, w sposób niezbędny i w określonym celu, przetwarza ich dane osobowe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urs przygotowawczy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Funkcja szafarza wymaga odpowiedniego przygotowania, dlatego – przed otrzymaniem stosownego upoważnienia – kandydat zobowiązany jest do uczestniczenia w kursie przygotowawczym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Podczas kursu należy omówić następujące zagadnienia: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sz w:val="25"/>
          <w:szCs w:val="25"/>
        </w:rPr>
        <w:t>poprawna wizja liturgii; znaczenie liturgii w życiu Kościoła, wspólnoty parafialnej i w życiu osobistym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sz w:val="25"/>
          <w:szCs w:val="25"/>
        </w:rPr>
        <w:t>różne sposoby obecności Chrystusa w liturgii: w zgromadzeniu liturgicznym, w słowie Bożym, w Eucharystii i innych znakach sakramentalnych, w osobie celebransa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sz w:val="25"/>
          <w:szCs w:val="25"/>
        </w:rPr>
        <w:t>teologia zgromadzenia liturgicznego i podział funkcji; udział świeckich w liturgii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sz w:val="25"/>
          <w:szCs w:val="25"/>
        </w:rPr>
        <w:t>funkcja szafarzy: znaczenie, przygotowanie, upoważnienie biskupa, prawa i obowiązki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sz w:val="25"/>
          <w:szCs w:val="25"/>
        </w:rPr>
        <w:t>chrześcijański wymiar niedzielnego świętowania, uzasadnienie niedzielnego uczestnictwa we Mszy Świętej: współczesne możliwości i zagrożenia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sz w:val="25"/>
          <w:szCs w:val="25"/>
        </w:rPr>
        <w:t>podstawowe zagadnienia z teologii Eucharystii: Pamiątka, Ofiara, Uczta: czynne, świadome i owocne uczestnictwo; struktura Mszy Świętej i ważniejsze elementy (śpiewy, czytania, modlitwy, obrzędy, Komunia Święta pod obiema postaciami)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sz w:val="25"/>
          <w:szCs w:val="25"/>
        </w:rPr>
        <w:t>warunki owocnego przyjmowania i godnego udzielania Komunii Świętej (Komunia Święta w postawie klęczącej i stojącej, do ust i na rękę)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sz w:val="25"/>
          <w:szCs w:val="25"/>
        </w:rPr>
        <w:t>pobożność eucharystyczna i kult Chrystusa Pana w Najświętszym Sakramencie poza Mszą Świętą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sz w:val="25"/>
          <w:szCs w:val="25"/>
        </w:rPr>
        <w:t>czynności szafarzy podczas Mszy Świętej i zanoszenia Komunii Świętej chorym; duszpasterstwo chorych w parafii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sz w:val="25"/>
          <w:szCs w:val="25"/>
        </w:rPr>
        <w:t>świadomość chrzcielna i znaczenie pokuty w życiu chrześcijanina (sakrament pokuty i pojednania oraz sakrament namaszczenia chorych)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sz w:val="25"/>
          <w:szCs w:val="25"/>
        </w:rPr>
        <w:t>świeccy w życiu Kościoł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/>
      </w:pPr>
      <w:r>
        <w:rPr>
          <w:sz w:val="25"/>
          <w:szCs w:val="25"/>
        </w:rPr>
        <w:t>znaczenie modlitwy w życiu człowieka i różne jej formy; elementy Liturgii Godzin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Spotkaniom formacyjnym winny towarzyszyć ćwiczenia praktyczne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Przed otrzymaniem od biskupa elbląskiego upoważnienia do pełnienia posługi szafarza, kandydaci uczestniczą w rekolekcjach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Koszty związane z uczestnictwem kandydata w kursie przygotowawczym ponosi parafia, która go rekomenduje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odobnie, koszty uczestnictwa w spotkaniach modlitewno-formacyjnych oraz rekolekcjach dla szafarzy ponosi parafia, w której oni posługuj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acja permanentna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Szafarze zobowiązani są do uczestnictwa w procesie formacji stałej, prowadzonej przez diecezję elbląską. Systematyczna formacja pozwoli szafarzom lepiej zrozumieć znaczenie ich funkcji, a także zdynamizować ich działalność apostolską w parafii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roboszcz, jako odpowiedzialny za właściwy rozwój i formację służby liturgicznej w swojej parafii, powinien zadbać, aby szafarze regularnie uczestniczyli w spotkaniach modlitewno-formacyjnych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O terminach i miejscu spotkań diecezjalnych delegat winien powiadomić szafarzy z co najmniej dwumiesięcznym wyprzedzeniem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Program stałej formacji obejmuje problematykę teologiczno-pastoralną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Spotkanie winno składać się z dwóch części: wspólna Eucharystia i okazja do sakramentu pojednania oraz wykład według programu formacji permanentnej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Należy zatroszczyć się o wymianę doświadczeń w czasie spotkań, zwłaszcza co do Komunii Świętej chorych i związanych z nią odwiedzin domowych. W czasie tych spotkań wskazywać należy również na inne jeszcze możliwości pracy apostolskiej w parafii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omocą we własnym uświęceniu i posłudze szafarza, oprócz parafialnych rekolekcji, będą coroczne rekolekcje dla szafarzy oraz dni skupienia w Adwencie i Wielkim Poście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 xml:space="preserve">Każdy szafarz winien corocznie uczestniczyć w przynajmniej jednym dniu skupienia oraz </w:t>
      </w:r>
      <w:r>
        <w:rPr>
          <w:color w:val="000000"/>
          <w:sz w:val="25"/>
          <w:szCs w:val="25"/>
        </w:rPr>
        <w:t>uczestniczyć w rekolekcjach organizowanych dla nich przez diecezję, przynajmniej raz na trzy lata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Godne uwagi jest organizowanie spotkań (np. spotkanie opłatkowe, modlitewne) dla rodzin szafarzy, które na swój sposób współuczestniczą w ich posłudze. Będzie to również okazja do spotkania, poznania się, wymiany doświadczeń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. Powołanie szafarzy i wprowadzenie ich w posługę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/>
      </w:pPr>
      <w:r>
        <w:rPr>
          <w:b/>
          <w:sz w:val="25"/>
          <w:szCs w:val="25"/>
        </w:rPr>
        <w:t>Upoważnienie przez biskupa elbląskiego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Biskup elbląski powołuje i upoważnia odpowiednio przygotowanego kandydata do funkcji i posługi Szafarza Nadzwyczajnego Komunii Świętej (por. kann. 910, 228 i 230 KPK)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roboszcz lub rektor kościoła – po zasięgnięciu opinii innych kapłanów pracujących w parafii i członków parafialnej rady duszpasterskiej – zwraca się pisemnie do biskupa elbląskiego o upoważnienie kandydata do pełnienia funkcji Szafarza Nadzwyczajnego Komunii Świętej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Powyższa prośba winna zawierać: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sz w:val="25"/>
          <w:szCs w:val="25"/>
        </w:rPr>
        <w:t>nazwisko i imię, wiek, stan cywilny, wykształcenie i pełniony zawód kandydata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sz w:val="25"/>
          <w:szCs w:val="25"/>
        </w:rPr>
        <w:t>uzasadnienie prośby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sz w:val="25"/>
          <w:szCs w:val="25"/>
        </w:rPr>
        <w:t>w przypadku kandydata żonatego – pisemna zgoda jego żony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dwie fotografie legitymacyjne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o ukończeniu kursu przygotowawczego, biskup elbląski (lub wyznaczony przez niego delegat) dokonuje podczas Mszy Świętej promocji Szafarzy Nadzwyczajnych Komunii Świętej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twierdzeniem uzyskanej </w:t>
      </w:r>
      <w:r>
        <w:rPr>
          <w:color w:val="000000"/>
          <w:sz w:val="25"/>
          <w:szCs w:val="25"/>
        </w:rPr>
        <w:t xml:space="preserve">promocji na szafarza i udzielonego upoważnienia jest imienna legitymacja </w:t>
      </w:r>
      <w:r>
        <w:rPr>
          <w:sz w:val="25"/>
          <w:szCs w:val="25"/>
        </w:rPr>
        <w:t xml:space="preserve">Szafarza </w:t>
      </w:r>
      <w:r>
        <w:rPr>
          <w:color w:val="000000"/>
          <w:sz w:val="25"/>
          <w:szCs w:val="25"/>
        </w:rPr>
        <w:t>Nadzwycza</w:t>
      </w:r>
      <w:r>
        <w:rPr>
          <w:sz w:val="25"/>
          <w:szCs w:val="25"/>
        </w:rPr>
        <w:t>jnego Komunii Świętej w diecezji elbląskiej (lub odpowiedni certyfikat), w której dokonuje się adnotacji o upoważnieniu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ierwsze upoważnienie jest udzielane na okres jednego roku, a kolejne na trzy lata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Na jeden miesiąc przed końcem terminu upoważnienia, proboszcz szafarza może zwrócić się do biskupa elbląskiego z prośbą o nieprzedłużanie mu upoważnienia do udzielania Komunii Świętej. W prośbie powinno znaleźć się uzasadnienie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Udzielone przez biskupa elbląskiego upoważnienie jest czasowe, dzięki czemu szafarz nie zobowiązuje się do tej funkcji na całe życie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Po upływie oznaczonego czasu szafarz może nie wyrazić gotowości na jej dalsze spełnianie. Mogą również zaistnieć poważne powody uniemożliwiające pełnienie tej funkcji przed upływem określonego czasu upoważnienia – w takim przypadku proboszcz lub rektor kościoła powiadamia o tym biskupa elbląskiego, który podejmie odpowiednią decyzję (np. o urlopowaniu lub odwołaniu szafarza)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W czasie wypełniania posługi szafarz powinien zrezygnować z czynnej działalności politycznej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prowadzenie szafarza w spełnianie funkcji we wspólnocie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Funkcja Szafarza Nadzwyczajnego Komunii Świętej dotyczy konkretnej wspólnoty parafialnej. Dlatego w jedną z najbliższych niedziel, po promocji szafarza, winno nastąpić wprowadzenie go w wypełnianie posługi w parafii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Wówczas proboszcz lub rektor kościoła, przedstawia wiernym na każdej Mszy Świętej nowego szafarza. Powinien odczytać dekret biskupa elbląskiego, a w modlitwie powszechnej dołączyć okolicznościowe wezwania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parafii nie należy tworzyć odrębnego obrzędu liturgicznego dla wprowadzenia szafarza, gdy jest to posługa </w:t>
      </w:r>
      <w:r>
        <w:rPr>
          <w:i/>
          <w:sz w:val="25"/>
          <w:szCs w:val="25"/>
        </w:rPr>
        <w:t>ad tempus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Wprowadzenie do pełnienia funkcji jest okazją do pouczenia wiernych o specyfice zgromadzenia liturgicznego i o potrzebie różnych funkcji oraz posług liturgicznych, w tym także szafarzy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Funkcję szafarza upoważnieni mogą wypełniać tylko za zgodą i wiedzą miejscowego proboszcza lub rektora kościoł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I. Szczegółowe wskazania liturgiczne dla szafarzy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/>
      </w:pPr>
      <w:r>
        <w:rPr>
          <w:b/>
          <w:sz w:val="25"/>
          <w:szCs w:val="25"/>
        </w:rPr>
        <w:t>Strój liturgiczny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Szatą liturgiczną szafarzy jest alba, przepasana na biodrach paskiem (</w:t>
      </w:r>
      <w:r>
        <w:rPr>
          <w:i/>
          <w:sz w:val="25"/>
          <w:szCs w:val="25"/>
        </w:rPr>
        <w:t>cingulum</w:t>
      </w:r>
      <w:r>
        <w:rPr>
          <w:sz w:val="25"/>
          <w:szCs w:val="25"/>
        </w:rPr>
        <w:t>). Jeżeli jest uszyta w taki sposób, że przylega do ciała – można ją nosić nawet bez paska. Jeżeli alba nie osłania dokładnie ubrania wokół szyi, przed włożeniem alby należy nałożyć humerał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Powyższa zasada dotyczy szafarzy, gdy spełniają swoją funkcję podczas Mszy Świętej oraz nabożeństw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Kiedy szafarz zanosi Komunię Świętą do domu chorego, czyni to w ubraniu cywilnym, ale godnym i poważnym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/>
      </w:pPr>
      <w:r>
        <w:rPr>
          <w:b/>
          <w:sz w:val="25"/>
          <w:szCs w:val="25"/>
        </w:rPr>
        <w:t>Zanoszenie Komunii Świętej chorym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Zadaniem szafarza jest zanoszenie Komunii Świętej starszym i chorym, w zastępstwie szafarza zwyczajnego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W niedziele i święta szafarze udają się do starszych i chorych w parafii niosąc im Komunię Świętą, aby posileni Ciałem Pańskim, mogli pełniej łączyć swoje życie, radości i cierpienia z Chrystusem i Jego Ofiarą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W przeddzień zanoszenia Komunii Świętej szafarz powinien odwiedzić chorego lub zatelefonować do niego. Należy delikatnie zapytać chorego czy pragnie przed Komunią Świętą przystąpić do sakramentu pokuty – jeśli tak, trzeba o tym powiadomić proboszcza lub innego duszpasterza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Takie odwiedziny będą potrzebne zwłaszcza w początkowym okresie zanoszenia choremu Komunii Świętej. W czasie wizyty przygotowawczej należy delikatnie poprosić domowników lub opiekunów chorego o odpowiednie przygotowanie mieszkania. Jeśli to możliwe – o nakrycie stołu oraz ustawienie na nim krzyża i świec. Nie można zapomnieć o szklance czystej wody i łyżce stołowej, które mogą być potr0zebne przy podawaniu Komunii Świętej choremu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Jest wskazane, ażeby miejscowy proboszcz przedstawił szafarza odwiedzanym starszym oraz chorym podczas pierwszej wizyty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Wielu chorych chętnie korzysta z transmisji Mszy Świętej w środkach przekazu. Jest godnym polecenia, aby – gdy to jest możliwe – zanosić chorym Komunię Świętą pod koniec tej transmisji lub bezpośrednio po niej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Szafarz zanosi Komunię Świętą do chorego w specjalnym naczyniu (</w:t>
      </w:r>
      <w:r>
        <w:rPr>
          <w:i/>
          <w:sz w:val="25"/>
          <w:szCs w:val="25"/>
        </w:rPr>
        <w:t>ciborium</w:t>
      </w:r>
      <w:r>
        <w:rPr>
          <w:sz w:val="25"/>
          <w:szCs w:val="25"/>
        </w:rPr>
        <w:t>), umieszczonym w odpowiedniej bursie (torebce), którą zawiesza na szyi. Niosący Komunię Świętą nie rozmawia w drodze, lecz podąża w modlitewnym skupieniu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Po zakończeniu odwiedzin chorych i po udzieleniu Komunii Świętej szafarz dokonuje puryfikacji naczynia, w którym niósł Najświętszy Sakrament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wykły i skrócony obrzęd Komunii Świętej chorych udzielanej przez szafarza znajduje się w liturgicznym rytuale: </w:t>
      </w:r>
      <w:r>
        <w:rPr>
          <w:i/>
          <w:sz w:val="25"/>
          <w:szCs w:val="25"/>
        </w:rPr>
        <w:t>Sakrament chorych. Obrzędy i duszpasterstwo</w:t>
      </w:r>
      <w:r>
        <w:rPr>
          <w:sz w:val="25"/>
          <w:szCs w:val="25"/>
        </w:rPr>
        <w:t xml:space="preserve"> (rozdział II)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Teksty modlitewne i czytania biblijne można odpowiednio dobrać z tekstów liturgicznych danej niedzieli albo okresu liturgicznego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/>
      </w:pPr>
      <w:r>
        <w:rPr>
          <w:b/>
          <w:sz w:val="25"/>
          <w:szCs w:val="25"/>
        </w:rPr>
        <w:t>Zadania szafarza podczas Mszy Świętej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Szafarz pomaga w rozdawaniu Komunii Świętej, gdy przystępuje do niej znaczna liczba wiernych, a niewystarczająca jest liczba zwyczajnych szafarzy (np. Msze Święte niedzielne, uroczystości odpustowe, pielgrzy</w:t>
      </w:r>
      <w:r>
        <w:rPr>
          <w:color w:val="000000"/>
          <w:sz w:val="25"/>
          <w:szCs w:val="25"/>
        </w:rPr>
        <w:t>mki, w sanktuariach, rekolekcje itp.</w:t>
      </w:r>
      <w:r>
        <w:rPr>
          <w:sz w:val="25"/>
          <w:szCs w:val="25"/>
        </w:rPr>
        <w:t>), co nadmiernie mogłoby przedłużyć celebrację Mszy Świętej oraz gdy kapłani wypełniają inne posługi sakramentalne albo stan ich zdrowia lub podeszły wiek nie pozwalają im rozdzielać Komunii Świętej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 xml:space="preserve">Szafarz udziela Komunii Świętej w przypadku rzeczywistej konieczności (por. Benedykt XVI, Adhortacja </w:t>
      </w:r>
      <w:r>
        <w:rPr>
          <w:i/>
          <w:sz w:val="25"/>
          <w:szCs w:val="25"/>
        </w:rPr>
        <w:t>Sacramentum caritatis</w:t>
      </w:r>
      <w:r>
        <w:rPr>
          <w:sz w:val="25"/>
          <w:szCs w:val="25"/>
        </w:rPr>
        <w:t xml:space="preserve"> z dnia 22 lutego 2007 roku, n. 50, Instrukcja </w:t>
      </w:r>
      <w:r>
        <w:rPr>
          <w:i/>
          <w:sz w:val="25"/>
          <w:szCs w:val="25"/>
        </w:rPr>
        <w:t>Redemptionis Sacramentum</w:t>
      </w:r>
      <w:r>
        <w:rPr>
          <w:sz w:val="25"/>
          <w:szCs w:val="25"/>
        </w:rPr>
        <w:t>, n. 88)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rzed Mszą Świętą szafarz powinien przygotować naczynia z hostiami do konsekracji i ustawić je na kredensie. Gdy nie ma ministrantów, on też zanosi je na ołtarz w czasie przygotowania darów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Podczas Mszy Świętej szafarz (ubrany w albę) zajmuje miejsce w prezbiterium lub tam, gdzie znajdują się pozostałe osoby pełniące funkcje liturgiczne. W żadnym przypadku szafarze nie powinni podczas Mszy Świętej przebywać w zakrystii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Liturgiczną funkcję szafarz wykonuje w następujący sposób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dczas śpiewu „Baranku Boży" szafarz podchodzi do ołtarza i klęka na oba kolana obok celebransa. O ile ze względów przestrzennych byłoby to niewygodne lub niemożliwe, może uklęknąć z tyłu lub z przodu ołtarza. Kapłan po przyjęciu Ciała i Krwi Pańskiej udziela Komunii Świętej szafarzowi. Może Jej udzielić pod obiema postaciami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709" w:hanging="360"/>
        <w:jc w:val="both"/>
        <w:rPr/>
      </w:pPr>
      <w:r>
        <w:rPr>
          <w:sz w:val="25"/>
          <w:szCs w:val="25"/>
        </w:rPr>
        <w:t>Jeżeli podczas Mszy Świętej udziela się Komunii Świętej z puszki przechowywanej w tabernakulum, to kapłan przynosi ją do ołtarza podczas śpiewu „Baranku Boży". Tylko wyjątkowo może to uczynić szafarz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Kapłan podaje szafarzowi naczynie z Ciałem Pańskim i razem z nim rozdziela Komunię Świętą pozostałym wiernym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Nadzwyczajny szafarz udziela Komunii Świętej w taki sam sposób, jak czynią to szafarze zwyczajni.</w:t>
      </w:r>
    </w:p>
    <w:p>
      <w:pPr>
        <w:pStyle w:val="Normal"/>
        <w:autoSpaceDE w:val="false"/>
        <w:spacing w:lineRule="auto" w:line="276" w:before="0" w:after="60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ierni mają prawo przyjąć Komunię Świętą w postawie klęczącej lub stojącej, do ust lub na rękę (Instrukcja </w:t>
      </w:r>
      <w:r>
        <w:rPr>
          <w:i/>
          <w:sz w:val="25"/>
          <w:szCs w:val="25"/>
        </w:rPr>
        <w:t>Redemptionis Sacramentum</w:t>
      </w:r>
      <w:r>
        <w:rPr>
          <w:sz w:val="25"/>
          <w:szCs w:val="25"/>
        </w:rPr>
        <w:t>, n. 91-92)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709" w:hanging="360"/>
        <w:jc w:val="both"/>
        <w:rPr/>
      </w:pPr>
      <w:r>
        <w:rPr>
          <w:sz w:val="25"/>
          <w:szCs w:val="25"/>
        </w:rPr>
        <w:t xml:space="preserve">Po zakończeniu udzielania Komunii Świętej kapłan i szafarz wracają do ołtarza. Kapłan zanosi puszkę z Najświętszym Sakramentem do tabernakulum, po czym wraca do ołtarza i puryfikuje pateny i kielich. Jedynie w wyjątkowych przypadkach szafarz może zanieść puszkę z Najświętszym Sakramentem do tabernakulum. W takim przypadku przed zamknięciem drzwiczek przyklęka na jedno kolano, następnie wraca na swoje miejsce. Jeśli zachodzi potrzeba puryfikuje palce w </w:t>
      </w:r>
      <w:r>
        <w:rPr>
          <w:i/>
          <w:sz w:val="25"/>
          <w:szCs w:val="25"/>
        </w:rPr>
        <w:t>vasculum</w:t>
      </w:r>
      <w:r>
        <w:rPr>
          <w:sz w:val="25"/>
          <w:szCs w:val="25"/>
        </w:rPr>
        <w:t xml:space="preserve"> (naczynie z wodą), stojącym obok tabernakulum lub na kredensie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Szafarz może pomóc celebransowi również podczas rozdawania Komunii Świętej pod obiema postaciami. Jeśli przyjmujący Komunię Świętą piją bezpośrednio z kielicha, wówczas szafarz podaje kielich mówiąc: „Krew Chrystusa”, a przyjmujący odpowiada: „Amen”. Po przyjęciu Krwi Pańskiej przez komunikującego, szafarz ociera puryfikaterzem zewnętrzną stronę kielicha i po ostatnim komunikującym odnosi go na ołtarz, stawiając na korporale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Jeśli natomiast Komunii Świętej pod obiema postaciami udziela się przez zanurzenie, wówczas szafarz, usługując kapłanowi, trzyma naczynie z Hostiami, które po rozdaniu Komunii Świętej odnosi na ołtarz. Hostii zanurzonej we Krwi Pańskiej nie wolno podawać na rękę, lecz jedynie do ust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709" w:hanging="360"/>
        <w:jc w:val="both"/>
        <w:rPr/>
      </w:pPr>
      <w:r>
        <w:rPr>
          <w:sz w:val="25"/>
          <w:szCs w:val="25"/>
        </w:rPr>
        <w:t>Należy umożliwić wiernemu przyjęcie Komunii Świętej tylko pod postacią chleba, jeśli tego pragnie (</w:t>
      </w:r>
      <w:r>
        <w:rPr>
          <w:i/>
          <w:sz w:val="25"/>
          <w:szCs w:val="25"/>
        </w:rPr>
        <w:t>Ogólne wprowadzenie do Mszału Rzymskiego</w:t>
      </w:r>
      <w:r>
        <w:rPr>
          <w:sz w:val="25"/>
          <w:szCs w:val="25"/>
        </w:rPr>
        <w:t xml:space="preserve"> z 2002 roku, n. 284 b)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709" w:hanging="360"/>
        <w:jc w:val="both"/>
        <w:rPr/>
      </w:pPr>
      <w:r>
        <w:rPr>
          <w:sz w:val="25"/>
          <w:szCs w:val="25"/>
        </w:rPr>
        <w:t>Kielich mszalny, patenę i puszki puryfikuje celebrans lub diakon, a w wyjątkowych sytuacjach szafarz – ale nie na ołtarzu, lecz na kredensie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Zgodnie z zasadą podziału funkcji w zgromadzeniu liturgicznym szafarz nie powinien z zasady wykonywać innych czynności liturgicznych, np. lektora, kantora, komentatora, kolektora ofiar itp. Inną funkcję może pełnić wyjątkowo, np. gdy brak właściwych osób, a czynności te musiałby wykonać celebrans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Zgodnie z przepisami prawa liturgicznego – Szafarz Nadzwyczajny Komunii Świętej nie jest upoważniony do wystawiania Najświętszego Sakramentu oraz do posypywania głów popiołem w Środę Popielcow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5"/>
          <w:szCs w:val="25"/>
        </w:rPr>
        <w:t>IV. Postanowienia końcowe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Udzielone szafarzowi upoważnienie do rozdzielania Komunii Świętej, dotyczy wyłącznie terenu diecezji elbląskiej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Na posługiwanie poza diecezją elbląską (np. w czasie urlopu) szafarz winien otrzymać upoważnienie od właściwego ordynariusza miejsca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Włączenie na stałe do grona szafarzy w innej diecezji dokonuje jej ordynariusz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zafarz (lub przedstawiciel szafarzy, jeśli w parafii posługuje ich więcej) winien należeć do Parafialnej Rady Duszpasterskiej (zob. § 11 </w:t>
      </w:r>
      <w:r>
        <w:rPr>
          <w:i/>
          <w:sz w:val="25"/>
          <w:szCs w:val="25"/>
        </w:rPr>
        <w:t>Statutu Parafialnej Rady Duszpasterskiej</w:t>
      </w:r>
      <w:r>
        <w:rPr>
          <w:sz w:val="25"/>
          <w:szCs w:val="25"/>
        </w:rPr>
        <w:t xml:space="preserve"> w diecezji elbląskiej z dnia 16 marca 2020 roku [№ 153 / 2020])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ezentowana </w:t>
      </w:r>
      <w:r>
        <w:rPr>
          <w:i/>
          <w:sz w:val="25"/>
          <w:szCs w:val="25"/>
        </w:rPr>
        <w:t>Instrukcja</w:t>
      </w:r>
      <w:r>
        <w:rPr>
          <w:sz w:val="25"/>
          <w:szCs w:val="25"/>
        </w:rPr>
        <w:t xml:space="preserve"> nie wyłącza możliwości upoważnienia jednorazowego (</w:t>
      </w:r>
      <w:r>
        <w:rPr>
          <w:i/>
          <w:sz w:val="25"/>
          <w:szCs w:val="25"/>
        </w:rPr>
        <w:t>ad actum</w:t>
      </w:r>
      <w:r>
        <w:rPr>
          <w:sz w:val="25"/>
          <w:szCs w:val="25"/>
        </w:rPr>
        <w:t xml:space="preserve">) wiernego świeckiego do rozdzielania Komunii Świętej przez celebransa Eucharystii, gdy zaistnieją wyjątkowe i nieprzewidziane przypadki (por. kan. 230 § 3 KPK; Instrukcja </w:t>
      </w:r>
      <w:r>
        <w:rPr>
          <w:i/>
          <w:sz w:val="25"/>
          <w:szCs w:val="25"/>
        </w:rPr>
        <w:t>Redemptionis Sacramentum</w:t>
      </w:r>
      <w:r>
        <w:rPr>
          <w:sz w:val="25"/>
          <w:szCs w:val="25"/>
        </w:rPr>
        <w:t xml:space="preserve">, n. 155; Instrukcja </w:t>
      </w:r>
      <w:r>
        <w:rPr>
          <w:i/>
          <w:sz w:val="25"/>
          <w:szCs w:val="25"/>
        </w:rPr>
        <w:t>Ecclesiae de mysterio. O niektórych kwestiach dotyczących współpracy wiernych świeckich w ministerialnej posłudze kapłanów</w:t>
      </w:r>
      <w:r>
        <w:rPr>
          <w:sz w:val="25"/>
          <w:szCs w:val="25"/>
        </w:rPr>
        <w:t xml:space="preserve"> z 1997 roku, art. 8 § 1)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oboszcz lub rektor kościoła, gdzie posługuje szafarz, winien niezwłocznie przekazać mu egzemplarz niniejszej </w:t>
      </w:r>
      <w:r>
        <w:rPr>
          <w:i/>
          <w:sz w:val="25"/>
          <w:szCs w:val="25"/>
        </w:rPr>
        <w:t>Instrukcji</w:t>
      </w:r>
      <w:r>
        <w:rPr>
          <w:sz w:val="25"/>
          <w:szCs w:val="25"/>
        </w:rPr>
        <w:t xml:space="preserve">. Prawem szafarza jest posiadanie </w:t>
      </w:r>
      <w:r>
        <w:rPr>
          <w:i/>
          <w:sz w:val="25"/>
          <w:szCs w:val="25"/>
        </w:rPr>
        <w:t>Instrukcji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 xml:space="preserve">Wszelkich zmian w </w:t>
      </w:r>
      <w:r>
        <w:rPr>
          <w:i/>
          <w:sz w:val="25"/>
          <w:szCs w:val="25"/>
        </w:rPr>
        <w:t>Instrukcji</w:t>
      </w:r>
      <w:r>
        <w:rPr>
          <w:sz w:val="25"/>
          <w:szCs w:val="25"/>
        </w:rPr>
        <w:t xml:space="preserve"> może dokonać wyłącznie biskup elbląski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 chwilą wejścia w życie przepisów niniejszej </w:t>
      </w:r>
      <w:r>
        <w:rPr>
          <w:i/>
          <w:sz w:val="25"/>
          <w:szCs w:val="25"/>
        </w:rPr>
        <w:t>Instrukcji</w:t>
      </w:r>
      <w:r>
        <w:rPr>
          <w:sz w:val="25"/>
          <w:szCs w:val="25"/>
        </w:rPr>
        <w:t>, przestają obowiązywać wszelkie dotychczasowe ustalenia i praktyki w sprawie wykonywania funkcji szafarza na terytorium diecezji elbląskiej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omulgacja niniejszej </w:t>
      </w:r>
      <w:r>
        <w:rPr>
          <w:i/>
          <w:sz w:val="25"/>
          <w:szCs w:val="25"/>
        </w:rPr>
        <w:t>Instrukcji</w:t>
      </w:r>
      <w:r>
        <w:rPr>
          <w:sz w:val="25"/>
          <w:szCs w:val="25"/>
        </w:rPr>
        <w:t>, zgodnie z kan. 8 § 2 KPK, nastąpi przez zamieszczenie jej treści na stronie internetowej diecezji elbląskiej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i/>
          <w:sz w:val="25"/>
          <w:szCs w:val="25"/>
        </w:rPr>
        <w:t xml:space="preserve">Instrukcja </w:t>
      </w:r>
      <w:r>
        <w:rPr>
          <w:sz w:val="25"/>
          <w:szCs w:val="25"/>
        </w:rPr>
        <w:t>wchodzi w życie od dnia 01 września 2020 roku.</w:t>
      </w:r>
    </w:p>
    <w:p>
      <w:pPr>
        <w:pStyle w:val="Normal"/>
        <w:autoSpaceDE w:val="false"/>
        <w:spacing w:lineRule="auto" w:line="276" w:before="0" w:after="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a podstawie kan. 34 KPK </w:t>
      </w:r>
      <w:r>
        <w:rPr>
          <w:b/>
          <w:sz w:val="25"/>
          <w:szCs w:val="25"/>
        </w:rPr>
        <w:t>zatwierdzam</w:t>
      </w:r>
      <w:r>
        <w:rPr>
          <w:sz w:val="25"/>
          <w:szCs w:val="25"/>
        </w:rPr>
        <w:t xml:space="preserve"> powyższą </w:t>
      </w:r>
      <w:r>
        <w:rPr>
          <w:i/>
          <w:sz w:val="25"/>
          <w:szCs w:val="25"/>
        </w:rPr>
        <w:t>Instrukcję o Szafarzach Nadzwyczajnych Komunii Świętej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w diecezji elbląskiej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76" w:before="0" w:after="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5664" w:firstLine="388"/>
        <w:jc w:val="center"/>
        <w:rPr>
          <w:i/>
          <w:i/>
        </w:rPr>
      </w:pPr>
      <w:r>
        <w:rPr>
          <w:i/>
        </w:rPr>
        <w:t>+ Jacek Jezierski</w:t>
      </w:r>
    </w:p>
    <w:p>
      <w:pPr>
        <w:pStyle w:val="Normal"/>
        <w:autoSpaceDE w:val="false"/>
        <w:spacing w:before="0" w:after="60"/>
        <w:ind w:left="5664" w:firstLine="388"/>
        <w:jc w:val="center"/>
        <w:rPr/>
      </w:pPr>
      <w:r>
        <w:rPr>
          <w:smallCaps/>
          <w:sz w:val="20"/>
          <w:szCs w:val="20"/>
        </w:rPr>
        <w:t>Biskup Elbląski</w:t>
      </w:r>
    </w:p>
    <w:p>
      <w:pPr>
        <w:pStyle w:val="Normal"/>
        <w:autoSpaceDE w:val="false"/>
        <w:spacing w:before="0" w:after="60"/>
        <w:ind w:right="6660" w:hanging="0"/>
        <w:jc w:val="center"/>
        <w:rPr>
          <w:i/>
          <w:i/>
        </w:rPr>
      </w:pPr>
      <w:r>
        <w:rPr>
          <w:i/>
        </w:rPr>
        <w:t>ks. Zdzisław Bieg</w:t>
      </w:r>
    </w:p>
    <w:p>
      <w:pPr>
        <w:pStyle w:val="Normal"/>
        <w:autoSpaceDE w:val="false"/>
        <w:spacing w:before="0" w:after="60"/>
        <w:ind w:right="666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nclerz Kurii</w:t>
      </w:r>
    </w:p>
    <w:p>
      <w:pPr>
        <w:pStyle w:val="Normal"/>
        <w:autoSpaceDE w:val="false"/>
        <w:spacing w:lineRule="auto" w:line="360"/>
        <w:ind w:right="6662" w:hanging="0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Normal"/>
        <w:autoSpaceDE w:val="false"/>
        <w:ind w:right="666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rezentowana </w:t>
      </w:r>
      <w:r>
        <w:rPr>
          <w:rFonts w:cs="Arial Narrow" w:ascii="Arial Narrow" w:hAnsi="Arial Narrow"/>
          <w:i/>
          <w:sz w:val="18"/>
          <w:szCs w:val="18"/>
        </w:rPr>
        <w:t xml:space="preserve">Instrukcja </w:t>
      </w:r>
      <w:r>
        <w:rPr>
          <w:rFonts w:cs="Arial Narrow" w:ascii="Arial Narrow" w:hAnsi="Arial Narrow"/>
          <w:sz w:val="18"/>
          <w:szCs w:val="18"/>
        </w:rPr>
        <w:t xml:space="preserve">powstała na podstawie </w:t>
      </w:r>
      <w:r>
        <w:rPr>
          <w:rFonts w:cs="Arial Narrow" w:ascii="Arial Narrow" w:hAnsi="Arial Narrow"/>
          <w:i/>
          <w:sz w:val="18"/>
          <w:szCs w:val="18"/>
        </w:rPr>
        <w:t>Instrukcji w sprawie formacji i sposobu wykonywania funkcji Nadzwyczajnego szafarza Komunii Świętej w Archidiecezji Poznańskiej</w:t>
      </w:r>
      <w:r>
        <w:rPr>
          <w:rFonts w:cs="Arial Narrow" w:ascii="Arial Narrow" w:hAnsi="Arial Narrow"/>
          <w:sz w:val="18"/>
          <w:szCs w:val="18"/>
        </w:rPr>
        <w:t xml:space="preserve"> z dnia 25.04.2019 r. (N. 2074/2019).</w:t>
      </w:r>
    </w:p>
    <w:p>
      <w:pPr>
        <w:pStyle w:val="Normal"/>
        <w:autoSpaceDE w:val="false"/>
        <w:spacing w:before="0" w:after="60"/>
        <w:ind w:right="6660" w:hanging="0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dokument przygotował: ks. A. Piotrowski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4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2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8:00Z</dcterms:created>
  <dc:creator>Andrzej Piotrowski</dc:creator>
  <dc:description/>
  <cp:keywords/>
  <dc:language>en-US</dc:language>
  <cp:lastModifiedBy>Andrzej Piotrowski</cp:lastModifiedBy>
  <cp:lastPrinted>2020-05-27T10:03:00Z</cp:lastPrinted>
  <dcterms:modified xsi:type="dcterms:W3CDTF">2020-05-27T08:17:00Z</dcterms:modified>
  <cp:revision>8</cp:revision>
  <dc:subject/>
  <dc:title>STATUT</dc:title>
</cp:coreProperties>
</file>