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b/>
          <w:b/>
        </w:rPr>
      </w:pPr>
      <w:r>
        <w:rPr>
          <w:b/>
        </w:rPr>
        <w:t>BISKUP ELBLĄSKI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/>
      </w:pPr>
      <w:r>
        <w:rPr>
          <w:sz w:val="20"/>
          <w:szCs w:val="20"/>
        </w:rPr>
        <w:t>Elbląg, dn. 10 czerwca 2020 roku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3 / 2020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KCJA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 STAŁEJ  POSŁUDZE  LEKTORA  I  AKOLITY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 DIECEZJI  ELBLĄSKIEJ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ierni świeccy mogą wypełniać powierzone im przez Kościół posługi lektora i akolity (por. Konstytucja dogmatyczna o Kościele </w:t>
      </w:r>
      <w:r>
        <w:rPr>
          <w:i/>
          <w:sz w:val="25"/>
          <w:szCs w:val="25"/>
        </w:rPr>
        <w:t>Lumen Gentium</w:t>
      </w:r>
      <w:r>
        <w:rPr>
          <w:sz w:val="25"/>
          <w:szCs w:val="25"/>
        </w:rPr>
        <w:t>, n. 11; kann. 228, 230 § 1 KPK).</w:t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sługi lektora oraz akolity świeckich mężczyzn zostały wprowadzone w Polsce postanowieniem II Synodu Plenarnego (1991-1999). Normy wykonawcze wprowadziła </w:t>
      </w:r>
      <w:r>
        <w:rPr>
          <w:i/>
          <w:sz w:val="25"/>
          <w:szCs w:val="25"/>
        </w:rPr>
        <w:t>Instrukcja w sprawie udzielania posługi lektora i akolity świeckim mężczyznom</w:t>
      </w:r>
      <w:r>
        <w:rPr>
          <w:sz w:val="25"/>
          <w:szCs w:val="25"/>
        </w:rPr>
        <w:t xml:space="preserve">, przyjęta w dniu 2 października 2007 roku, podczas 341. Zebrania Plenarnego Konferencji Episkopatu Polski. Również </w:t>
      </w:r>
      <w:r>
        <w:rPr>
          <w:i/>
          <w:sz w:val="25"/>
          <w:szCs w:val="25"/>
        </w:rPr>
        <w:t>Dyrektorium Duszpasterstwa Służby Liturgicznej</w:t>
      </w:r>
      <w:r>
        <w:rPr>
          <w:sz w:val="25"/>
          <w:szCs w:val="25"/>
        </w:rPr>
        <w:t xml:space="preserve"> z dnia 27 listopada 2008 roku, przyjęte na 346. Zebraniu Plenarnym KEP, wiele uwagi poświęciło liturgicznym posługom lektora i akolity.</w:t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Jeśli istnieje konieczność – poza ustanowionymi prawnie lektorami i akolitami – pewne funkcje liturgiczne mogą czasowo wypełniać inne świeckie osoby (także kobiety) w zastępstwie szafarzy zwyczajnych, jak np. odczytywanie Pisma Świętego lub jako szafarze nadzwyczajni Komunii Świętej (ustanowiony w diecezji lub upoważniony </w:t>
      </w:r>
      <w:r>
        <w:rPr>
          <w:i/>
          <w:sz w:val="25"/>
          <w:szCs w:val="25"/>
        </w:rPr>
        <w:t>ad actum</w:t>
      </w:r>
      <w:r>
        <w:rPr>
          <w:sz w:val="25"/>
          <w:szCs w:val="25"/>
        </w:rPr>
        <w:t>, czyli jednorazowo podczas Mszy Świętej – por. kan. 230 § 2-3 KPK). Szafarz ustanowiony czasowo występuje wówczas w albie, a czytający – w stroju świeckim.</w:t>
      </w:r>
    </w:p>
    <w:p>
      <w:pPr>
        <w:pStyle w:val="Normal"/>
        <w:autoSpaceDE w:val="false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. Przygotowanie i formacja lektora i akolity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/>
      </w:pPr>
      <w:r>
        <w:rPr>
          <w:b/>
          <w:sz w:val="25"/>
          <w:szCs w:val="25"/>
        </w:rPr>
        <w:t>Dobór kandydatów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 xml:space="preserve">Biskup elbląski wyznacza mężczyzn do sprawowania posługi akolity w wieku powyżej 25. roku życia, natomiast do posługi lektora kandydat może być młodszy (por. kan. 230 § 1 KPK; II Polski Synod Plenarny, </w:t>
      </w:r>
      <w:r>
        <w:rPr>
          <w:i/>
          <w:sz w:val="25"/>
          <w:szCs w:val="25"/>
        </w:rPr>
        <w:t>Liturgia Kościoła po Soborze Watykańskim II</w:t>
      </w:r>
      <w:r>
        <w:rPr>
          <w:sz w:val="25"/>
          <w:szCs w:val="25"/>
        </w:rPr>
        <w:t>, nr 84)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rzymioty kandydatów: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hanging="294"/>
        <w:jc w:val="both"/>
        <w:rPr/>
      </w:pPr>
      <w:r>
        <w:rPr>
          <w:sz w:val="25"/>
          <w:szCs w:val="25"/>
        </w:rPr>
        <w:t>dobra opinia środowiska, akceptacja wśród duchownych i parafian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hanging="294"/>
        <w:jc w:val="both"/>
        <w:rPr/>
      </w:pPr>
      <w:r>
        <w:rPr>
          <w:sz w:val="25"/>
          <w:szCs w:val="25"/>
        </w:rPr>
        <w:t>wzorowe życie moralne i przykładna postawa w życiu małżeńskim, rodzinnym, zawodowym i sąsiedzkim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hanging="294"/>
        <w:jc w:val="both"/>
        <w:rPr/>
      </w:pPr>
      <w:r>
        <w:rPr>
          <w:sz w:val="25"/>
          <w:szCs w:val="25"/>
        </w:rPr>
        <w:t>bezinteresowność i apostolskie oddanie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hanging="294"/>
        <w:jc w:val="both"/>
        <w:rPr/>
      </w:pPr>
      <w:r>
        <w:rPr>
          <w:sz w:val="25"/>
          <w:szCs w:val="25"/>
        </w:rPr>
        <w:t>niezbędne kwalifikacje intelektualne, stosowne wykształcenie, kultura osobista, dbałość o ubiór i osobistą higienę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hanging="294"/>
        <w:jc w:val="both"/>
        <w:rPr/>
      </w:pPr>
      <w:r>
        <w:rPr>
          <w:sz w:val="25"/>
          <w:szCs w:val="25"/>
        </w:rPr>
        <w:t>szczera pobożność i gorliwe życie sakramentalne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hanging="294"/>
        <w:jc w:val="both"/>
        <w:rPr/>
      </w:pPr>
      <w:r>
        <w:rPr>
          <w:sz w:val="25"/>
          <w:szCs w:val="25"/>
        </w:rPr>
        <w:t>aktywne uczestnictwo w życiu parafialnym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720" w:hanging="294"/>
        <w:jc w:val="both"/>
        <w:rPr>
          <w:sz w:val="25"/>
          <w:szCs w:val="25"/>
        </w:rPr>
      </w:pPr>
      <w:r>
        <w:rPr>
          <w:sz w:val="25"/>
          <w:szCs w:val="25"/>
        </w:rPr>
        <w:t>szczególne umiłowanie słowa Bożego i Eucharystii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720" w:hanging="294"/>
        <w:jc w:val="both"/>
        <w:rPr/>
      </w:pPr>
      <w:r>
        <w:rPr>
          <w:sz w:val="25"/>
          <w:szCs w:val="25"/>
        </w:rPr>
        <w:t>solidność w pracy, umiejętność współpracy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Liczba lektorów i akolitów w parafii zależy od jej wielkości, liczby Mszy Świętych w niedzielę, liczby kapłanów i składu parafialnej służby liturgicznej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Lektor lub akolita powinien posługiwać zasadniczo podczas jednej Mszy Świętej w ciągu dnia, wypełniając powierzone zadanie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Liczba lektorów i akolitów winna być wystarczająca, by była możliwość wzajemnego zastępstwa w przypadku choroby lub wyjazdu poza parafię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legat ds. Lektorów i Akolitów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Biskup elbląski wyznacza delegata ds. Lektorów i Akolitów (dalej: delegat), którego kadencja trwa pięć lat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 xml:space="preserve">Delegat jest odpowiedzialny za organizację kursu przygotowawczego dla kandydatów do posług. Dba także o stałą formację lektorów i akolitów w diecezji przez organizowanie dla nich cyklicznych spotkań modlitewno-formacyjnych. Winien też troszczyć się o zapewnienie im aktualnych materiałów </w:t>
      </w:r>
      <w:r>
        <w:rPr>
          <w:color w:val="000000"/>
          <w:sz w:val="25"/>
          <w:szCs w:val="25"/>
        </w:rPr>
        <w:t>formacyjnych. Swoją posługę delegat wypełnia we współpracy z diecezjalną Komisją Liturgiczną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Delegat prowadzi rejestr kandydatów przygotowujących się do posługi lektora lub akolity. Gromadzi również niezbędną dokumentację dotyczącą lektorów i akolitów, począwszy od pierwszego upoważnienia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W ramach obowiązujących przepisów kościelnych, w sposób niezbędny i w określonym celu, przetwarza ich dane osobowe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urs przygotowawczy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 xml:space="preserve">Posługi lektora i akolity wymagają odpowiedniego przygotowania, dlatego – przed urzędowym ustanowieniem – kandydat zobowiązany jest do uczestniczenia w kursie przygotowawczym, który obejmuje formację duchową, intelektualną i praktyczną, według </w:t>
      </w:r>
      <w:r>
        <w:rPr>
          <w:i/>
          <w:sz w:val="25"/>
          <w:szCs w:val="25"/>
        </w:rPr>
        <w:t>Dyrektorium Duszpasterstwa Służby Liturgicznej</w:t>
      </w:r>
      <w:r>
        <w:rPr>
          <w:sz w:val="25"/>
          <w:szCs w:val="25"/>
        </w:rPr>
        <w:t>, nr 114-122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odczas kursu należy omówić następujące zagadnienia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poprawna wizja liturgii; znaczenie liturgii w życiu Kościoła, wspólnoty parafialnej i w życiu osobistym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różne sposoby obecności Chrystusa w liturgii: w zgromadzeniu liturgicznym, w słowie Bożym, w Eucharystii i innych znakach sakramentalnych, w osobie celebransa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teologia zgromadzenia liturgicznego i podział funkcji; udział świeckich w liturgii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chrześcijański wymiar niedzielnego świętowania, uzasadnienie niedzielnego uczestnictwa we Mszy Świętej: współczesne możliwości i zagrożenia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podstawowe zagadnienia z teologii Eucharystii: Pamiątka, Ofiara, Uczta: czynne, świadome i owocne uczestnictwo; struktura Mszy Świętej i ważniejsze elementy (śpiewy, czytania, modlitwy, obrzędy, Komunia Święta pod obiema postaciami)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świadomość chrzcielna i znaczenie pokuty w życiu chrześcijanina (sakrament pokuty i pojednania oraz sakrament namaszczenia chorych)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świeccy w życiu Kościoł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znaczenie modlitwy w życiu człowieka i różne jej formy; elementy Liturgii Godzin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dla kandydatów na lektorów: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formacja biblijna – rozumienie fragmentu Pisma Świętego we własnym kontekście oraz w świetle wiary; rozumienie istotnej treści orędzia objawienia; zasady interpretacji i rozumienia czytań biblijnych; historia Zbawienia; postaci i wydarzenia biblijne; natchnienie Pisma Świętego,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formacja liturgiczna – znajomość struktury liturgii słowa oraz związków między liturgią słowa a liturgią eucharystyczną; Biblia w liturgii; rok liturgiczny; układ perykop w lekcjonarzach; kalendarz liturgiczny,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przygotowanie techniczne posługi słowa – przyswojenie umiejętności publicznego czytania, zarówno żywym głosem, jak i za pomocą urządzeń nagłaśniających; oddech, dykcja i artykulacja; zasady prawidłowego czytania,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funkcja lektora: znaczenie, przygotowanie, ustanowienie przez biskupa, prawa i obowiązki,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czynności i zadania lektora podczas Mszy Świętej i poza nią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dla kandydatów na akolitów: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warunki owocnego przyjmowania i godnego udzielania Komunii Świętej (Komunia Święta w postawie klęczącej i stojącej, do ust i na rękę), Wiatyk,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pobożność eucharystyczna i kult Chrystusa Pana w Najświętszym Sakramencie poza Mszą Świętą,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funkcja akolity: znaczenie, przygotowanie, ustanowienie i upoważnienie przez biskupa, prawa i obowiązki,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czynności i zadania akolity podczas Mszy Świętej i poza celebrą,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Spotkaniom formacyjnym winny towarzyszyć ćwiczenia praktyczne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rzed otrzymaniem od biskupa elbląskiego upoważnienia do pełnienia posługi lektora bądź akolity, kandydaci uczestniczą w rekolekcjach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Koszty związane z uczestnictwem kandydata w kursie przygotowawczym ponosi parafia, która go rekomenduje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odobnie, koszty uczestnictwa w diecezjalnych spotkaniach modlitewno-formacyjnych dla lektorów i akolitów ponosi parafia, w której oni posługuj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acja permanentna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Lektorzy i akolici zobowiązani są do uczestnictwa w procesie formacji stałej, prowadzonej przez diecezję elbląską. Systematyczna formacja pozwoli im lepiej zrozumieć znaczenie ich posługi, a także zdynamizować ich działalność apostolską w parafii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roboszcz, jako odpowiedzialny za właściwy rozwój i formację służby liturgicznej w swojej parafii, powinien zadbać, aby lektorzy i akolici regularnie uczestniczyli w spotkaniach modlitewno-formacyjnych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O terminach i miejscu spotkań diecezjalnych delegat winien powiadomić lektorów i akolitów z co najmniej dwumiesięcznym wyprzedzeniem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rogram stałej formacji winien poruszać problematykę teologiczno-pastoralną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Spotkanie winno składać się z dwóch części: wspólna Eucharystia i okazja do sakramentu pojednania oraz wykład według programu formacji permanentnej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Należy zatroszczyć się o wymianę doświadczeń w czasie spotkań, zwłaszcza co spełniania powierzonych posług. W czasie tych spotkań wskazywać należy również na inne jeszcze możliwości pracy apostolskiej w parafii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omocą we własnym uświęceniu i posłudze lektora bądź akolity, oprócz parafialnych rekolekcji, będą cykliczne dni skupienia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Każdy lektor i akolita winien corocznie uczestniczyć w dniu skupienia</w:t>
      </w:r>
      <w:r>
        <w:rPr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Godne polecenia jest organizowanie spotkań (np. spotkanie opłatkowe, modlitewne) dla rodzin lektorów i akolitów, które na swój sposób współuczestniczą w ich posłudze. Będzie to również okazja do spotkania, poznania się, wymiany doświadczeń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. Powołanie lektorów i akolitów oraz wprowadzenie ich w posługę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/>
      </w:pPr>
      <w:r>
        <w:rPr>
          <w:b/>
          <w:sz w:val="25"/>
          <w:szCs w:val="25"/>
        </w:rPr>
        <w:t>Ustanowienie przez biskupa elbląskiego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Biskup elbląski przyjmuje odpowiednio przygotowanego kandydata do posługi lektora bądź akolity (por. kan. 230 § 1 KPK)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roboszcz lub rektor kościoła – po zasięgnięciu opinii innych kapłanów pracujących w parafii i członków parafialnej rady duszpasterskiej – zwraca się pisemną prośbą do biskupa elbląskiego o ustanowienie kandydata do pełnienia posługi lektora lub akolity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owyższa prośba winna zawierać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nazwisko i imię, wiek, stan cywilny, wykształcenie i pełniony zawód kandydata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uzasadnienie prośby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w przypadku kandydata żonatego – pisemna zgoda jego żony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dwie fotografie legitymacyjne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o ukończeniu kursu przygotowawczego, biskup elbląski (lub wyznaczony przez niego delegat) dokonuje podczas Mszy Świętej przepisanego obrzędu liturgicznego przyjęcia lektora i akolity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otwierdzeniem przyjęcia do posługi lektora lub akolity</w:t>
      </w:r>
      <w:r>
        <w:rPr>
          <w:color w:val="000000"/>
          <w:sz w:val="25"/>
          <w:szCs w:val="25"/>
        </w:rPr>
        <w:t xml:space="preserve"> jest imienna legitymacja </w:t>
      </w:r>
      <w:r>
        <w:rPr>
          <w:sz w:val="25"/>
          <w:szCs w:val="25"/>
        </w:rPr>
        <w:t>lub odpowiedni certyfikat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rzyjęcie do grona ustanowionych lektorów lub akolitów w diecezji elbląskiej jest na stałe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Ustanowiony akolita z mocy samego prawa jest szafarzem nadzwyczajnym Komunii Świętej, nie wymaga odrębnego upoważnienia do udzielania Komunii (por. kan. 910 § 2 KPK; Instrukcja międzydykasterialna o niektórych kwestiach dotyczących współpracy wiernych świeckich w ministerialnej posłudze kapłanów </w:t>
      </w:r>
      <w:r>
        <w:rPr>
          <w:i/>
          <w:color w:val="000000"/>
          <w:sz w:val="25"/>
          <w:szCs w:val="25"/>
        </w:rPr>
        <w:t>Ecclesiæ de mysterio</w:t>
      </w:r>
      <w:r>
        <w:rPr>
          <w:color w:val="000000"/>
          <w:sz w:val="25"/>
          <w:szCs w:val="25"/>
        </w:rPr>
        <w:t xml:space="preserve"> z dnia 15 sierpnia 1997 roku, art. 8)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roboszcz (rektor kościoła) lektora lub akolity może zwrócić się do biskupa elbląskiego z prośbą o zawieszenie lub zabronienie wykonywania powierzonej posługi. W prośbie powinno znaleźć się uzasadnienie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Również sam lektor lub akolita może zwrócić się do biskupa elbląskiego z pisemnym powiadomieniem o swojej rezygnacji z wypełniania powierzonego zadania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W czasie wypełniania posługi lektor lub akolita powinien zrezygnować z czynnej działalności politycznej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prowadzenie lektora i akolity w spełnianie funkcji we wspólnocie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osługa lektora i akolity dotyczy konkretnej wspólnoty parafialnej. Po ustanowieniu, w jedną z najbliższych niedziel, winno nastąpić wprowadzenie ich w wypełnianie posługi w parafii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Wówczas proboszcz lub rektor kościoła, przedstawia wiernym na Mszy Świętej nowego lektora bądź akolitę. Powinien również w modlitwie powszechnej dołączyć okolicznościowe wezwania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W parafii nie należy ponawiać liturgicznego obrzędu wprowadzenia w posługi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Wprowadzenie do pełnienia funkcji jest okazją do pouczenia wiernych o specyfice zgromadzenia liturgicznego i o potrzebie różnych funkcji oraz posług liturgicznych, w tym także stałych lektorów i akolitów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Lektor i akolita mogą wypełniać powierzoną posługę tylko za zgodą miejscowego proboszcza lub rektora kościoł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I. Szczegółowe wskazania liturgiczne dla ustanowionych lektorów i akolitów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/>
      </w:pPr>
      <w:r>
        <w:rPr>
          <w:b/>
          <w:sz w:val="25"/>
          <w:szCs w:val="25"/>
        </w:rPr>
        <w:t>Strój liturgiczny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W czasie Mszy Świętej oraz nabożeństw szatą liturgiczną lektora i akolity jest alba, przepasana na biodrach paskiem (</w:t>
      </w:r>
      <w:r>
        <w:rPr>
          <w:i/>
          <w:sz w:val="25"/>
          <w:szCs w:val="25"/>
        </w:rPr>
        <w:t>cingulum</w:t>
      </w:r>
      <w:r>
        <w:rPr>
          <w:sz w:val="25"/>
          <w:szCs w:val="25"/>
        </w:rPr>
        <w:t>). Jeżeli jest uszyta w taki sposób, że przylega do ciała – można ją nosić nawet bez paska. Jeżeli alba nie osłania dokładnie ubrania wokół szyi, przed włożeniem alby należy nałożyć humera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adania ustanowionego lektora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odczas Mszy Świętej i innych celebracji liturgicznych lektor wspiera prezbiterów i diakonów poprzez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/>
      </w:pPr>
      <w:r>
        <w:rPr>
          <w:sz w:val="25"/>
          <w:szCs w:val="25"/>
        </w:rPr>
        <w:t>odczytanie słowa Bożego, z wyjątkiem Ewangeli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>
          <w:sz w:val="25"/>
          <w:szCs w:val="25"/>
        </w:rPr>
      </w:pPr>
      <w:r>
        <w:rPr>
          <w:sz w:val="25"/>
          <w:szCs w:val="25"/>
        </w:rPr>
        <w:t>gdy nie ma psałterzysty – wykonanie psalmu między czytani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/>
      </w:pPr>
      <w:r>
        <w:rPr>
          <w:sz w:val="25"/>
          <w:szCs w:val="25"/>
        </w:rPr>
        <w:t>jeżeli nie ma śpiewu na wejście i na Komunię – odczytanie antyfon mszaln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>
          <w:sz w:val="25"/>
          <w:szCs w:val="25"/>
        </w:rPr>
      </w:pPr>
      <w:r>
        <w:rPr>
          <w:sz w:val="25"/>
          <w:szCs w:val="25"/>
        </w:rPr>
        <w:t>gdy nie ma diakona – podawanie intencji modlitwy powszechnej, wnoszenie Ewangeliarza w procesji wejśc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/>
      </w:pPr>
      <w:r>
        <w:rPr>
          <w:sz w:val="25"/>
          <w:szCs w:val="25"/>
        </w:rPr>
        <w:t>za zgodą proboszcza – przewodniczenie niektórym nabożeństwom (np. różaniec, droga krzyżowa)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>
          <w:sz w:val="25"/>
          <w:szCs w:val="25"/>
        </w:rPr>
      </w:pPr>
      <w:r>
        <w:rPr>
          <w:sz w:val="25"/>
          <w:szCs w:val="25"/>
        </w:rPr>
        <w:t>za zgodą proboszcza – przewodniczenie modlitwie przy zmarłym i prowadzenie podczas pogrzebu stacji w domu zmarłego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oza posługą liturgiczną lektor może wypełniać swoje zadania przez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/>
      </w:pPr>
      <w:r>
        <w:rPr>
          <w:sz w:val="25"/>
          <w:szCs w:val="25"/>
        </w:rPr>
        <w:t>zaangażowanie w różne formy posługi słowa w paraﬁi, np.: apostolat biblijny, redakcja gazetki paraﬁalnej i strony internetowej, prowadzenie gablot paraﬁalnych, kolportaż czasopism religijnych i promocja czytelnictwa książek, przygotowanie i prowadzenie osób pragnących pełnić w liturgii funkcję czytania słowa Bożego, organizowanie jasełek lub innych misteri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/>
      </w:pPr>
      <w:r>
        <w:rPr>
          <w:sz w:val="25"/>
          <w:szCs w:val="25"/>
        </w:rPr>
        <w:t>ożywienie misyjnych zadań paraﬁi, w tym docieranie do osób, które na terenie samej paraﬁi są daleko od Chrystusa i Kościoła, oraz wspieranie misjonarzy pracujących w różnych krajach świat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/>
      </w:pPr>
      <w:r>
        <w:rPr>
          <w:sz w:val="25"/>
          <w:szCs w:val="25"/>
        </w:rPr>
        <w:t>animowanie życia modlitewnego w paraﬁi, w tym pomoc w przygotowaniu nabożeństw i ich prowadzeniu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>
          <w:sz w:val="25"/>
          <w:szCs w:val="25"/>
        </w:rPr>
      </w:pPr>
      <w:r>
        <w:rPr>
          <w:sz w:val="25"/>
          <w:szCs w:val="25"/>
        </w:rPr>
        <w:t>wspieranie rodzin zmarłych przed pogrzebem i po pogrzebie bliskich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adania ustanowionego akolity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Zadania akolity w czasie celebracji liturgicznych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>
          <w:sz w:val="25"/>
          <w:szCs w:val="25"/>
        </w:rPr>
      </w:pPr>
      <w:r>
        <w:rPr>
          <w:sz w:val="25"/>
          <w:szCs w:val="25"/>
        </w:rPr>
        <w:t>niesienie krzyża w procesji wejśc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/>
      </w:pPr>
      <w:r>
        <w:rPr>
          <w:sz w:val="25"/>
          <w:szCs w:val="25"/>
        </w:rPr>
        <w:t>pomoc prezbiterowi i diakonowi w czasie celebracji (podawanie księgi, wody i trybularza; rozkładanie na ołtarzu korporału, puryﬁkaterza, kielicha, pałki i księgi mszału; rozdawanie w razie potrzeby wiernym Komunii Świętej; gdy nie ma diakona – może dokonać puryﬁkacji naczyń)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/>
      </w:pPr>
      <w:r>
        <w:rPr>
          <w:sz w:val="25"/>
          <w:szCs w:val="25"/>
        </w:rPr>
        <w:t>w razie konieczności, akolita może wystawiać Najświętszy Sakrament do adoracji bez udzielania błogosławieństw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>
          <w:sz w:val="25"/>
          <w:szCs w:val="25"/>
        </w:rPr>
      </w:pPr>
      <w:r>
        <w:rPr>
          <w:sz w:val="25"/>
          <w:szCs w:val="25"/>
        </w:rPr>
        <w:t>za zgodą proboszcza – może przewodniczyć niektórym nabożeństwom (np. różaniec, droga krzyżowa)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>
          <w:sz w:val="25"/>
          <w:szCs w:val="25"/>
        </w:rPr>
      </w:pPr>
      <w:r>
        <w:rPr>
          <w:sz w:val="25"/>
          <w:szCs w:val="25"/>
        </w:rPr>
        <w:t>gdy nie ma prezbitera lub diakona – za zgodą proboszcza – przewodniczenie Wigilii przy zmarłym i prowadzenie podczas pogrzebu stacji w domu zmarłego.</w:t>
      </w:r>
    </w:p>
    <w:p>
      <w:pPr>
        <w:pStyle w:val="Normal"/>
        <w:autoSpaceDE w:val="false"/>
        <w:spacing w:lineRule="auto" w:line="276" w:before="0" w:after="60"/>
        <w:ind w:left="491" w:hanging="0"/>
        <w:jc w:val="both"/>
        <w:rPr>
          <w:sz w:val="25"/>
          <w:szCs w:val="25"/>
        </w:rPr>
      </w:pPr>
      <w:r>
        <w:rPr>
          <w:sz w:val="25"/>
          <w:szCs w:val="25"/>
        </w:rPr>
        <w:t>Jeśli w celebracji uczestniczy kilku akolitów wypada, aby te czynności podzielić między nimi. Jeśli jest tylko jeden – akolita wypełnia czynności ważniejsze, a pozostałe należy powierzyć innym usługującym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Akolita, poza wypełnianiem posługi liturgicznej, winien pełnić swoje zadania przez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/>
      </w:pPr>
      <w:r>
        <w:rPr>
          <w:sz w:val="25"/>
          <w:szCs w:val="25"/>
        </w:rPr>
        <w:t>troskę o chorych i słabych, cierpiących ﬁzycznie i duchowo oraz dotkniętych różnymi słabości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/>
      </w:pPr>
      <w:r>
        <w:rPr>
          <w:sz w:val="25"/>
          <w:szCs w:val="25"/>
        </w:rPr>
        <w:t>troskę o kult Eucharystii we wspólnocie paraﬁaln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/>
      </w:pPr>
      <w:r>
        <w:rPr>
          <w:sz w:val="25"/>
          <w:szCs w:val="25"/>
        </w:rPr>
        <w:t>przygotowanie uroczystości liturgicznych w paraﬁi, w tym troskę o odpowiednie przygotowanie zespołów służby liturgicznej, zarówno od strony teoretycznej, jak i praktyczn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>
          <w:sz w:val="25"/>
          <w:szCs w:val="25"/>
        </w:rPr>
      </w:pPr>
      <w:r>
        <w:rPr>
          <w:sz w:val="25"/>
          <w:szCs w:val="25"/>
        </w:rPr>
        <w:t>posługę wobec chorych, przejawiającą się w: przynoszeniu im Komunii świętej, przygotowywaniu ich do przyjmowania sakramentu namaszczenia chorych, a potem do Wiatyku i przejścia z tego świata do wiecznośc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/>
      </w:pPr>
      <w:r>
        <w:rPr>
          <w:sz w:val="25"/>
          <w:szCs w:val="25"/>
        </w:rPr>
        <w:t>pomoc chorym leżącym w domach, odwiedzanie i wspieranie w ich cierpieniu, pomoc w dojechaniu do kościoła na niedzielną Eucharystię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851" w:hanging="360"/>
        <w:jc w:val="both"/>
        <w:rPr/>
      </w:pPr>
      <w:r>
        <w:rPr>
          <w:sz w:val="25"/>
          <w:szCs w:val="25"/>
        </w:rPr>
        <w:t>materialną i duchową pomoc potrzebującym (np. w ramach parafialnego zespołu Caritas)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Zasady udzielania wiernym Komunii Świętej przez akolitę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dczas śpiewu </w:t>
      </w:r>
      <w:r>
        <w:rPr>
          <w:i/>
          <w:sz w:val="25"/>
          <w:szCs w:val="25"/>
        </w:rPr>
        <w:t>Baranku Boży</w:t>
      </w:r>
      <w:r>
        <w:rPr>
          <w:sz w:val="25"/>
          <w:szCs w:val="25"/>
        </w:rPr>
        <w:t xml:space="preserve"> akolita podchodzi do ołtarza i klęka na kolana obok celebransa. O ile ze względów przestrzennych byłoby to niewygodne lub niemożliwe, może uklęknąć z tyłu lub z przodu ołtarza. Kapłan po przyjęciu Ciała i Krwi Pańskiej udziela Komunii Świętej akolicie. Może Jej udzielić pod obiema postaciami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ind w:left="709" w:hanging="360"/>
        <w:jc w:val="both"/>
        <w:rPr/>
      </w:pPr>
      <w:r>
        <w:rPr>
          <w:sz w:val="25"/>
          <w:szCs w:val="25"/>
        </w:rPr>
        <w:t xml:space="preserve">Jeżeli podczas Mszy Świętej udziela się Komunii Świętej z puszki przechowywanej w tabernakulum, to kapłan przynosi ją do ołtarza podczas śpiewu </w:t>
      </w:r>
      <w:r>
        <w:rPr>
          <w:i/>
          <w:sz w:val="25"/>
          <w:szCs w:val="25"/>
        </w:rPr>
        <w:t>Baranku Boży</w:t>
      </w:r>
      <w:r>
        <w:rPr>
          <w:sz w:val="25"/>
          <w:szCs w:val="25"/>
        </w:rPr>
        <w:t>. Tylko wyjątkowo może to uczynić akolit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Kapłan podaje akolicie naczynie z Ciałem Pańskim i razem z nim rozdziela Komunię Świętą pozostałym wiernym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Akolita udziela Komunii Świętej w taki sam sposób, jak czynią to szafarze zwyczajni.</w:t>
      </w:r>
    </w:p>
    <w:p>
      <w:pPr>
        <w:pStyle w:val="Normal"/>
        <w:autoSpaceDE w:val="false"/>
        <w:spacing w:lineRule="auto" w:line="276" w:before="0" w:after="60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ierni mają prawo przyjąć Komunię Świętą w postawie klęczącej lub stojącej, do ust lub na rękę (Instrukcja </w:t>
      </w:r>
      <w:r>
        <w:rPr>
          <w:i/>
          <w:sz w:val="25"/>
          <w:szCs w:val="25"/>
        </w:rPr>
        <w:t>Redemptionis Sacramentum</w:t>
      </w:r>
      <w:r>
        <w:rPr>
          <w:sz w:val="25"/>
          <w:szCs w:val="25"/>
        </w:rPr>
        <w:t>, n. 91-92)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Po zakończeniu udzielania Komunii Świętej kapłan i akolita wracają do ołtarza. Kapłan zanosi puszkę z Najświętszym Sakramentem do tabernakulum, po czym wraca do ołtarza i puryfikuje pateny i kielich.</w:t>
      </w:r>
    </w:p>
    <w:p>
      <w:pPr>
        <w:pStyle w:val="Normal"/>
        <w:autoSpaceDE w:val="false"/>
        <w:spacing w:lineRule="auto" w:line="276" w:before="0" w:after="60"/>
        <w:ind w:left="709" w:hanging="0"/>
        <w:jc w:val="both"/>
        <w:rPr/>
      </w:pPr>
      <w:r>
        <w:rPr>
          <w:sz w:val="25"/>
          <w:szCs w:val="25"/>
        </w:rPr>
        <w:t xml:space="preserve">Jedynie w wyjątkowych przypadkach akolita może zanieść puszkę z Najświętszym Sakramentem do tabernakulum. W takim przypadku przed zamknięciem drzwiczek przyklęka na jedno kolano, następnie wraca na swoje miejsce. Jeśli zachodzi potrzeba puryfikuje palce w </w:t>
      </w:r>
      <w:r>
        <w:rPr>
          <w:i/>
          <w:sz w:val="25"/>
          <w:szCs w:val="25"/>
        </w:rPr>
        <w:t>vasculum</w:t>
      </w:r>
      <w:r>
        <w:rPr>
          <w:sz w:val="25"/>
          <w:szCs w:val="25"/>
        </w:rPr>
        <w:t xml:space="preserve"> (naczynie z wodą), stojącym obok tabernakulum lub na kredensie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kolita może pomóc celebransowi również podczas rozdawania Komunii Świętej pod obiema postaciami. Jeśli przyjmujący Komunię Świętą piją bezpośrednio z kielicha, wówczas akolita podaje kielich mówiąc: </w:t>
      </w:r>
      <w:r>
        <w:rPr>
          <w:i/>
          <w:sz w:val="25"/>
          <w:szCs w:val="25"/>
        </w:rPr>
        <w:t>Krew Chrystusa</w:t>
      </w:r>
      <w:r>
        <w:rPr>
          <w:sz w:val="25"/>
          <w:szCs w:val="25"/>
        </w:rPr>
        <w:t xml:space="preserve">, a przyjmujący odpowiada: </w:t>
      </w:r>
      <w:r>
        <w:rPr>
          <w:i/>
          <w:sz w:val="25"/>
          <w:szCs w:val="25"/>
        </w:rPr>
        <w:t>Amen</w:t>
      </w:r>
      <w:r>
        <w:rPr>
          <w:sz w:val="25"/>
          <w:szCs w:val="25"/>
        </w:rPr>
        <w:t>. Po przyjęciu Krwi Pańskiej przez komunikującego, akolita ociera puryfikaterzem zewnętrzną stronę kielicha i po ostatnim komunikującym odnosi go na ołtarz, stawiając na korporale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Jeśli natomiast Komunii Świętej pod obiema postaciami udziela się przez zanurzenie, wówczas akolita, usługując kapłanowi, trzyma naczynie z Hostiami, które po rozdaniu Komunii Świętej odnosi na ołtarz.</w:t>
      </w:r>
    </w:p>
    <w:p>
      <w:pPr>
        <w:pStyle w:val="Normal"/>
        <w:autoSpaceDE w:val="false"/>
        <w:spacing w:lineRule="auto" w:line="276" w:before="0" w:after="60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Hostii zanurzonej we Krwi Pańskiej nie wolno podawać na rękę, lecz jedynie do ust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ind w:left="709" w:hanging="360"/>
        <w:jc w:val="both"/>
        <w:rPr/>
      </w:pPr>
      <w:r>
        <w:rPr>
          <w:sz w:val="25"/>
          <w:szCs w:val="25"/>
        </w:rPr>
        <w:t>Należy umożliwić wiernemu przyjęcie Komunii Świętej tylko pod postacią chleba, jeśli tego pragnie (</w:t>
      </w:r>
      <w:r>
        <w:rPr>
          <w:i/>
          <w:sz w:val="25"/>
          <w:szCs w:val="25"/>
        </w:rPr>
        <w:t>Ogólne wprowadzenie do Mszału Rzymskiego</w:t>
      </w:r>
      <w:r>
        <w:rPr>
          <w:sz w:val="25"/>
          <w:szCs w:val="25"/>
        </w:rPr>
        <w:t xml:space="preserve"> z 2002 roku, n. 284 b)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ind w:left="709" w:hanging="360"/>
        <w:jc w:val="both"/>
        <w:rPr/>
      </w:pPr>
      <w:r>
        <w:rPr>
          <w:sz w:val="25"/>
          <w:szCs w:val="25"/>
        </w:rPr>
        <w:t>Kielich mszalny, patenę i puszki puryfikuje celebrans lub diakon, a w wyjątkowych sytuacjach akolita – ale nie na ołtarzu, lecz na kredensie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Zgodnie z zasadą podziału funkcji w zgromadzeniu liturgicznym lektor i akolita nie powinni z zasady wykonywać innych czynności liturgicznych, np. lektora, kantora, komentatora, kolektora ofiar itp. Inną funkcję mogą pełnić wyjątkowo, np. gdy brak właściwych osób, a czynności te musiałby wykonać celebrans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Zgodnie z przepisami prawa liturgicznego – lektor bądź akolita nie są upoważnionymi do pokutnego posypywania głów popiołem w Środę Popielcow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5"/>
          <w:szCs w:val="25"/>
        </w:rPr>
        <w:t>IV. Postanowienia końcowe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Ustanowiony akolita może rozdzielać Komunię Świętą wyłącznie na terenie diecezji elbląskiej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Na posługiwanie poza diecezją elbląską (np. w czasie urlopu) akolita winien otrzymać upoważnienie od właściwego proboszcza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Jeśli lektor lub akolita zmieni miejsce zamieszkania i osiądzie poza diecezją elbląską, wówczas włączenia na stałe do grona lektorów lub akolitów w innej diecezji dokonuje jej biskup lub ten, kto uczestniczy w jego władzy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o parafialnej rady duszpasterskiej winien należeć stały akolita, jako szafarz nadzwyczajny Komunii Świętej, albo jako przedstawiciel szafarzy – jeśli w parafii posługuje ich więcej (zob. § 11 </w:t>
      </w:r>
      <w:r>
        <w:rPr>
          <w:i/>
          <w:sz w:val="25"/>
          <w:szCs w:val="25"/>
        </w:rPr>
        <w:t>Statutu Parafialnej Rady Duszpasterskiej</w:t>
      </w:r>
      <w:r>
        <w:rPr>
          <w:sz w:val="25"/>
          <w:szCs w:val="25"/>
        </w:rPr>
        <w:t xml:space="preserve"> w diecezji elbląskiej z dnia 16 marca 2020 roku [№ 153 / 2020])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 xml:space="preserve">Wszelkich zmian w </w:t>
      </w:r>
      <w:r>
        <w:rPr>
          <w:i/>
          <w:sz w:val="25"/>
          <w:szCs w:val="25"/>
        </w:rPr>
        <w:t>Instrukcji</w:t>
      </w:r>
      <w:r>
        <w:rPr>
          <w:sz w:val="25"/>
          <w:szCs w:val="25"/>
        </w:rPr>
        <w:t xml:space="preserve"> może dokonać wyłącznie biskup elbląski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omulgacja niniejszej </w:t>
      </w:r>
      <w:r>
        <w:rPr>
          <w:i/>
          <w:sz w:val="25"/>
          <w:szCs w:val="25"/>
        </w:rPr>
        <w:t>Instrukcji</w:t>
      </w:r>
      <w:r>
        <w:rPr>
          <w:sz w:val="25"/>
          <w:szCs w:val="25"/>
        </w:rPr>
        <w:t>, zgodnie z kan. 8 § 2 KPK, nastąpi przez zamieszczenie jej treści na stronie internetowej diecezji elbląskiej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i/>
          <w:sz w:val="25"/>
          <w:szCs w:val="25"/>
        </w:rPr>
        <w:t xml:space="preserve">Instrukcja </w:t>
      </w:r>
      <w:r>
        <w:rPr>
          <w:sz w:val="25"/>
          <w:szCs w:val="25"/>
        </w:rPr>
        <w:t>wchodzi w życie od dnia 01 września 2020 roku.</w:t>
      </w:r>
    </w:p>
    <w:p>
      <w:pPr>
        <w:pStyle w:val="Normal"/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a podstawie kan. 34 KPK </w:t>
      </w:r>
      <w:r>
        <w:rPr>
          <w:b/>
          <w:sz w:val="25"/>
          <w:szCs w:val="25"/>
        </w:rPr>
        <w:t>zatwierdzam</w:t>
      </w:r>
      <w:r>
        <w:rPr>
          <w:sz w:val="25"/>
          <w:szCs w:val="25"/>
        </w:rPr>
        <w:t xml:space="preserve"> powyższą </w:t>
      </w:r>
      <w:r>
        <w:rPr>
          <w:i/>
          <w:sz w:val="25"/>
          <w:szCs w:val="25"/>
        </w:rPr>
        <w:t>Instrukcję o stałej posłudze lektora lub akolity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w diecezji elbląskiej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5664" w:firstLine="388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autoSpaceDE w:val="false"/>
        <w:spacing w:before="0" w:after="60"/>
        <w:ind w:left="5664" w:firstLine="388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spacing w:before="0" w:after="60"/>
        <w:ind w:right="6660" w:hanging="0"/>
        <w:jc w:val="center"/>
        <w:rPr>
          <w:i/>
          <w:i/>
        </w:rPr>
      </w:pPr>
      <w:r>
        <w:rPr>
          <w:i/>
        </w:rPr>
        <w:t>ks. Zdzisław Bieg</w:t>
      </w:r>
    </w:p>
    <w:p>
      <w:pPr>
        <w:pStyle w:val="Normal"/>
        <w:autoSpaceDE w:val="false"/>
        <w:spacing w:before="0" w:after="60"/>
        <w:ind w:right="666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nclerz Kurii</w:t>
      </w:r>
    </w:p>
    <w:p>
      <w:pPr>
        <w:pStyle w:val="Normal"/>
        <w:autoSpaceDE w:val="false"/>
        <w:spacing w:lineRule="auto" w:line="360"/>
        <w:ind w:right="6662" w:hanging="0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autoSpaceDE w:val="false"/>
        <w:ind w:right="666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before="0" w:after="60"/>
        <w:ind w:right="6660" w:hanging="0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dokument przygotował: ks. A. Piotrowski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05:00Z</dcterms:created>
  <dc:creator>Andrzej Piotrowski</dc:creator>
  <dc:description/>
  <cp:keywords/>
  <dc:language>en-US</dc:language>
  <cp:lastModifiedBy>Andrzej Piotrowski</cp:lastModifiedBy>
  <cp:lastPrinted>2020-05-27T10:03:00Z</cp:lastPrinted>
  <dcterms:modified xsi:type="dcterms:W3CDTF">2020-06-10T08:41:00Z</dcterms:modified>
  <cp:revision>15</cp:revision>
  <dc:subject/>
  <dc:title>STATUT</dc:title>
</cp:coreProperties>
</file>