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right"/>
        <w:outlineLvl w:val="0"/>
        <w:rPr/>
      </w:pPr>
      <w:r>
        <w:rPr>
          <w:sz w:val="20"/>
          <w:szCs w:val="20"/>
        </w:rPr>
        <w:t>Elbląg, dn. 06 maja 2020 rok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1 / 202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 O  SPOSOBIE  PRZEKAZAN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ÓBR  KOŚCIELNYCH  PRZY  ZMIANIE  PROBOSZCZ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O WPROWADZENIU  NOWO  MIANOWA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DIECEZJI  ELBLĄSKIEJ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Przez otrzymanie dekretu nominacyjnego proboszcz (lub administrator parafii) „</w:t>
      </w:r>
      <w:r>
        <w:rPr>
          <w:i/>
          <w:sz w:val="26"/>
          <w:szCs w:val="26"/>
        </w:rPr>
        <w:t>jest promowany do podjęcia troski pasterskiej w parafii, otrzymuje ją i obowiązany jest pasterzować od momentu jej objęcia w posiadanie</w:t>
      </w:r>
      <w:r>
        <w:rPr>
          <w:sz w:val="26"/>
          <w:szCs w:val="26"/>
        </w:rPr>
        <w:t>” (kan. 527 § 1 KPK)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6"/>
          <w:szCs w:val="26"/>
        </w:rPr>
        <w:t>I. Postanowienia ogólne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Instrukcja o sposobie przekazania majątku kościelnego przy zmianie proboszcza i o wprowadzeniu nowo mianowanego</w:t>
      </w:r>
      <w:r>
        <w:rPr>
          <w:sz w:val="26"/>
          <w:szCs w:val="26"/>
        </w:rPr>
        <w:t xml:space="preserve"> (dalej: </w:t>
      </w:r>
      <w:r>
        <w:rPr>
          <w:i/>
          <w:sz w:val="26"/>
          <w:szCs w:val="26"/>
        </w:rPr>
        <w:t>Instrukcja</w:t>
      </w:r>
      <w:r>
        <w:rPr>
          <w:sz w:val="26"/>
          <w:szCs w:val="26"/>
        </w:rPr>
        <w:t>) wskazuje sposób postępowania przy obejmowaniu obowiązków proboszcza – na podstawie kan. 527 § 2 KPK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skup elbląski swobodnie ustanawia proboszcza w diecezji elbląskiej (kan. 523-524 KPK; por. kan. 157 KPK – tzw. prowizja niezależna). 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ytuacjach nadzwyczajnych powyższe prawo przysługuje administratorowi diecezji (przy </w:t>
      </w:r>
      <w:r>
        <w:rPr>
          <w:i/>
          <w:sz w:val="26"/>
          <w:szCs w:val="26"/>
        </w:rPr>
        <w:t>sede vacante</w:t>
      </w:r>
      <w:r>
        <w:rPr>
          <w:sz w:val="26"/>
          <w:szCs w:val="26"/>
        </w:rPr>
        <w:t xml:space="preserve">) lub tymczasowemu jej zarządcy (przy </w:t>
      </w:r>
      <w:r>
        <w:rPr>
          <w:i/>
          <w:sz w:val="26"/>
          <w:szCs w:val="26"/>
        </w:rPr>
        <w:t>sede impedita</w:t>
      </w:r>
      <w:r>
        <w:rPr>
          <w:sz w:val="26"/>
          <w:szCs w:val="26"/>
        </w:rPr>
        <w:t>) pod warunkiem, że upłynął jeden rok od zaistnienia wspomnianej sytuacji nadzwyczajnej w diecezji elbląskiej (zob. kan. 525 KPK)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Biskup elbląski swobodnie mianuje proboszcza w parafii powierzonej przez niego kleryckiemu instytutowi życia konsekrowanego lub kleryckiemu stowarzyszeniu życia apostolskiego (tzw. parafia „zakonna”), jeśli umowa powierzenia tej parafii czegoś innego wprost nie postanawia. W innym przypadku biskup elbląski nominuje na ten urząd prezbitera, którego wyznacza kompetentny przełożony instytutu lub stowarzyszenia (por. kan. 682 § 1 KPK – tzw. prowizja zależna)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ekroć mowa w tej </w:t>
      </w:r>
      <w:r>
        <w:rPr>
          <w:i/>
          <w:sz w:val="26"/>
          <w:szCs w:val="26"/>
        </w:rPr>
        <w:t>Instrukcji</w:t>
      </w:r>
      <w:r>
        <w:rPr>
          <w:sz w:val="26"/>
          <w:szCs w:val="26"/>
        </w:rPr>
        <w:t xml:space="preserve"> o proboszczu, to samo odnosi się do administratora parafii (z zastrzeżeniem kan. 540 § 2 KPK), a także do rządcy innej kościelnej osoby prawnej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ekroć mowa w tej </w:t>
      </w:r>
      <w:r>
        <w:rPr>
          <w:i/>
          <w:sz w:val="26"/>
          <w:szCs w:val="26"/>
        </w:rPr>
        <w:t>Instrukcji</w:t>
      </w:r>
      <w:r>
        <w:rPr>
          <w:sz w:val="26"/>
          <w:szCs w:val="26"/>
        </w:rPr>
        <w:t xml:space="preserve"> o parafii, to samo odnosi się do innej kościelnej osoby prawnej (np. rektorat, seminarium itp.).</w:t>
      </w:r>
    </w:p>
    <w:p>
      <w:pPr>
        <w:pStyle w:val="Normal"/>
        <w:tabs>
          <w:tab w:val="clear" w:pos="709"/>
          <w:tab w:val="left" w:pos="235" w:leader="none"/>
          <w:tab w:val="right" w:pos="8953" w:leader="none"/>
        </w:tabs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" w:leader="none"/>
          <w:tab w:val="right" w:pos="8953" w:leader="none"/>
        </w:tabs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rzekazanie dóbr kościelnych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Każda parafia winna założyć i na bieżąco prowadzić księgę inwentarzową, zawierającą wykaz kościelnych dóbr, służących kultowi religijnemu, oraz majątku ruchomego i nieruchomego. Wszystkie dobra, wpisane do księgi inwentarzowej, są własnością parafii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bra kościelne, stanowiące własność parafii, powinny być przekazane protokołem zdawczo-odbiorczym – schematyczny wzór protokołu zawiera </w:t>
      </w:r>
      <w:r>
        <w:rPr>
          <w:rFonts w:cs="Arial Narrow" w:ascii="Arial Narrow" w:hAnsi="Arial Narrow"/>
          <w:b/>
          <w:i/>
          <w:sz w:val="26"/>
          <w:szCs w:val="26"/>
        </w:rPr>
        <w:t>Załącznik</w:t>
      </w:r>
      <w:r>
        <w:rPr>
          <w:rFonts w:cs="Arial Narrow" w:ascii="Arial Narrow" w:hAnsi="Arial Narrow"/>
          <w:b/>
          <w:sz w:val="26"/>
          <w:szCs w:val="26"/>
        </w:rPr>
        <w:t xml:space="preserve"> nr 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rotokół winien obejmować, m.in.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60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część administracyjną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przekazanie: kluczy do tabernakulum, relikwii Świętych i Błogosławionych (o ile parafia posiada, wraz z certyfikatami ich autentyczności), Olejów Świętych (Krzyżmo, chorych, katechumenów)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spis nieruchomości (obiekty, grunty, księgi wieczyste) i ruchomości kościelnych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wykaz obiektów zabytkowych ruchomych i nieruchomych (zgodny z wpisem do urzędowego rejestru zabytków) oraz miejsce ich przechowywania/eksponowania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spis wyposażenia obiektów sakralnych i inwentarza parafialnego (według księgi inwentarzowej)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stan kancelarii parafialnej (księga intencji mszalnych, pozostałe księgi, pieczęcie i wyposażenie)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60"/>
        <w:ind w:left="851" w:hanging="360"/>
        <w:jc w:val="both"/>
        <w:rPr/>
      </w:pPr>
      <w:r>
        <w:rPr>
          <w:sz w:val="26"/>
          <w:szCs w:val="26"/>
          <w:u w:val="single"/>
        </w:rPr>
        <w:t>część ekonomiczną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stan kasy parafialnej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dostęp do konta bankowego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zobowiązania finansowe i materialn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umowy najmu, dzierżawy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umowy z pracownikami kościelnym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wykaz osób zamieszkałych w budynkach parafial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Ustępujący proboszcz winien nieodpłatnie pozostawić następcy: materiały budowlane, zasadzenia na gruncie parafialnym, ogrodzenia i instalacje w budynkach parafial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ół, o którym mowa w § 6 </w:t>
      </w:r>
      <w:r>
        <w:rPr>
          <w:i/>
          <w:sz w:val="26"/>
          <w:szCs w:val="26"/>
        </w:rPr>
        <w:t>Instrukcji</w:t>
      </w:r>
      <w:r>
        <w:rPr>
          <w:sz w:val="26"/>
          <w:szCs w:val="26"/>
        </w:rPr>
        <w:t>, winien być przygotowany przed kanonicznym aktem objęcia zarządu parafią przez nowego proboszcza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ół winien być sporządzony przez ustępującego proboszcza, a w przypadku jego poważnej choroby lub śmierci – przez dziekana (zob. §§ 22, 29 oraz 31 </w:t>
      </w:r>
      <w:r>
        <w:rPr>
          <w:i/>
          <w:sz w:val="26"/>
          <w:szCs w:val="26"/>
        </w:rPr>
        <w:t>Rozporządzenia o zadaniach dziekana w diecezji elbląskiej</w:t>
      </w:r>
      <w:r>
        <w:rPr>
          <w:sz w:val="26"/>
          <w:szCs w:val="26"/>
        </w:rPr>
        <w:t xml:space="preserve"> z dnia 27 kwietnia 2020 roku [№ 201 / 2020])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rotokół, o którym mowa wyżej, winni podpisać: ustępujący i obejmujący proboszcz parafii, dziekan lub inny kapłan, wyznaczony przez biskupa elbląskiego oraz przedstawiciel Parafialnej Rady Duszpasterskiej lub ds. Ekonomicznych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rotokół może być niepodpisany przez dotychczasowego proboszcza, w przypadku jego poważnej choroby lub wakatu probostwa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sprzeciwu podpisania protokołu przez ustępującego proboszcza, należy to wyraźnie zaznaczyć w protokole i podać motywy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owyższy protokół należy sporządzić w trzech, jednobrzmiących egzemplarzach, z których jeden pozostaje w archiwum parafii, drugi – w archiwum dziekana, a trzeci – w aktach kurii. Do protokołu dołącza się uwierzytelniony przez dziekana odpis inwentarz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 w:before="0" w:after="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6"/>
          <w:szCs w:val="26"/>
        </w:rPr>
        <w:t>III. Kanoniczne objęcie zarządu parafii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Do ważnego wykonywania władzy związanej ze stanowiskiem należy kanoniczne objęcie tego urzędu i wprowadzenie w jego posiadanie (kan. 527 § 1 KPK)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ile biskup elbląski nie postanowi inaczej, nowo mianowanego proboszcza w urzędowanie wprowadza dziekan, zgodnie z kan. 527 § 2 KPK (zob. § 21 </w:t>
      </w:r>
      <w:r>
        <w:rPr>
          <w:i/>
          <w:sz w:val="26"/>
          <w:szCs w:val="26"/>
        </w:rPr>
        <w:t>Rozporządzenia o zadaniach dziekana w diecezji elbląskiej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>
          <w:sz w:val="26"/>
          <w:szCs w:val="26"/>
        </w:rPr>
        <w:t xml:space="preserve">Przyjmujący probostwo kanonicznie obejmuje zarząd parafią przez złożenie wobec kapłana, o którym mowa w § 12 </w:t>
      </w:r>
      <w:r>
        <w:rPr>
          <w:i/>
          <w:sz w:val="26"/>
          <w:szCs w:val="26"/>
        </w:rPr>
        <w:t>Instrukcj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znania wiary (kan. 833 n. 6 KPK) – </w:t>
      </w:r>
      <w:r>
        <w:rPr>
          <w:rFonts w:cs="Arial Narrow" w:ascii="Arial Narrow" w:hAnsi="Arial Narrow"/>
          <w:b/>
          <w:i/>
          <w:sz w:val="26"/>
          <w:szCs w:val="26"/>
        </w:rPr>
        <w:t>Załącznik</w:t>
      </w:r>
      <w:r>
        <w:rPr>
          <w:rFonts w:cs="Arial Narrow" w:ascii="Arial Narrow" w:hAnsi="Arial Narrow"/>
          <w:b/>
          <w:sz w:val="26"/>
          <w:szCs w:val="26"/>
        </w:rPr>
        <w:t xml:space="preserve"> nr 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sz w:val="26"/>
          <w:szCs w:val="26"/>
        </w:rPr>
        <w:t xml:space="preserve">przysięgi wierności przy obejmowaniu urzędu wykonywanego w imieniu Kościoła (por. kan. 833 n. 6, 750 KPK; zob. AAS 81 /1989/ s. 104-106) – </w:t>
      </w:r>
      <w:r>
        <w:rPr>
          <w:rFonts w:cs="Arial Narrow" w:ascii="Arial Narrow" w:hAnsi="Arial Narrow"/>
          <w:b/>
          <w:i/>
          <w:sz w:val="26"/>
          <w:szCs w:val="26"/>
        </w:rPr>
        <w:t>Załącznik</w:t>
      </w:r>
      <w:r>
        <w:rPr>
          <w:rFonts w:cs="Arial Narrow" w:ascii="Arial Narrow" w:hAnsi="Arial Narrow"/>
          <w:b/>
          <w:sz w:val="26"/>
          <w:szCs w:val="26"/>
        </w:rPr>
        <w:t xml:space="preserve"> nr 3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pisu pod protokołem zdawczo-odbiorczym, o którym mowa w § 6 </w:t>
      </w:r>
      <w:r>
        <w:rPr>
          <w:i/>
          <w:sz w:val="26"/>
          <w:szCs w:val="26"/>
        </w:rPr>
        <w:t>Instrukcj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ypełnienie powyższych wskazań jest konieczne do ważności aktu. Wówczas nowy proboszcz przejmuje władzę administracyjną i jurysdykcyjną nad parafią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Kanoniczne przejęcie zarządu parafią winno być dokonane w terminie oznaczonym w dekrecie nominacyjnym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rmy § 13 i 14 </w:t>
      </w:r>
      <w:r>
        <w:rPr>
          <w:i/>
          <w:sz w:val="26"/>
          <w:szCs w:val="26"/>
        </w:rPr>
        <w:t>Instrukcji</w:t>
      </w:r>
      <w:r>
        <w:rPr>
          <w:sz w:val="26"/>
          <w:szCs w:val="26"/>
        </w:rPr>
        <w:t xml:space="preserve"> odnoszą się wprost do mianowanego proboszcza, jak i do administratora parafii, który w przyszłości – według swobodnej oceny biskupa elbląskiego – otrzyma dekret nominacyjny na proboszcza tej parafii.</w:t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tanowień § 13 </w:t>
      </w:r>
      <w:r>
        <w:rPr>
          <w:i/>
          <w:sz w:val="26"/>
          <w:szCs w:val="26"/>
        </w:rPr>
        <w:t>Instrukcji</w:t>
      </w:r>
      <w:r>
        <w:rPr>
          <w:sz w:val="26"/>
          <w:szCs w:val="26"/>
        </w:rPr>
        <w:t xml:space="preserve"> nie stosuje się do administratora parafii, który jest ustanawiany doraźnie, w zastępstwie proboszcza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aistnienia słusznej przyczyny, zgodnie z kan. 527 § 2 KPK, ordynariusz miejsca może udzielić dyspensy od określonego powyżej sposobu objęcia parafii przez nowego proboszcza. Udzielona dyspensa winna być podana do wiadomości parafian (zob. J. Krukowski, </w:t>
      </w:r>
      <w:r>
        <w:rPr>
          <w:i/>
          <w:sz w:val="26"/>
          <w:szCs w:val="26"/>
        </w:rPr>
        <w:t>Parafie, proboszczowie i wikariusze parafialni</w:t>
      </w:r>
      <w:r>
        <w:rPr>
          <w:sz w:val="26"/>
          <w:szCs w:val="26"/>
        </w:rPr>
        <w:t xml:space="preserve">, w: J. Krukowski [red.], </w:t>
      </w:r>
      <w:r>
        <w:rPr>
          <w:i/>
          <w:sz w:val="26"/>
          <w:szCs w:val="26"/>
        </w:rPr>
        <w:t>Komentarz do Kodeksu Prawa Kanonicznego</w:t>
      </w:r>
      <w:r>
        <w:rPr>
          <w:sz w:val="26"/>
          <w:szCs w:val="26"/>
        </w:rPr>
        <w:t xml:space="preserve">, t. II/1, Poznań 2005, s. 428; F. Coccopalmerio, </w:t>
      </w:r>
      <w:r>
        <w:rPr>
          <w:i/>
          <w:sz w:val="26"/>
          <w:szCs w:val="26"/>
        </w:rPr>
        <w:t>De paroecia</w:t>
      </w:r>
      <w:r>
        <w:rPr>
          <w:sz w:val="26"/>
          <w:szCs w:val="26"/>
        </w:rPr>
        <w:t>, Roma 1991, s. 134-139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Liturgiczne wprowadzenie w posługę proboszcza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1" w:leader="none"/>
          <w:tab w:val="right" w:pos="8953" w:leader="none"/>
        </w:tabs>
        <w:autoSpaceDE w:val="false"/>
        <w:spacing w:lineRule="auto" w:line="276"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Liturgiczne wprowadzenie nowo mianowanego proboszcza w jego posługę winno dokonać się podczas Mszy św. w niedzielę lub w uroczystość, w obecności zgromadzonych wiernych. Przebieg tego wprowadzenia, zgodny z księgami liturgicznymi, nowy proboszcz wcześniej uzgadnia z dziekanem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41" w:leader="none"/>
          <w:tab w:val="right" w:pos="8953" w:leader="none"/>
        </w:tabs>
        <w:autoSpaceDE w:val="false"/>
        <w:spacing w:lineRule="auto" w:line="276"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Tej liturgii przewodniczy – z zasady – nowy proboszcz, z którym mogą koncelebrować inni kapłani. Uczestnikom liturgii dziekan przedstawia dekret nominacyjny proboszcz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 w:before="0" w:after="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6"/>
          <w:szCs w:val="26"/>
        </w:rPr>
        <w:t>V. Postanowienia końcowe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aistnienia wątpliwości lub sytuacji spornej należy odnieść się do dziekana (zob. §§ 23, 30 </w:t>
      </w:r>
      <w:r>
        <w:rPr>
          <w:i/>
          <w:sz w:val="26"/>
          <w:szCs w:val="26"/>
        </w:rPr>
        <w:t>Rozporządzenia o zadaniach dziekana w diecezji elbląskiej</w:t>
      </w:r>
      <w:r>
        <w:rPr>
          <w:sz w:val="26"/>
          <w:szCs w:val="26"/>
        </w:rPr>
        <w:t>) albo do biskupa elblą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ch zmian w </w:t>
      </w:r>
      <w:r>
        <w:rPr>
          <w:i/>
          <w:sz w:val="26"/>
          <w:szCs w:val="26"/>
        </w:rPr>
        <w:t>Instrukcji</w:t>
      </w:r>
      <w:r>
        <w:rPr>
          <w:sz w:val="26"/>
          <w:szCs w:val="26"/>
        </w:rPr>
        <w:t xml:space="preserve"> może dokonać wyłącznie biskup elbląski, do którego też należy wyjaśnianie zawartych w niej postanowień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>
          <w:i/>
          <w:sz w:val="26"/>
          <w:szCs w:val="26"/>
        </w:rPr>
        <w:t xml:space="preserve">Instrukcja </w:t>
      </w:r>
      <w:r>
        <w:rPr>
          <w:sz w:val="26"/>
          <w:szCs w:val="26"/>
        </w:rPr>
        <w:t>wchodzi w życie z dniem 17 maja 2020 roku.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rzeprowadzonych konsultacjach, na podstawie kann. 527 oraz 1276 KPK, w związku z kan. 1283 KPK, </w:t>
      </w:r>
      <w:r>
        <w:rPr>
          <w:b/>
          <w:sz w:val="26"/>
          <w:szCs w:val="26"/>
        </w:rPr>
        <w:t>zatwierdzam</w:t>
      </w:r>
      <w:r>
        <w:rPr>
          <w:sz w:val="26"/>
          <w:szCs w:val="26"/>
        </w:rPr>
        <w:t xml:space="preserve"> powyższą </w:t>
      </w:r>
      <w:r>
        <w:rPr>
          <w:i/>
          <w:sz w:val="26"/>
          <w:szCs w:val="26"/>
        </w:rPr>
        <w:t>Instrukcję o sposobie przekazania dóbr kościelnych przy zmianie proboszcza i o wprowadzeniu nowo mianowanego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spacing w:lineRule="auto" w:line="360" w:before="0" w:after="60"/>
        <w:ind w:right="6660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spacing w:lineRule="auto" w:line="360" w:before="0" w:after="60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spacing w:lineRule="auto" w:line="480" w:before="0" w:after="60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spacing w:lineRule="auto" w:line="480" w:before="0" w:after="60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Instrukcję </w:t>
      </w:r>
      <w:r>
        <w:rPr>
          <w:sz w:val="18"/>
          <w:szCs w:val="18"/>
        </w:rPr>
        <w:t>opracowano na podstawie</w:t>
      </w:r>
      <w:r>
        <w:rPr>
          <w:i/>
          <w:sz w:val="18"/>
          <w:szCs w:val="18"/>
        </w:rPr>
        <w:t xml:space="preserve"> Instrukcji o sposobie przekazywania majątku kościelnego</w:t>
      </w:r>
      <w:r>
        <w:rPr>
          <w:sz w:val="18"/>
          <w:szCs w:val="18"/>
        </w:rPr>
        <w:t xml:space="preserve"> w archidiecezji gdańskiej z dnia 25.03.2002 r., </w:t>
      </w:r>
      <w:r>
        <w:rPr>
          <w:i/>
          <w:sz w:val="18"/>
          <w:szCs w:val="18"/>
        </w:rPr>
        <w:t>Instrukcji o sposobie przekazywania majątku kościelnego przy zmianie na stanowisku proboszcza lub rektora kościoła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Obrzędu wprowadzenia nowo mianowanego proboszcza</w:t>
      </w:r>
      <w:r>
        <w:rPr>
          <w:sz w:val="18"/>
          <w:szCs w:val="18"/>
        </w:rPr>
        <w:t xml:space="preserve"> w archidiecezji łódzkiej oraz </w:t>
      </w:r>
      <w:r>
        <w:rPr>
          <w:i/>
          <w:sz w:val="18"/>
          <w:szCs w:val="18"/>
        </w:rPr>
        <w:t>Protokołu zdawczo-odbiorczego parafii</w:t>
      </w:r>
      <w:r>
        <w:rPr>
          <w:sz w:val="18"/>
          <w:szCs w:val="18"/>
        </w:rPr>
        <w:t xml:space="preserve"> w diecezji łowickiej.</w:t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przygotował: ks. A. Piotrowski</w:t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ałącznik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 nr 1</w:t>
      </w:r>
      <w:r>
        <w:rPr>
          <w:color w:val="000000"/>
          <w:sz w:val="18"/>
          <w:szCs w:val="18"/>
        </w:rPr>
        <w:t xml:space="preserve"> do </w:t>
      </w:r>
      <w:r>
        <w:rPr>
          <w:i/>
          <w:sz w:val="18"/>
          <w:szCs w:val="18"/>
        </w:rPr>
        <w:t xml:space="preserve">Instrukcji o sposobie przekazania dóbr kościelnych przy zmianie proboszcza i o wprowadzeniu nowo mianowanego w diecezji elbląskiej </w:t>
      </w:r>
      <w:r>
        <w:rPr>
          <w:sz w:val="18"/>
          <w:szCs w:val="18"/>
        </w:rPr>
        <w:t>z dnia 06 maja 2020 r. (№ 211 / 2020)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2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schemat  protokołu  zdawczo-odbiorczego  parafii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rotokół sporządza proboszcz ustępujący z parafii, wg poniższego wzoru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e zmianą proboszcza Parafii Rzymskokatolickiej pw. …………………………….….. w ……………………………., zgodnie z dekretem Biskupa Elbląskiego z dnia ……………. roku, ustępujący proboszcz, ks. ……………………………, przekazał w dniu ……………. roku swemu następcy, ks. …………………………… (dekret Biskupa Elbląskiego z dnia ……………. roku), w obecności ks. ……………………………, dziekana dekanatu ……………………………, następujące dobra parafialn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Część administracyj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autoSpaceDE w:val="false"/>
        <w:ind w:left="927" w:hanging="360"/>
        <w:jc w:val="both"/>
        <w:rPr>
          <w:b/>
          <w:b/>
        </w:rPr>
      </w:pPr>
      <w:r>
        <w:rPr/>
        <w:t>Dobra religij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>przekazanie kluczy do tabernakulu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 xml:space="preserve">wykaz relikwii Świętych i Błogosławionych </w:t>
      </w:r>
      <w:r>
        <w:rPr>
          <w:sz w:val="20"/>
          <w:szCs w:val="20"/>
        </w:rPr>
        <w:t>(jeśli parafia posiada, wraz z certyfikatami ich autentyczności)</w:t>
      </w:r>
      <w:r>
        <w:rPr/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 xml:space="preserve">Oleje Święte </w:t>
      </w:r>
      <w:r>
        <w:rPr>
          <w:sz w:val="20"/>
          <w:szCs w:val="20"/>
        </w:rPr>
        <w:t>(Krzyżmo, chorych, katechumenów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autoSpaceDE w:val="false"/>
        <w:ind w:left="927" w:hanging="360"/>
        <w:jc w:val="both"/>
        <w:rPr>
          <w:b/>
          <w:b/>
        </w:rPr>
      </w:pPr>
      <w:r>
        <w:rPr/>
        <w:t>Nieruchomości parafialne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1418" w:hanging="360"/>
        <w:jc w:val="both"/>
        <w:rPr/>
      </w:pPr>
      <w:r>
        <w:rPr/>
        <w:t xml:space="preserve">wykaz własności parafialnych </w:t>
      </w:r>
      <w:r>
        <w:rPr>
          <w:sz w:val="20"/>
          <w:szCs w:val="20"/>
        </w:rPr>
        <w:t>(budynki, grunty, odpisy z Księgi wieczystej, wypis z ewidencji gruntów, wyrys mapy ewidencyjnej, umowy notarialne)</w:t>
      </w:r>
      <w:r>
        <w:rPr/>
        <w:t>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1418" w:hanging="360"/>
        <w:jc w:val="both"/>
        <w:rPr/>
      </w:pPr>
      <w:r>
        <w:rPr/>
        <w:t>wykaz obiektów zabytkowych, wpisanych do rejestru zabytków, karty zabytków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1418" w:hanging="360"/>
        <w:jc w:val="both"/>
        <w:rPr/>
      </w:pPr>
      <w:r>
        <w:rPr/>
        <w:t>stan techniczny obiektów, plany budynków i instalacji, protokoły kontrolne instalacji, księgi obiektu budowlanego, pozwolenia na użytkowanie obiektów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1418" w:hanging="360"/>
        <w:jc w:val="both"/>
        <w:rPr/>
      </w:pPr>
      <w:r>
        <w:rPr/>
        <w:t>odpisy umów dzierżawy, najmu, sprzedaży, sposoby użytkowania nieruchomości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1418" w:hanging="360"/>
        <w:jc w:val="both"/>
        <w:rPr/>
      </w:pPr>
      <w:r>
        <w:rPr/>
        <w:t xml:space="preserve">umowy otrzymywanych usług </w:t>
      </w:r>
      <w:r>
        <w:rPr>
          <w:sz w:val="20"/>
          <w:szCs w:val="20"/>
        </w:rPr>
        <w:t>(dostawy, media, itp.)</w:t>
      </w:r>
      <w:r>
        <w:rPr/>
        <w:t>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1418" w:hanging="360"/>
        <w:jc w:val="both"/>
        <w:rPr/>
      </w:pPr>
      <w:r>
        <w:rPr/>
        <w:t>stan cmentarza parafialnego, wyposażenie, umowy itp.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spacing w:before="0" w:after="120"/>
        <w:ind w:left="1417" w:hanging="357"/>
        <w:jc w:val="both"/>
        <w:rPr/>
      </w:pPr>
      <w:r>
        <w:rPr/>
        <w:t>wykaz lokali zajmowanych przez mieszkańców budynków parafialnych, zasady ich poby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autoSpaceDE w:val="false"/>
        <w:ind w:left="927" w:hanging="360"/>
        <w:jc w:val="both"/>
        <w:rPr>
          <w:b/>
          <w:b/>
        </w:rPr>
      </w:pPr>
      <w:r>
        <w:rPr/>
        <w:t xml:space="preserve">Ruchomości parafialne: </w:t>
      </w:r>
    </w:p>
    <w:p>
      <w:pPr>
        <w:pStyle w:val="Normal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! Do protokołu nie należy przepisywać danych z księgi inwentarzowej parafii. Każdy dział księgi inwentarzowej podpisują proboszcz ustępujący i proboszcz obejmujący parafię.</w:t>
      </w:r>
    </w:p>
    <w:p>
      <w:pPr>
        <w:pStyle w:val="Normal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ównież należy sprawdzić stan ruchomości parafialnych z wpisem do księgi inwentarzowej. W przypadku niezgodności aktualnego stanu majątku parafialnego ze stanem wpisanym do księgi inwentarzowej – wypisać brak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 xml:space="preserve">wyposażenie kościoła (kaplice, filie, punkty duszpasterskie) – ze szczególnym uwzględnieniem przedmiotów zabytkowych, zgodnie z kartami zabytków </w:t>
      </w:r>
      <w:r>
        <w:rPr>
          <w:sz w:val="20"/>
          <w:szCs w:val="20"/>
        </w:rPr>
        <w:t>(załączyć do protokołu)</w:t>
      </w:r>
      <w:r>
        <w:rPr/>
        <w:t>, wskazać ich miejsce przechowywania/eksponowani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 xml:space="preserve">wyposażenie plebanii i domu parafialnego, stanowiące własność parafii </w:t>
      </w:r>
      <w:r>
        <w:rPr>
          <w:sz w:val="20"/>
          <w:szCs w:val="20"/>
        </w:rPr>
        <w:t>(biblioteka, meble, urządzenia itp.)</w:t>
      </w:r>
      <w:r>
        <w:rPr/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 xml:space="preserve">wyposażenie budynków gospodarczych </w:t>
      </w:r>
      <w:r>
        <w:rPr>
          <w:sz w:val="20"/>
          <w:szCs w:val="20"/>
        </w:rPr>
        <w:t>(urządzenia, maszyny, plony i inne)</w:t>
      </w:r>
      <w:r>
        <w:rPr/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1418" w:hanging="360"/>
        <w:jc w:val="both"/>
        <w:rPr/>
      </w:pPr>
      <w:r>
        <w:rPr/>
        <w:t xml:space="preserve">posiadane parafialne materiały: budowlane, opałowe itp. </w:t>
      </w:r>
      <w:r>
        <w:rPr>
          <w:sz w:val="20"/>
          <w:szCs w:val="20"/>
        </w:rPr>
        <w:t>(ich stan i ilość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autoSpaceDE w:val="false"/>
        <w:ind w:left="927" w:hanging="360"/>
        <w:jc w:val="both"/>
        <w:rPr>
          <w:b/>
          <w:b/>
        </w:rPr>
      </w:pPr>
      <w:r>
        <w:rPr/>
        <w:t>Kancelaria parafialna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>księgi, duplikaty, archiwum parafialne; bieżące wpisy w księgach metrykalnych i duplikatach, kronika parafialna, księgi ogłoszeń parafialnych i zbiory archiwum parafialneg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 xml:space="preserve">pieczęcie parafialne </w:t>
      </w:r>
      <w:r>
        <w:rPr>
          <w:sz w:val="20"/>
          <w:szCs w:val="20"/>
        </w:rPr>
        <w:t>(adresowa i okrągła)</w:t>
      </w:r>
      <w:r>
        <w:rPr/>
        <w:t>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>zaświadczenia o nadaniu NIP i REGON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true"/>
        <w:autoSpaceDE w:val="false"/>
        <w:spacing w:lineRule="auto" w:line="360"/>
        <w:ind w:left="1418" w:hanging="360"/>
        <w:jc w:val="both"/>
        <w:rPr/>
      </w:pPr>
      <w:r>
        <w:rPr/>
        <w:t xml:space="preserve">wyposażenie </w:t>
      </w:r>
      <w:r>
        <w:rPr>
          <w:sz w:val="20"/>
          <w:szCs w:val="20"/>
        </w:rPr>
        <w:t>(meble, sprzęt biurowy itp.)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b/>
        </w:rPr>
        <w:t>II. Część ekonomicz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autoSpaceDE w:val="false"/>
        <w:ind w:left="927" w:hanging="360"/>
        <w:jc w:val="both"/>
        <w:rPr>
          <w:b/>
          <w:b/>
        </w:rPr>
      </w:pPr>
      <w:r>
        <w:rPr/>
        <w:t>Kasa parafialna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>przekazana suma w gotów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 xml:space="preserve">bankowe konta parafialne i ich stan </w:t>
      </w:r>
      <w:r>
        <w:rPr>
          <w:sz w:val="20"/>
          <w:szCs w:val="20"/>
        </w:rPr>
        <w:t>(załączyć aktualny wyciąg bankowy z kont i z lokat bankowych)</w:t>
      </w:r>
      <w:r>
        <w:rPr/>
        <w:t>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>wykaz papierów wartościowych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>pożyczki i kredyt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>zobowiązania finansowe parafii</w:t>
      </w:r>
    </w:p>
    <w:p>
      <w:pPr>
        <w:pStyle w:val="Normal"/>
        <w:ind w:left="2127" w:hanging="0"/>
        <w:jc w:val="both"/>
        <w:rPr/>
      </w:pPr>
      <w:r>
        <w:rPr>
          <w:i/>
          <w:sz w:val="20"/>
          <w:szCs w:val="20"/>
        </w:rPr>
        <w:t>Uwaga! Należy wyraźnie zaznaczyć w protokole, że ustępujący proboszcz przekazał parafię bez długów lub wymienić szczegółowo zobowiązania finansowe parafii, które nie zostały jeszcze spłacone np.: wobec instytucji państwowych, samorządowych, seminarium duchownego, kurii, ofiary na cele ogólnokościelne oraz wobec innych osób prawnych lub fizycznych (np. z tytułu płatności za energię, wodę, ogrzewanie, gaz i inne media, podatki – załączyć aktualne potwierdzenie o uregulowanych zobowiązaniach lub o zaległościach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>księgi rachunkowe od momentu objęcia parafii przez ustępującego proboszcza wraz z załączonymi rachunkami, fakturami itp.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1418" w:hanging="360"/>
        <w:jc w:val="both"/>
        <w:rPr/>
      </w:pPr>
      <w:r>
        <w:rPr/>
        <w:t>rozliczenie przyjętych stypendiów msz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autoSpaceDE w:val="false"/>
        <w:ind w:left="927" w:hanging="360"/>
        <w:jc w:val="both"/>
        <w:rPr>
          <w:b/>
          <w:b/>
        </w:rPr>
      </w:pPr>
      <w:r>
        <w:rPr/>
        <w:t>Współpracownicy proboszcz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 xml:space="preserve">wykaz księży (wikariusze, rezydenci, pomoc duszpasterska, emeryci) mieszkających w budynkach parafialnych </w:t>
      </w:r>
      <w:r>
        <w:rPr>
          <w:sz w:val="20"/>
          <w:szCs w:val="20"/>
        </w:rPr>
        <w:t>(status ich pobytu, umowy itp.)</w:t>
      </w:r>
      <w:r>
        <w:rPr/>
        <w:t>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</w:tabs>
        <w:suppressAutoHyphens w:val="true"/>
        <w:autoSpaceDE w:val="false"/>
        <w:ind w:left="1418" w:hanging="360"/>
        <w:jc w:val="both"/>
        <w:rPr/>
      </w:pPr>
      <w:r>
        <w:rPr/>
        <w:t>pracownicy zatrudnieni przez parafię (kościelny, organista, kancelista, gospodyni itp.)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</w:tabs>
        <w:suppressAutoHyphens w:val="true"/>
        <w:autoSpaceDE w:val="false"/>
        <w:ind w:left="1560" w:hanging="180"/>
        <w:jc w:val="both"/>
        <w:rPr/>
      </w:pPr>
      <w:r>
        <w:rPr/>
        <w:t xml:space="preserve">umowy o pracę, umowy wolontariackie, umowy zlecenia, umowy o dzieło, etat, staż </w:t>
      </w:r>
      <w:r>
        <w:rPr>
          <w:sz w:val="20"/>
          <w:szCs w:val="20"/>
        </w:rPr>
        <w:t>(dokumentacja, wykorzystane urlopy)</w:t>
      </w:r>
      <w:r>
        <w:rPr/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1560" w:hanging="180"/>
        <w:jc w:val="both"/>
        <w:rPr/>
      </w:pPr>
      <w:r>
        <w:rPr/>
        <w:t xml:space="preserve">rozliczenie należnych wypłat </w:t>
      </w:r>
      <w:r>
        <w:rPr>
          <w:sz w:val="20"/>
          <w:szCs w:val="20"/>
        </w:rPr>
        <w:t>(dowody potwierdzenia, ubezpieczenie, zaliczki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autoSpaceDE w:val="false"/>
        <w:spacing w:before="0" w:after="120"/>
        <w:ind w:left="924" w:hanging="357"/>
        <w:jc w:val="both"/>
        <w:rPr>
          <w:b/>
          <w:b/>
        </w:rPr>
      </w:pPr>
      <w:r>
        <w:rPr/>
        <w:t xml:space="preserve">Pilne prace do wykonania </w:t>
      </w:r>
      <w:r>
        <w:rPr>
          <w:sz w:val="20"/>
          <w:szCs w:val="20"/>
        </w:rPr>
        <w:t>(kościół, kaplica, plebania, wikariatka, organistówka, budynki gospodarcze itp.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autoSpaceDE w:val="false"/>
        <w:spacing w:lineRule="auto" w:line="360"/>
        <w:ind w:left="927" w:hanging="360"/>
        <w:jc w:val="both"/>
        <w:rPr>
          <w:b/>
          <w:b/>
        </w:rPr>
      </w:pPr>
      <w:r>
        <w:rPr/>
        <w:t xml:space="preserve">Prace i inwestycje rozpoczęte w parafii </w:t>
      </w:r>
      <w:r>
        <w:rPr>
          <w:sz w:val="20"/>
          <w:szCs w:val="20"/>
        </w:rPr>
        <w:t>(w tym dotychczasowe rozliczenie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autoSpaceDE w:val="false"/>
        <w:ind w:left="927" w:hanging="360"/>
        <w:jc w:val="both"/>
        <w:rPr>
          <w:b/>
          <w:b/>
        </w:rPr>
      </w:pPr>
      <w:r>
        <w:rPr/>
        <w:t xml:space="preserve">Inne  sprawy </w:t>
      </w:r>
      <w:r>
        <w:rPr>
          <w:sz w:val="20"/>
          <w:szCs w:val="20"/>
        </w:rPr>
        <w:t>(np.  przekazanie  płodów  itp.)</w:t>
      </w:r>
      <w:r>
        <w:rPr/>
        <w:t>:</w:t>
      </w:r>
    </w:p>
    <w:p>
      <w:pPr>
        <w:pStyle w:val="Normal"/>
        <w:tabs>
          <w:tab w:val="clear" w:pos="709"/>
          <w:tab w:val="left" w:pos="1287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.., dnia …………….. roku</w:t>
      </w:r>
    </w:p>
    <w:p>
      <w:pPr>
        <w:pStyle w:val="Normal"/>
        <w:ind w:firstLine="709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miejscowość </w:t>
        <w:tab/>
        <w:tab/>
        <w:tab/>
        <w:t xml:space="preserve">          data</w:t>
      </w:r>
    </w:p>
    <w:p>
      <w:pPr>
        <w:pStyle w:val="Normal"/>
        <w:spacing w:before="6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</w:rPr>
        <w:t>wymieniony inwentarz przekazałem</w:t>
        <w:tab/>
        <w:t xml:space="preserve">  </w:t>
        <w:tab/>
        <w:t>wymieniony inwentarz przyjąłem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/>
      </w:pPr>
      <w:r>
        <w:rPr/>
        <w:t>………………………………</w:t>
      </w:r>
      <w:r>
        <w:rPr/>
        <w:t xml:space="preserve">. </w:t>
        <w:tab/>
        <w:tab/>
        <w:tab/>
        <w:t>……………………………….</w:t>
      </w:r>
    </w:p>
    <w:p>
      <w:pPr>
        <w:pStyle w:val="Normal"/>
        <w:spacing w:before="6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podpis czytelny proboszcza ustępującego z parafii)</w:t>
      </w:r>
      <w:r>
        <w:rPr>
          <w:sz w:val="14"/>
          <w:szCs w:val="14"/>
        </w:rPr>
        <w:t xml:space="preserve"> </w:t>
        <w:tab/>
        <w:tab/>
        <w:tab/>
      </w:r>
      <w:r>
        <w:rPr>
          <w:i/>
          <w:sz w:val="14"/>
          <w:szCs w:val="14"/>
        </w:rPr>
        <w:t>(podpis czytelny proboszcza obejmującego parafię)</w:t>
      </w:r>
    </w:p>
    <w:p>
      <w:pPr>
        <w:pStyle w:val="Normal"/>
        <w:spacing w:before="6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……………………………………</w:t>
      </w:r>
    </w:p>
    <w:p>
      <w:pPr>
        <w:pStyle w:val="Normal"/>
        <w:spacing w:before="6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pis przedstawiciela parafialnej Rady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mnie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ind w:firstLine="709"/>
        <w:rPr/>
      </w:pPr>
      <w:r>
        <w:rPr>
          <w:i/>
          <w:sz w:val="12"/>
          <w:szCs w:val="12"/>
        </w:rPr>
        <w:t>(okrągła pieczęć dziekańska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>……………………………………</w:t>
      </w:r>
    </w:p>
    <w:p>
      <w:pPr>
        <w:pStyle w:val="Normal"/>
        <w:spacing w:before="60" w:after="0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podpis dziek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  <w:t>Przypomnie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before="60" w:after="0"/>
        <w:ind w:left="360" w:hanging="36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rzy przekazaniu nowemu proboszczowi dóbr parafialnych, zawsze powinien być obecny dziekan dekanatu, a w razie jego przeszkody – kapłan wyznaczony przez biskupa elblą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before="60" w:after="0"/>
        <w:ind w:left="36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owyższy protokół należy sporządzić w trzech, jednobrzmiących egzemplarzach. Dziekan powinien, w ciągu 14 dni od wprowadzenia do parafii nowego proboszcza, przekazać Kanclerzowi kurii do akt jeden egzemplarz protokołu zdawczo-odbiorczego, drugi pozostawić w archiwum parafii, a trzeci w archiwum dziekańskim. Należy dołączyć uwierzytelniony przez dziekana odpis inwentarza majątku parafia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before="60" w:after="0"/>
        <w:ind w:left="36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wypadek śmierci, wykaz prywatnych dóbr proboszcza winien znaleźć się w jego testamencie, wraz z dyspozycj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before="60" w:after="0"/>
        <w:ind w:left="360" w:hanging="36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, gdy nie ma proboszcza ustępującego, gdyż zmarł, albo z innych poważnych przyczyn – protokół przekazania dóbr parafii spisuje dziekan, a mianowany proboszcz potwierdza podpisem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before="60" w:after="0"/>
        <w:jc w:val="both"/>
        <w:rPr>
          <w:rFonts w:ascii="Arial Narrow" w:hAnsi="Arial Narrow" w:cs="Arial Narrow"/>
          <w:i/>
          <w:i/>
          <w:sz w:val="2"/>
          <w:szCs w:val="16"/>
        </w:rPr>
      </w:pPr>
      <w:r>
        <w:rPr>
          <w:rFonts w:cs="Arial Narrow" w:ascii="Arial Narrow" w:hAnsi="Arial Narrow"/>
          <w:i/>
          <w:sz w:val="2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ałącznik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 nr 2</w:t>
      </w:r>
      <w:r>
        <w:rPr>
          <w:color w:val="000000"/>
          <w:sz w:val="18"/>
          <w:szCs w:val="18"/>
        </w:rPr>
        <w:t xml:space="preserve"> do </w:t>
      </w:r>
      <w:r>
        <w:rPr>
          <w:i/>
          <w:sz w:val="18"/>
          <w:szCs w:val="18"/>
        </w:rPr>
        <w:t xml:space="preserve">Instrukcji o sposobie przekazania dóbr kościelnych przy zmianie proboszcza i o wprowadzeniu nowo mianowanego w diecezji elbląskiej </w:t>
      </w:r>
      <w:r>
        <w:rPr>
          <w:sz w:val="18"/>
          <w:szCs w:val="18"/>
        </w:rPr>
        <w:t>z dnia 06 maja 2020 r. (№ 211 / 2020)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2"/>
        <w:rPr/>
      </w:pPr>
      <w:r>
        <w:rPr>
          <w:b/>
          <w:caps/>
          <w:color w:val="000000"/>
          <w:sz w:val="28"/>
          <w:szCs w:val="28"/>
        </w:rPr>
        <w:t>WYZNANIE   WIA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jc w:val="center"/>
        <w:outlineLvl w:val="2"/>
        <w:rPr/>
      </w:pPr>
      <w:r>
        <w:rPr>
          <w:i/>
          <w:color w:val="000000"/>
          <w:sz w:val="20"/>
          <w:szCs w:val="20"/>
        </w:rPr>
        <w:t>Professio fidei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2"/>
        <w:rPr/>
      </w:pPr>
      <w:r>
        <w:rPr>
          <w:color w:val="000000"/>
          <w:sz w:val="20"/>
          <w:szCs w:val="20"/>
        </w:rPr>
        <w:t>(wg kan. 833 nr 6 oraz kan. 750 KPK [por. AAS 81 /1989/ s. 104-106])</w:t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, ………………………………………………, wiarą mocną wierzę we wszystkie i poszczególne prawdy zawarte w Symbolu wiary i wyznaję je, a mianowici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ierzę w jednego Boga, Ojca wszechmogącego, Stworzyciela nieba i ziemi, wszystkich rzeczy widzialnych i niewidzialnych. I w jednego Pana Jezusa Chrystusa, który z Ojca jest zrodzony przed wszystkimi wiekami. Bóg z Boga, Światłość ze Światłości, Bóg prawdziwy z Boga prawdziwego. Zrodzony a nie stworzony, współistotny Ojcu, a przez Niego wszystko się stało. On to dla nas ludzi i dla naszego zbawienia zstąpił z nieba. I za sprawą Ducha Świętego przyjął ciało z Maryi Dziewicy i stał się człowiekiem. Ukrzyżowany również za nas, pod Poncjuszem Piłatem został umęczony i pogrzebany. I zmartwychwstał trzeciego dnia, jak oznajmia Pismo. I wstąpił do nieba; siedzi po prawicy Ojca. I powtórnie przyjdzie w chwale sądzić żywych i umarłych, a Królestwu Jego nie będzie końca. Wierzę w Ducha Świętego, Pana i Ożywiciela, który od Ojca i Syna pochodzi. Który z Ojcem i Synem wspólnie odbiera uwielbienie i chwałę; który mówił przez Proroków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Wierzę w jeden, święty, powszechny i apostolski Kościół. Wyznaję jeden Chrzest na odpuszczenie grzechów. I oczekuję wskrzeszenia umarłych. I życia wiecznego w przyszłym świecie. Ame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Wierzę również mocno w to, co jest zawarte w słowie Bożym, spisanym lub przekazanym przez Tradycję, a co Kościół, jako objawione przez Boga, podaje do wierzenia, tak w Nauczaniu uroczystym, jak i w zwyczajnym Nauczaniu powszechny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Z przekonaniem przyjmuję i uznaję również wszystkie i poszczególne prawdy, które Kościół w sprawach wiary i moralności podaje w sposób ostatecz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Przyjmuję nadto z religijnym posłuszeństwem woli i umysłu naukę głoszoną przez Papieża czy też przez Kolegium Biskupów sprawujących autentyczny Urząd Nauczycielski, także wtedy, gdy nie jest ona podawana z intencją definitywnego jej określenia.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80"/>
        <w:gridCol w:w="3080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</w:rPr>
              <w:t>podpis składająceg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obec mnie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</w:rPr>
              <w:t>podpis przyjmująceg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61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, dn. ……………. r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Helvetica" w:hAnsi="Helvetica" w:cs="Helvetica"/>
          <w:color w:val="333F49"/>
          <w:sz w:val="21"/>
          <w:szCs w:val="21"/>
        </w:rPr>
      </w:pPr>
      <w:r>
        <w:rPr>
          <w:rFonts w:cs="Helvetica" w:ascii="Helvetica" w:hAnsi="Helvetica"/>
          <w:color w:val="333F49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ałącznik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 nr 3</w:t>
      </w:r>
      <w:r>
        <w:rPr>
          <w:color w:val="000000"/>
          <w:sz w:val="18"/>
          <w:szCs w:val="18"/>
        </w:rPr>
        <w:t xml:space="preserve"> do </w:t>
      </w:r>
      <w:r>
        <w:rPr>
          <w:i/>
          <w:sz w:val="18"/>
          <w:szCs w:val="18"/>
        </w:rPr>
        <w:t xml:space="preserve">Instrukcji o sposobie przekazania dóbr kościelnych przy zmianie proboszcza i o wprowadzeniu nowo mianowanego w diecezji elbląskiej </w:t>
      </w:r>
      <w:r>
        <w:rPr>
          <w:sz w:val="18"/>
          <w:szCs w:val="18"/>
        </w:rPr>
        <w:t>z dnia 06 maja 2020 r. (№ 211 / 202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2"/>
        <w:rPr/>
      </w:pPr>
      <w:r>
        <w:rPr>
          <w:b/>
          <w:caps/>
          <w:color w:val="000000"/>
          <w:sz w:val="28"/>
          <w:szCs w:val="28"/>
        </w:rPr>
        <w:t>PRZYSIĘGA   WIERNO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jc w:val="center"/>
        <w:outlineLvl w:val="2"/>
        <w:rPr/>
      </w:pPr>
      <w:r>
        <w:rPr>
          <w:i/>
          <w:color w:val="000000"/>
          <w:sz w:val="20"/>
          <w:szCs w:val="20"/>
        </w:rPr>
        <w:t>Iusiurandum fidelitat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jc w:val="center"/>
        <w:outlineLvl w:val="2"/>
        <w:rPr/>
      </w:pPr>
      <w:r>
        <w:rPr>
          <w:color w:val="000000"/>
          <w:sz w:val="20"/>
          <w:szCs w:val="20"/>
        </w:rPr>
        <w:t>(wg kan. 833 nr 6 oraz kan. 750 KPK [por. AAS 81 /1989/ s. 104-106])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Ja, ……………………………………………, obejmując urząd …………………………..</w:t>
      </w:r>
      <w:r>
        <w:rPr>
          <w:b/>
        </w:rPr>
        <w:t>*</w:t>
      </w:r>
      <w:r>
        <w:rPr/>
        <w:t>, przyrzekam, że zarówno w słowach, jak w postępowaniu będę zawsze zachowywał jedność z Kościołem katolic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największą starannością i wiernością będę wypełniał obowiązki, które zostały mi powierzone wobec Kościoła tak powszechnego, jak i partykularnego, w którym do mojego posługiwania, wypełnianego zgodnie z przepisami prawa, zostałem powoła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pełnianiu zadania, powierzonego mi w imieniu Kościoła, będę zachowywał nienaruszony depozyt wiary, będę go wiernie przekazywał i objaśniał oraz będę odrzucał wszelkie doktryny jemu przeciw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ędę zachowywał i umacniał dyscyplinę wspólną dla całego Kościoła i będę troszczył się o przestrzeganie praw kościelnych, w szczególności tych, które zawiera Kodeks Prawa Kanon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ędę zachowywał z chrześcijańskim posłuszeństwem to, co ogłaszają Pasterze jako autentyczni nauczyciele i stróże wiary, oraz postanawiają jako rządcy Kościoła. Biskupom diecezjalnym będę wiernie służył pomocą, aby działalność apostolska, która ma być wypełniana w imieniu i z polecenia Kościoła, była urzeczywistniana w jedności z tymże Kościoł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k mi dopomóż Bóg i ta święta Ewangelia, której dotykam moimi rękam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80"/>
        <w:gridCol w:w="3080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</w:rPr>
              <w:t>podpis składająceg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obec mnie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</w:rPr>
              <w:t>podpis przyjmująceg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61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, dn. ……………. r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14"/>
          <w:szCs w:val="14"/>
        </w:rPr>
        <w:t>*</w:t>
      </w:r>
      <w:r>
        <w:rPr>
          <w:rFonts w:cs="Arial Narrow" w:ascii="Arial Narrow" w:hAnsi="Arial Narrow"/>
          <w:i/>
          <w:sz w:val="14"/>
          <w:szCs w:val="14"/>
        </w:rPr>
        <w:t xml:space="preserve"> - wpisać właściwe (np. proboszcza, administratora parafii, rektora kościoła itp.)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§ %1"/>
      <w:lvlJc w:val="left"/>
      <w:pPr>
        <w:tabs>
          <w:tab w:val="num" w:pos="709"/>
        </w:tabs>
        <w:ind w:left="720" w:hanging="360"/>
      </w:pPr>
      <w:rPr>
        <w:rFonts w:ascii="Arial Narrow" w:hAnsi="Arial Narrow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4z0">
    <w:name w:val="WW8Num4z0"/>
    <w:qFormat/>
    <w:rPr>
      <w:b w:val="false"/>
      <w:i w:val="false"/>
      <w:spacing w:val="-1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</w:rPr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5:00Z</dcterms:created>
  <dc:creator>Andrzej Piotrowski</dc:creator>
  <dc:description/>
  <cp:keywords/>
  <dc:language>en-US</dc:language>
  <cp:lastModifiedBy>Kuria</cp:lastModifiedBy>
  <cp:lastPrinted>2020-05-06T12:42:00Z</cp:lastPrinted>
  <dcterms:modified xsi:type="dcterms:W3CDTF">2020-05-06T10:47:00Z</dcterms:modified>
  <cp:revision>47</cp:revision>
  <dc:subject/>
  <dc:title>STATUT</dc:title>
</cp:coreProperties>
</file>