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SKUP  ELBLĄSKI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Elbląg, dn. 16 lutego 2021 roku</w:t>
      </w:r>
    </w:p>
    <w:p>
      <w:pPr>
        <w:pStyle w:val="Normal"/>
        <w:ind w:left="6801" w:firstLine="279"/>
        <w:rPr/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6 / BE / 202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INSTRUKCJA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O  POSTĘPOWANIU  PRZY  FORMALNYM  WYSTĘPOWANIU  Z  KOŚCIOŁA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120"/>
        <w:ind w:firstLine="708"/>
        <w:rPr>
          <w:i/>
          <w:i/>
        </w:rPr>
      </w:pPr>
      <w:r>
        <w:rPr>
          <w:i/>
        </w:rPr>
        <w:t>Szanowni Duszpasterze,</w:t>
      </w:r>
    </w:p>
    <w:p>
      <w:pPr>
        <w:pStyle w:val="Normal"/>
        <w:spacing w:lineRule="auto" w:line="276"/>
        <w:ind w:firstLine="709"/>
        <w:rPr/>
      </w:pPr>
      <w:r>
        <w:rPr/>
        <w:t>w dniach 02.12.2020 r. oraz 08.01.2021 r. wszyscy duchowni w diecezji elbląskiej otrzymali maile z kurii, z informacją o obowiązującej w Polsce procedurze formalnych aktów wystąpień z Kościoła i powrotu do niego. Sekretariat KEP i Kościelny Inspektor Ochrony Danych sygnalizują o zdarzających się nieprawidłowościach w przestrzeganiu tych przepisów.</w:t>
      </w:r>
    </w:p>
    <w:p>
      <w:pPr>
        <w:pStyle w:val="Normal"/>
        <w:spacing w:before="0" w:after="120"/>
        <w:ind w:firstLine="708"/>
        <w:rPr/>
      </w:pPr>
      <w:r>
        <w:rPr/>
      </w:r>
    </w:p>
    <w:p>
      <w:pPr>
        <w:pStyle w:val="Normal"/>
        <w:spacing w:lineRule="auto" w:line="276" w:before="0" w:after="120"/>
        <w:ind w:firstLine="708"/>
        <w:rPr/>
      </w:pPr>
      <w:r>
        <w:rPr/>
        <w:t>Przypominam, że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360"/>
        <w:rPr>
          <w:b/>
          <w:b/>
        </w:rPr>
      </w:pPr>
      <w:r>
        <w:rPr/>
        <w:t>Od 19.02.2016 r. w Polsce obowiązuje „</w:t>
      </w:r>
      <w:r>
        <w:rPr>
          <w:i/>
        </w:rPr>
        <w:t>Dekret Ogólny Konferencji Episkopatu Polski w sprawie wystąpień z Kościoła oraz powrotu do wspólnoty Kościoła</w:t>
      </w:r>
      <w:r>
        <w:rPr/>
        <w:t xml:space="preserve">”, uchwalony 07.10.2015 r. (tekst: </w:t>
      </w:r>
      <w:hyperlink r:id="rId2">
        <w:r>
          <w:rPr>
            <w:rStyle w:val="InternetLink"/>
            <w:rFonts w:cs="Arial Narrow" w:ascii="Arial Narrow" w:hAnsi="Arial Narrow"/>
          </w:rPr>
          <w:t>https://episkopat.pl/wp-content/uploads/2016/04/dekret_ogolny.pdf</w:t>
        </w:r>
      </w:hyperlink>
      <w:r>
        <w:rPr/>
        <w:t>) oraz promulgowany 30.04.2018 r. „</w:t>
      </w:r>
      <w:r>
        <w:rPr>
          <w:i/>
        </w:rPr>
        <w:t>Dekret ogólny w sprawie ochrony osób fizycznych w związku z przetwarzaniem danych osobowych w Kościele katolickim</w:t>
      </w:r>
      <w:r>
        <w:rPr/>
        <w:t xml:space="preserve">”, wydany 13.03.2018 r. przez KEP (tekst: </w:t>
      </w:r>
      <w:hyperlink r:id="rId3">
        <w:r>
          <w:rPr>
            <w:rStyle w:val="InternetLink"/>
            <w:rFonts w:cs="Arial Narrow" w:ascii="Arial Narrow" w:hAnsi="Arial Narrow"/>
          </w:rPr>
          <w:t>https://kiod.episkopat.pl/kiod/dokumenty-i-publikacje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360"/>
        <w:rPr/>
      </w:pPr>
      <w:r>
        <w:rPr/>
        <w:t>Oświadczenie woli o wystąpieniu z Kościoła winno być wyłącznie osobiście wyrażone na piśmie, w sposób świadomy i wolny, przez osobę pełnoletnią, zdolną do czynności prawnych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360"/>
        <w:rPr/>
      </w:pPr>
      <w:r>
        <w:rPr/>
        <w:t>Skutków prawnych nie wywołuje oświadczenie, jeżeli zostało przesłane pocztą lub mailowo, bądź złożone przed urzędnikiem cywilnym, albo przekazane przez osobę trzecią.</w:t>
      </w:r>
    </w:p>
    <w:p>
      <w:pPr>
        <w:pStyle w:val="Normal"/>
        <w:spacing w:lineRule="auto" w:line="276" w:before="0" w:after="120"/>
        <w:ind w:left="567" w:hanging="0"/>
        <w:rPr/>
      </w:pPr>
      <w:r>
        <w:rPr/>
        <w:t>W tych przypadkach otrzymane dokumenty proboszcz winien zachować w archiwum parafii i jednocześnie poinformować nadawcę o konieczności osobistego stawiennictwa, by dokończyć procedurę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360"/>
        <w:rPr/>
      </w:pPr>
      <w:r>
        <w:rPr/>
        <w:t>Przy składaniu oświadczenia nie wymaga się obecności świadków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360"/>
        <w:rPr/>
      </w:pPr>
      <w:r>
        <w:rPr/>
        <w:t>Do ważności aktu formalnej apostazji oświadczenie może przyjąć wyłącznie proboszcz (lub administrator) właściwej parafii, tj. stałego lub tymczasowego zamieszkania petenta.</w:t>
      </w:r>
    </w:p>
    <w:p>
      <w:pPr>
        <w:pStyle w:val="Normal"/>
        <w:spacing w:lineRule="auto" w:line="276" w:before="0" w:after="120"/>
        <w:ind w:left="567" w:hanging="0"/>
        <w:rPr/>
      </w:pPr>
      <w:r>
        <w:rPr/>
        <w:t>Nie można delegować do tego innego duchown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360"/>
        <w:rPr/>
      </w:pPr>
      <w:r>
        <w:rPr/>
        <w:t>Jeżeli jest pewne, że oświadczenie jest składane poza właściwą parafią, to proboszcz winien zwrócić zainteresowanemu otrzymaną dokumentację, załączając informację o konieczności osobistego stawiennictwa we właściwej terytorialnie parafii.</w:t>
      </w:r>
    </w:p>
    <w:p>
      <w:pPr>
        <w:pStyle w:val="Normal"/>
        <w:spacing w:lineRule="auto" w:line="276" w:before="0" w:after="120"/>
        <w:ind w:left="567" w:hanging="0"/>
        <w:rPr/>
      </w:pPr>
      <w:r>
        <w:rPr/>
        <w:t>Podobnie należy postąpić, gdyby oświadczenie nie było składane przed proboszcze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360"/>
        <w:rPr/>
      </w:pPr>
      <w:r>
        <w:rPr/>
        <w:t>Nie należy stwarzać biurokratycznych barier w procedurze wystąpienia z Kościoła (np. utrudniając wydanie świadectwa chrztu lub odwlekając spotkanie z osobą występującą z Kościoła itp.).</w:t>
      </w:r>
    </w:p>
    <w:p>
      <w:pPr>
        <w:pStyle w:val="Normal"/>
        <w:spacing w:lineRule="auto" w:line="276" w:before="0" w:after="120"/>
        <w:ind w:left="567" w:hanging="0"/>
        <w:rPr/>
      </w:pPr>
      <w:r>
        <w:rPr/>
        <w:t>Świadectwo chrztu osoby, która chce formalnie wystąpić z Kościoła, może być wydane także pełnomocnikowi (winno zachować się w aktach parafii udzielone pełnomocnictwo lub oświadczenie o jego udzieleniu) lub przekazane – za pośrednictwem parafii zamieszkania – osobie, która chce dokonać aktu apostazji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360"/>
        <w:rPr/>
      </w:pPr>
      <w:r>
        <w:rPr/>
        <w:t>Oświadczenie – najpraktyczniej w dwóch egzemplarzach – winno być adresowane do parafii miejsca zamieszkania, gdzie składany jest dokumen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360"/>
        <w:rPr/>
      </w:pPr>
      <w:r>
        <w:rPr/>
        <w:t>Proboszcz weryfikuje tożsamość osoby składającej oświadczenie (dane personalne cywilne i metrykalne) oraz sprawdza kompletność składanej dokumentacji, tj. oświadczenie i świadectwo chrztu (czy zawiera wszystkie wymagane elementy, czy zapisy są właściwe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360"/>
        <w:rPr/>
      </w:pPr>
      <w:r>
        <w:rPr/>
        <w:t>Jeżeli oświadczenie wypełnia dekretowe przesłanki (forma, treść) oraz pozostałe normy regulujące procedurę apostazji (m.in. dotyczące pewności moralnej proboszcza w zakresie pełnej swobody podjęcia decyzji wystąpienia z Kościoła) – wówczas proboszcz nie może takiego oświadczenia nie przyjąć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360"/>
        <w:rPr/>
      </w:pPr>
      <w:r>
        <w:rPr/>
        <w:t>Jeśli brak w oświadczeniu któregoś z istotnych elementów, to proboszcz nie może przyjąć oświadczenia, lecz winien poinformować zainteresowanego o konieczności uzupełnienia braków.</w:t>
      </w:r>
    </w:p>
    <w:p>
      <w:pPr>
        <w:pStyle w:val="Normal"/>
        <w:spacing w:lineRule="auto" w:line="276" w:before="0" w:after="120"/>
        <w:ind w:left="567" w:hanging="0"/>
        <w:rPr/>
      </w:pPr>
      <w:r>
        <w:rPr/>
        <w:t>Proboszcz może pomóc osobie występującej z Kościoła w prawidłowym zredagowaniu oświadczenia, by spełniało wszelkie wymogi prawne do ważności akt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360"/>
        <w:rPr/>
      </w:pPr>
      <w:r>
        <w:rPr/>
        <w:t>W przypadku wątpliwości w ocenie konkretnego przypadku proboszcz winien niezwłocznie odnieść się do kurii diecezjalnej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360"/>
        <w:rPr/>
      </w:pPr>
      <w:r>
        <w:rPr/>
        <w:t>Oświadczenie powinno zawierać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993" w:hanging="360"/>
        <w:rPr/>
      </w:pPr>
      <w:r>
        <w:rPr/>
        <w:t>dane personalne osoby występującej z Kościoła (wystarczy imię i nazwisko, ew. adres zamieszkania – do korespondencji)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993" w:hanging="360"/>
        <w:rPr/>
      </w:pPr>
      <w:r>
        <w:rPr/>
        <w:t>datę i miejsce jej chrztu (jeśli chrzest był w innej parafii – należy dołączyć świadectwo chrztu – nie musi mieć aktualnej daty).</w:t>
      </w:r>
    </w:p>
    <w:p>
      <w:pPr>
        <w:pStyle w:val="Normal"/>
        <w:spacing w:lineRule="auto" w:line="276" w:before="0" w:after="120"/>
        <w:ind w:left="993" w:hanging="0"/>
        <w:rPr/>
      </w:pPr>
      <w:r>
        <w:rPr/>
        <w:t>Gdyby nastąpiła zmiana danych osobowych występującego z Kościoła, to wpierw należy uzgodnić zapisy metrykalne z rzeczywistymi, by wystawić poprawne świadectwo chrztu (uzgodnienie danych, ew. zmiana zapisów metrykalnych wymaga zawsze zgody kurii)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993" w:hanging="360"/>
        <w:rPr/>
      </w:pPr>
      <w:r>
        <w:rPr/>
        <w:t>jasno wyrażoną wolę i motywację osoby występującej z Kościoła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993" w:hanging="360"/>
        <w:rPr/>
      </w:pPr>
      <w:r>
        <w:rPr/>
        <w:t xml:space="preserve">informację, że osoba dokonuje apostazji dobrowolnie i jest świadoma kanonicznych konsekwencji (przede wszystkim zaciągnięcie kary ekskomuniki </w:t>
      </w:r>
      <w:r>
        <w:rPr>
          <w:i/>
        </w:rPr>
        <w:t>latae sententiae</w:t>
      </w:r>
      <w:r>
        <w:rPr/>
        <w:t xml:space="preserve"> wg kan. 1364 §1 KPK, pociągającą za sobą m.in. niemożność przyjmowania sakramentów, zakaz pełnienia funkcji chrzestnego, świadka bierzmowania czy małżeństwa, pozbawienie kościelnego pogrzebu, zakaz zawierania małżeństwa sakramentalnego bez zgody ordynariusza miejsca)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993" w:hanging="360"/>
        <w:rPr/>
      </w:pPr>
      <w:r>
        <w:rPr/>
        <w:t>ewentualne żądanie usunięcia niektórych danych z dokumentacji parafialnej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993" w:hanging="360"/>
        <w:rPr/>
      </w:pPr>
      <w:r>
        <w:rPr/>
        <w:t>własnoręczny podpis osoby występującej z Kościoł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360"/>
        <w:rPr/>
      </w:pPr>
      <w:r>
        <w:rPr/>
        <w:t>Proboszcz – przy przyjmowaniu oświadczenia – winien przeprowadzić rozmowę duszpasterską, w której informuje o kanonicznych skutkach apostazji, a także o możliwości powrotu do wspólnoty Kościoła. Informuje także, że w sytuacji niebezpieczeństwa śmierci ulega zawieszeniu zakaz przyjmowania sakramentów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360"/>
        <w:rPr/>
      </w:pPr>
      <w:r>
        <w:rPr/>
        <w:t>Ze względów praktycznych proboszcz winien sporządzić krótką notatkę o przeprowadzonej rozmowie i pouczeniu o następstwach apostazji, zaznaczyć w niej datę złożenia oświadczenia oraz opatrzyć pieczęcią i podpisem (może notatkę przesłać do kurii jako pismo przewodnie do oświadczenia).</w:t>
      </w:r>
    </w:p>
    <w:p>
      <w:pPr>
        <w:pStyle w:val="Normal"/>
        <w:spacing w:lineRule="auto" w:line="276" w:before="0" w:after="120"/>
        <w:ind w:left="567" w:hanging="0"/>
        <w:rPr/>
      </w:pPr>
      <w:r>
        <w:rPr/>
        <w:t>Może także datę złożenia odnotować na oryginale oświadczenia i potwierdzić pieczęcią oraz podpise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360"/>
        <w:rPr/>
      </w:pPr>
      <w:r>
        <w:rPr/>
        <w:t>Oryginał oświadczenia zostaje w archiwum parafii, a potwierdzone kopie oświadczenia i świadectwa chrztu proboszcz przesyła do kurii w Elblągu.</w:t>
      </w:r>
    </w:p>
    <w:p>
      <w:pPr>
        <w:pStyle w:val="Normal"/>
        <w:spacing w:lineRule="auto" w:line="276" w:before="0" w:after="120"/>
        <w:ind w:left="567" w:hanging="0"/>
        <w:rPr/>
      </w:pPr>
      <w:r>
        <w:rPr/>
        <w:t>Po weryfikacji kuria zleca dokonanie adnotacji w księdze ochrzczonych określonej parafii w diecezji elbląskiej, a jeśli chrzest był poza diecezją, to przekazuje informację do właściwej terytorialnie kurii (ta przekazuje do właściwej parafii), celem dokonania odpowiedniego zapis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360"/>
        <w:rPr/>
      </w:pPr>
      <w:r>
        <w:rPr/>
        <w:t>Niezwłocznie po otrzymaniu pisemnego zlecenia z kurii – na marginesie wskazanego aktu chrztu – proboszcz dokonuje wpisu o dokonanej apostazji, według brzmienia wyraźnie podanego w piśmie. Ten zapis należy również nanieść w duplikacie księgi metrykalnej.</w:t>
      </w:r>
    </w:p>
    <w:p>
      <w:pPr>
        <w:pStyle w:val="Normal"/>
        <w:spacing w:lineRule="auto" w:line="276" w:before="0" w:after="120"/>
        <w:ind w:left="567" w:hanging="0"/>
        <w:rPr/>
      </w:pPr>
      <w:r>
        <w:rPr/>
        <w:t>O ile to możliwe – proboszcz powinien poinformować pisemnie osobę, która wystąpiła z Kościoła, o dokonanej adnotacji w księgach metrykalnych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360"/>
        <w:rPr/>
      </w:pPr>
      <w:r>
        <w:rPr/>
        <w:t>Gdyby proboszcz otrzymał – spoza kurii w Elblągu – zlecenie dokonania adnotacji o apostazji w księdze ochrzczonych, winien wpierw przekazać dokumentację do kurii, celem jej autoryzacji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360"/>
        <w:rPr/>
      </w:pPr>
      <w:r>
        <w:rPr/>
        <w:t>Nie należy wydawać żadnego pisemnego zaświadczenia wystąpienia z Kościoł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360"/>
        <w:rPr/>
      </w:pPr>
      <w:r>
        <w:rPr/>
        <w:t>Akt formalnej apostazji nie jest równoznaczny z żądaniem usunięcia danych.</w:t>
      </w:r>
    </w:p>
    <w:p>
      <w:pPr>
        <w:pStyle w:val="Normal"/>
        <w:spacing w:lineRule="auto" w:line="276" w:before="0" w:after="120"/>
        <w:ind w:left="567" w:hanging="0"/>
        <w:rPr/>
      </w:pPr>
      <w:r>
        <w:rPr/>
        <w:t>Osoba, która wystąpiła z Kościoła może prosić o wydanie swojego świadectwa chrztu (o ile nie zażądała usunięcia swych danych). Każdorazowo w wydawanym świadectwie chrztu należy umieszczać ujawnioną adnotację o wystąpieniu z Kościoł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360"/>
        <w:rPr/>
      </w:pPr>
      <w:r>
        <w:rPr/>
        <w:t>Jeżeli osoba występująca z Kościoła zażądała usunięcia niektórych swych danych, o czym winna wyraźnie napisać w składanym oświadczeniu, to po otrzymaniu zlecenia z kurii proboszcz na marginesie jej aktu chrztu również dokonuje adnotacji o ograniczeniu przetwarzania tych danych, wyłącznie w brzmieniu zawartym w zleceniu. Również ten zapis winien być naniesiony w duplikatach ksiąg metrykalnych.</w:t>
      </w:r>
    </w:p>
    <w:p>
      <w:pPr>
        <w:pStyle w:val="Normal"/>
        <w:spacing w:lineRule="auto" w:line="276" w:before="0" w:after="120"/>
        <w:ind w:left="567" w:hanging="0"/>
        <w:rPr/>
      </w:pPr>
      <w:r>
        <w:rPr/>
        <w:t>Parafia ma obowiązek ograniczyć przetwarzanie danych apostaty, który tego zażąda. Nie wolno nikomu wydawać kopii tych danych (np. świadectwa chrztu) – nawet jeśli osoba, która wystąpiła z Kościoła sama o to wnosi. W tym celu winna ona uzyskać zgodę ordynariusza miejsc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360"/>
        <w:rPr/>
      </w:pPr>
      <w:r>
        <w:rPr/>
        <w:t>Dane osoby, która wystąpiła z Kościoła, winny być usunięte z kartoteki parafialnej. O ile jest to możliwe – proboszcz o usunięciu danych powinien pisemnie powiadomić zainteresowaną osobę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360"/>
        <w:rPr/>
      </w:pPr>
      <w:r>
        <w:rPr/>
        <w:t>Instrukcja wchodzi w życie z dniem ogłos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before="0" w:after="60"/>
        <w:ind w:left="5664" w:firstLine="6"/>
        <w:jc w:val="center"/>
        <w:rPr>
          <w:i/>
          <w:i/>
        </w:rPr>
      </w:pPr>
      <w:r>
        <w:rPr>
          <w:i/>
        </w:rPr>
        <w:t>+ Jacek Jezierski</w:t>
      </w:r>
    </w:p>
    <w:p>
      <w:pPr>
        <w:pStyle w:val="Normal"/>
        <w:autoSpaceDE w:val="false"/>
        <w:ind w:left="5664" w:firstLine="6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Biskup Elbląski</w:t>
      </w:r>
    </w:p>
    <w:p>
      <w:pPr>
        <w:pStyle w:val="Normal"/>
        <w:autoSpaceDE w:val="false"/>
        <w:spacing w:before="0" w:after="60"/>
        <w:ind w:left="708" w:hanging="0"/>
        <w:rPr>
          <w:i/>
          <w:i/>
        </w:rPr>
      </w:pPr>
      <w:r>
        <w:rPr>
          <w:i/>
        </w:rPr>
        <w:t>ks. Zdzisław Bieg</w:t>
      </w:r>
    </w:p>
    <w:p>
      <w:pPr>
        <w:pStyle w:val="Normal"/>
        <w:autoSpaceDE w:val="false"/>
        <w:ind w:left="708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Kanclerz Kurii</w:t>
      </w:r>
    </w:p>
    <w:sectPr>
      <w:footerReference w:type="default" r:id="rId4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rFonts w:ascii="Arial Narrow" w:hAnsi="Arial Narrow" w:cs="Arial Narro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iskopat.pl/wp-content/uploads/2016/04/dekret_ogolny.pdf" TargetMode="External"/><Relationship Id="rId3" Type="http://schemas.openxmlformats.org/officeDocument/2006/relationships/hyperlink" Target="https://kiod.episkopat.pl/kiod/dokumenty-i-publikacj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3:00Z</dcterms:created>
  <dc:creator>Andrzej Piotrowski</dc:creator>
  <dc:description/>
  <cp:keywords/>
  <dc:language>en-US</dc:language>
  <cp:lastModifiedBy>Andrzej Piotrowski</cp:lastModifiedBy>
  <cp:lastPrinted>2021-02-15T12:37:00Z</cp:lastPrinted>
  <dcterms:modified xsi:type="dcterms:W3CDTF">2021-02-16T08:39:00Z</dcterms:modified>
  <cp:revision>16</cp:revision>
  <dc:subject/>
  <dc:title/>
</cp:coreProperties>
</file>