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09 lipc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5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DIECEZJALNYM  OJCU DUCHOWNYM  KSIĘŻ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8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ecezjalny ojciec duchowny wspomaga biskupa diecezjalnego w wypełnianiu jego zadania podtrzymywania i rozwoju życia duchowego księży (por. </w:t>
      </w:r>
      <w:r>
        <w:rPr>
          <w:i/>
          <w:sz w:val="25"/>
          <w:szCs w:val="25"/>
        </w:rPr>
        <w:t>Kapłaństwo i życie konsekrowane jako wspólnota życia i posługi w Jezusie Chrystusie</w:t>
      </w:r>
      <w:r>
        <w:rPr>
          <w:sz w:val="25"/>
          <w:szCs w:val="25"/>
        </w:rPr>
        <w:t xml:space="preserve">, nr 86-87, w: </w:t>
      </w:r>
      <w:r>
        <w:rPr>
          <w:i/>
          <w:sz w:val="25"/>
          <w:szCs w:val="25"/>
        </w:rPr>
        <w:t>II Polski Synod Plenarny [1991-1999]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iskup, z natury swej misji, jest ojcem i bratem księży (por. Jan Paweł II, Adhortacja apostolska </w:t>
      </w:r>
      <w:r>
        <w:rPr>
          <w:i/>
          <w:sz w:val="25"/>
          <w:szCs w:val="25"/>
        </w:rPr>
        <w:t>Pastores gregis</w:t>
      </w:r>
      <w:r>
        <w:rPr>
          <w:sz w:val="25"/>
          <w:szCs w:val="25"/>
        </w:rPr>
        <w:t>, nr 47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Diecezjalny ojciec duchowny uczestniczy w tym zadaniu biskupa prze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współpracę z osobami odpowiedzialnymi za formację stałą kapłanów diecezji elbląski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rganizowanie spotkań dekanalnych ojców duchownych (dwa razy w roku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indywidualne rozmowy z księżm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 wybiera diecezjalnego ojca duchownego spośród kapłanów inkardynowanych do diecezji elbląskiej, którzy posiadają doświadczenie ludzkie i kapłańskie, a także cieszą się zaufaniem księż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 mianuje diecezjalnego ojca duchownego na pięcioletnią kadencję, która może być ponawian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5"/>
          <w:szCs w:val="25"/>
        </w:rPr>
        <w:t>Diecezjalny ojciec duchowny powinien odznaczać się roztropnością, a także umiejętnością prowadzenia dialog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Musi być zdolny do dyskrecji, czyli zachowania powierzonej mu tajemnicy, naturalnego sekretu. Jest to tzw. tajemnica duszpasterska, powierzona na forum pozasakramentalnym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adania diecezjalnego ojca duchowneg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troska o rozwój życia duchowego księży w diecezj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budowanie prawidłowych relacji między duchownym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 xml:space="preserve">organizowanie i prowadzenie adwentowych i wielkopostnych dni skupienia, a także corocznego </w:t>
      </w:r>
      <w:r>
        <w:rPr>
          <w:i/>
          <w:sz w:val="25"/>
          <w:szCs w:val="25"/>
        </w:rPr>
        <w:t>Dnia Modlitw o Uświęcenie Kapłanów</w:t>
      </w:r>
      <w:r>
        <w:rPr>
          <w:sz w:val="25"/>
          <w:szCs w:val="25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rganizowanie serii rekolekcji dla kapłanów bądź poszczególnych grup księż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proponowanie – i po konsultacji z biskupem elbląskim – zapraszanie rekolekcjonistów do prowadzenia rekolekcji i dni skupienia dla księż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na zlecenie biskupa elbląskiego – nawiązywanie kontaktów z księżmi w sytuacji kryzysowej bądź konflikt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troska o księży chorych i starsz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przekazywanie komunikatów przez kurialną pocztę internetow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uczestniczenie w spotkaniach organizowanych przez Komisję Episkopatu Polski ds. Duchowieństw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sobista modlitwa za kapłanów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szelkich zmian w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, a także jej zniesienia, może dokonać wyłącznie biskup elbląski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   *   *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 dniem wejścia w życie postanowień niniejszej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 xml:space="preserve"> traci moc dekret biskupa Andrzeja Śliwińskiego pt. </w:t>
      </w:r>
      <w:r>
        <w:rPr>
          <w:i/>
          <w:sz w:val="25"/>
          <w:szCs w:val="25"/>
        </w:rPr>
        <w:t>Statut i zadania ojca duchownego diecezji elbląskiej</w:t>
      </w:r>
      <w:r>
        <w:rPr>
          <w:sz w:val="25"/>
          <w:szCs w:val="25"/>
        </w:rPr>
        <w:t xml:space="preserve"> z dnia 18 listopada 2000 roku (L.dz. XI/120/BE/2000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5"/>
          <w:szCs w:val="25"/>
        </w:rPr>
        <w:t xml:space="preserve">Promulgacja </w:t>
      </w:r>
      <w:r>
        <w:rPr>
          <w:i/>
          <w:sz w:val="25"/>
          <w:szCs w:val="25"/>
        </w:rPr>
        <w:t>Instrukcji</w:t>
      </w:r>
      <w:r>
        <w:rPr>
          <w:sz w:val="25"/>
          <w:szCs w:val="25"/>
        </w:rPr>
        <w:t>, zgodnie z kan. 8 § 2 KPK, nastąpi przez zamieszczenie tej treści na stronie internetowej diecezji elbląskiej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  <w:sz w:val="25"/>
          <w:szCs w:val="25"/>
        </w:rPr>
        <w:t xml:space="preserve">Instrukcja </w:t>
      </w:r>
      <w:r>
        <w:rPr>
          <w:sz w:val="25"/>
          <w:szCs w:val="25"/>
        </w:rPr>
        <w:t>wchodzi w życie z dniem 01 września 2020 roku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   *   *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podstawie kan. 34 </w:t>
      </w:r>
      <w:r>
        <w:rPr>
          <w:i/>
          <w:sz w:val="25"/>
          <w:szCs w:val="25"/>
        </w:rPr>
        <w:t>Kodeksu Prawa Kanonicznego</w:t>
      </w:r>
      <w:r>
        <w:rPr>
          <w:sz w:val="25"/>
          <w:szCs w:val="25"/>
        </w:rPr>
        <w:t xml:space="preserve">, w związku z kan. 276 KPK,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ą </w:t>
      </w:r>
      <w:r>
        <w:rPr>
          <w:i/>
          <w:sz w:val="25"/>
          <w:szCs w:val="25"/>
        </w:rPr>
        <w:t>Instrukcję o diecezjalnym ojcu duchownym w diecezji elbląskiej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388"/>
        <w:jc w:val="center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+</w:t>
      </w:r>
      <w:r>
        <w:rPr>
          <w:i/>
          <w:sz w:val="25"/>
          <w:szCs w:val="25"/>
        </w:rPr>
        <w:t xml:space="preserve"> Jacek Jezierski</w:t>
      </w:r>
    </w:p>
    <w:p>
      <w:pPr>
        <w:pStyle w:val="Normal"/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dokument przygotował: ks. A. Piotrowski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22:00Z</dcterms:created>
  <dc:creator>Andrzej Piotrowski</dc:creator>
  <dc:description/>
  <cp:keywords/>
  <dc:language>en-US</dc:language>
  <cp:lastModifiedBy>Andrzej Piotrowski</cp:lastModifiedBy>
  <cp:lastPrinted>2020-07-09T10:21:00Z</cp:lastPrinted>
  <dcterms:modified xsi:type="dcterms:W3CDTF">2020-07-09T10:23:00Z</dcterms:modified>
  <cp:revision>5</cp:revision>
  <dc:subject/>
  <dc:title>STATUT</dc:title>
</cp:coreProperties>
</file>