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36" w:hanging="0"/>
        <w:rPr>
          <w:rFonts w:cs="Times New Roman"/>
          <w:iCs/>
        </w:rPr>
      </w:pPr>
      <w:r>
        <w:rPr>
          <w:rFonts w:cs="Times New Roman"/>
          <w:iCs/>
        </w:rPr>
        <w:t>Elbląg, dnia 18 marca 2019 roku.</w:t>
      </w:r>
    </w:p>
    <w:p>
      <w:pPr>
        <w:pStyle w:val="Normal"/>
        <w:spacing w:lineRule="auto" w:line="360"/>
        <w:ind w:left="4536" w:hanging="0"/>
        <w:rPr/>
      </w:pPr>
      <w:r>
        <w:rPr>
          <w:rFonts w:cs="Times New Roman"/>
          <w:iCs/>
        </w:rPr>
        <w:t>№</w:t>
      </w:r>
      <w:r>
        <w:rPr>
          <w:rFonts w:eastAsia="Times New Roman" w:cs="Times New Roman"/>
          <w:iCs/>
        </w:rPr>
        <w:t xml:space="preserve">  </w:t>
      </w:r>
      <w:r>
        <w:rPr>
          <w:rFonts w:cs="Times New Roman"/>
          <w:iCs/>
        </w:rPr>
        <w:t>162 / 2019.</w:t>
      </w:r>
    </w:p>
    <w:p>
      <w:pPr>
        <w:pStyle w:val="Normal"/>
        <w:spacing w:lineRule="auto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DEKRET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ustanawiając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Diecezjalny Fundusz Misyjny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Mając na uwadze wskazania zawarte w kanonach 781 i 782 § 2 KPK, po wysłuchaniu zdania Rady Ekonomicznej i Rady Kapłańskiej, zgodnie z kan. 1263 KPK, ustanawiam w diecezji elbląskiej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Diecezjalny Fundusz Misyjny</w:t>
      </w:r>
      <w:r>
        <w:rPr>
          <w:rFonts w:cs="Times New Roman"/>
        </w:rPr>
        <w:t>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Środkami Funduszu będą ryczałtowe </w:t>
      </w:r>
      <w:r>
        <w:rPr/>
        <w:t>ofiary składane przez parafie z okazji Uroczystości Objawienia Pańskiego. Ryczałt wynosi 5 groszy od mieszkańca parafi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ecezjalny Fundusz Misyjny będzie wspierał działalność misyjną osób pochodzących z diecezji elbląskiej. Fundusz ten jest odrębny od funduszu zbieranego na potrzeby Centrum Formacji Misyjnej w Warsza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Dekret wchodzi w życie z dniem 25 marca 2019 roku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Biskup Jacek Jezierski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BISKUP ELBLĄSK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Ks. dr Zdzisław Bieg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KANCLERZ KURII</w:t>
      </w:r>
    </w:p>
    <w:sectPr>
      <w:type w:val="nextPage"/>
      <w:pgSz w:w="11906" w:h="16838"/>
      <w:pgMar w:left="1985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8:00Z</dcterms:created>
  <dc:creator>Barbara Wymazała</dc:creator>
  <dc:description/>
  <cp:keywords/>
  <dc:language>en-US</dc:language>
  <cp:lastModifiedBy>Kanclerz</cp:lastModifiedBy>
  <cp:lastPrinted>2019-01-25T10:56:00Z</cp:lastPrinted>
  <dcterms:modified xsi:type="dcterms:W3CDTF">2019-03-18T11:43:00Z</dcterms:modified>
  <cp:revision>17</cp:revision>
  <dc:subject/>
  <dc:title/>
</cp:coreProperties>
</file>