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DEKRET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ustalający  czynności  prawne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rzekraczające  granice  i  sposób  zwyczajnego  zarządzania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kościelnymi  publicznymi  osobami  prawnymi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dlegającymi  biskupowi  elbląskiemu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142"/>
        <w:rPr>
          <w:b/>
          <w:b/>
        </w:rPr>
      </w:pPr>
      <w:r>
        <w:rPr/>
        <w:t>Zgodnie z kan. 1281 § 2 KPK, po wysłuchaniu Rady Ekonomicznej diecezji elbląskiej, ustalam, dla wszystkich kościelnych publicznych osób prawnych podlegających biskupowi elbląskiemu, wykaz czynności prawnych, będących czynnościami przekraczającymi granice i sposób zwyczajnego zarządzania majątkiem kościelnym, ruchomym i nieruchomym, do ważności których wymagane jest wcześniejsze pisemne upoważnienie biskupa elbląskiego: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/>
      </w:pPr>
      <w:r>
        <w:rPr/>
        <w:t>Rozpoczynanie wszelkich prac przy nieruchomych i ruchomych obiektach zabytkowych, w szczególności takich jak: prace konserwatorskie, rewaloryzacyjne i budowlane, a także podpisywanie umów o dofinansowanie wyżej wymienionych prac ze środków publicznych i podpisywanie umów z wykonawcami tych inwestycji.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/>
      </w:pPr>
      <w:r>
        <w:rPr/>
        <w:t>Rozpoczynanie budowy obiektów nowych i remontów lub przebudowy obiektów współczesnych oraz podpisywanie umów z wykonawcami wyżej wymienionych inwestycji.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/>
      </w:pPr>
      <w:r>
        <w:rPr/>
        <w:t>Wszelkie przeniesienie własności majątku kościelnego, będącego nieruchomością, bez względu na wartość czynności lub nieruchomości, na inny podmiot kościelny lub świecki, w szczególności: sprzedaż, zamiana czy darowizna.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/>
      </w:pPr>
      <w:r>
        <w:rPr/>
        <w:t>Przyjęcie lub odrzucenie darowizny oraz spadku, a także zrzeczenie się jakichkolwiek praw majątkowych przysługujących kościelnym osobom prawnym.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/>
      </w:pPr>
      <w:r>
        <w:rPr/>
        <w:t>Inne czynności prawne, a szczególnie: dzierżawa, najem, zastaw. Ponadto zlecenie lub ustanowienie zarządu cmentarzem paraﬁalnym podmiotu świeckiego na podstawie umowy w formie pisemnej lub nie spisanego ustnego uzgodnienia.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/>
      </w:pPr>
      <w:r>
        <w:rPr/>
        <w:t>Zaciąganie pożyczek i kredytów w imieniu i na rzecz kościelnych osób prawnych, a także udzielanie pożyczek z majątku kościelnego innym podmiotom kościelnym lub świeckim.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/>
      </w:pPr>
      <w:r>
        <w:rPr/>
        <w:t>Każde ustanowienie hipoteki na nieruchomości kościelnej, ustanowienie służebności gruntowej lub służebności przesyłu oraz ustanowienie dożywocia.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/>
      </w:pPr>
      <w:r>
        <w:rPr/>
        <w:t>Wystawianie weksli lub udzielanie poręczenia wekslowego w imieniu i ze skutkiem wobec kościelnych osób prawnych.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/>
      </w:pPr>
      <w:r>
        <w:rPr/>
        <w:t>Udzielanie poręczenia majątkiem kościelnych osób prawnych.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/>
      </w:pPr>
      <w:r>
        <w:rPr/>
        <w:t>Nabywanie dóbr nieruchomych w imieniu i na rzecz kościelnych osób prawnych.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/>
      </w:pPr>
      <w:r>
        <w:rPr/>
        <w:t>Podejmowanie czynności prawnych w wyniku których majątek kościelnych osób prawnych zostaje oddany innemu podmiotowi, w nieodpłatne korzystanie, w szczególności: oddanie w użytkowanie nieruchomości, bezczynszowe oddanie w korzystanie nieruchomości rolnej (tzn. dzierżawa za podatek), użyczenie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odejmowanie, w imieniu kościelnych osób prawnych czynności spornych w sądownictwie powszechnym (sprawy cywilne, karne, z zakresu prawa pracy i ubezpieczeń społecznych) i administracyjnym, a także uznawanie powództw, rezygnację z dochodzenia roszczeń, zawierania ugody, występowania z wnioskiem o wpis do rejestru zabytków lub z wnioskiem o wykreślenie z rejestru zabytków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426" w:hanging="142"/>
        <w:rPr>
          <w:b/>
          <w:b/>
        </w:rPr>
      </w:pPr>
      <w:r>
        <w:rPr/>
        <w:t>W przypadku uzyskiwania przychodów, z wyżej wymienionych czynności prawnych, 10 % otrzymanej kwoty należy wpłacić do kasy kurii, na rzecz diecezji elbląskiej. Wydatkowanie tak uzyskanych środków finansowych zostanie każdorazowo określone oddzielnym dekretem biskupa elbląski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142"/>
        <w:rPr>
          <w:b/>
          <w:b/>
        </w:rPr>
      </w:pPr>
      <w:r>
        <w:rPr/>
        <w:t>Zarządzenia niniejszego dekretu odnoszą się do wszystkich, którzy zarządzają majątkiem kościelnym publicznych osób prawnych podlegających biskupowi elbląskiemu. Przede wszystkim zaś do paraﬁi, publicznych stowarzyszeń wiernych i organizacji kościelnych, szkół i innych instytucji wychowawczych oraz instytucji charytatywn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142"/>
        <w:rPr>
          <w:b/>
          <w:b/>
        </w:rPr>
      </w:pPr>
      <w:r>
        <w:rPr/>
        <w:t>Dekret nie dotyczy kościelnych osób prawnych, podległych biskupowi elbląskiemu, których statuty określają czynności prawne przekraczające granice i sposób zwyczajnego zarządzania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Dekret wchodzi w życie z dniem 01 grudnia 2014 r., w 23. roku istnienia diecezji elbląskiej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Elbląg, dnia 01 października 2014 r.</w:t>
      </w:r>
    </w:p>
    <w:p>
      <w:pPr>
        <w:pStyle w:val="Normal"/>
        <w:spacing w:lineRule="auto" w:line="276"/>
        <w:rPr/>
      </w:pPr>
      <w:r>
        <w:rPr/>
        <w:t>(L. dz. 281/2014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left="6372" w:hanging="0"/>
        <w:jc w:val="center"/>
        <w:rPr>
          <w:i/>
          <w:i/>
        </w:rPr>
      </w:pPr>
      <w:r>
        <w:rPr>
          <w:i/>
        </w:rPr>
        <w:t>+ Jacek Jezierski</w:t>
      </w:r>
    </w:p>
    <w:p>
      <w:pPr>
        <w:pStyle w:val="Normal"/>
        <w:ind w:left="6372" w:hanging="0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Biskup Elbląski</w:t>
      </w:r>
    </w:p>
    <w:p>
      <w:pPr>
        <w:pStyle w:val="Normal"/>
        <w:ind w:right="6520" w:hanging="0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right="6520" w:hanging="0"/>
        <w:jc w:val="center"/>
        <w:rPr>
          <w:i/>
          <w:i/>
        </w:rPr>
      </w:pPr>
      <w:r>
        <w:rPr>
          <w:i/>
        </w:rPr>
        <w:t>ks. Zdzisław Bieg</w:t>
      </w:r>
    </w:p>
    <w:p>
      <w:pPr>
        <w:pStyle w:val="Normal"/>
        <w:ind w:right="6520" w:hanging="0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Kanclerz Kurii</w:t>
      </w:r>
    </w:p>
    <w:p>
      <w:pPr>
        <w:pStyle w:val="Normal"/>
        <w:spacing w:lineRule="auto" w:line="276"/>
        <w:ind w:right="6520" w:hanging="0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spacing w:lineRule="auto" w:line="276"/>
        <w:ind w:right="6520" w:hanging="0"/>
        <w:rPr/>
      </w:pPr>
      <w:r>
        <w:rPr/>
      </w:r>
    </w:p>
    <w:p>
      <w:pPr>
        <w:pStyle w:val="Normal"/>
        <w:spacing w:lineRule="auto" w:line="276"/>
        <w:ind w:right="6520" w:hanging="0"/>
        <w:rPr/>
      </w:pPr>
      <w:r>
        <w:rPr/>
      </w:r>
    </w:p>
    <w:p>
      <w:pPr>
        <w:pStyle w:val="Normal"/>
        <w:spacing w:lineRule="auto" w:line="276"/>
        <w:ind w:right="6520" w:hanging="0"/>
        <w:rPr/>
      </w:pPr>
      <w:r>
        <w:rPr/>
      </w:r>
    </w:p>
    <w:p>
      <w:pPr>
        <w:pStyle w:val="Normal"/>
        <w:spacing w:lineRule="auto" w:line="276"/>
        <w:ind w:right="6520" w:hanging="0"/>
        <w:rPr/>
      </w:pPr>
      <w:r>
        <w:rPr/>
      </w:r>
    </w:p>
    <w:p>
      <w:pPr>
        <w:pStyle w:val="Normal"/>
        <w:spacing w:lineRule="auto" w:line="276"/>
        <w:ind w:right="6520" w:hanging="0"/>
        <w:rPr/>
      </w:pPr>
      <w:r>
        <w:rPr/>
      </w:r>
    </w:p>
    <w:p>
      <w:pPr>
        <w:pStyle w:val="Normal"/>
        <w:spacing w:lineRule="auto" w:line="276"/>
        <w:ind w:right="6520" w:hanging="0"/>
        <w:rPr/>
      </w:pPr>
      <w:r>
        <w:rPr/>
      </w:r>
    </w:p>
    <w:p>
      <w:pPr>
        <w:pStyle w:val="Normal"/>
        <w:spacing w:lineRule="auto" w:line="276"/>
        <w:ind w:right="6520" w:hanging="0"/>
        <w:rPr/>
      </w:pPr>
      <w:r>
        <w:rPr/>
      </w:r>
    </w:p>
    <w:p>
      <w:pPr>
        <w:pStyle w:val="Normal"/>
        <w:spacing w:lineRule="auto" w:line="276"/>
        <w:ind w:right="6520" w:hanging="0"/>
        <w:rPr/>
      </w:pPr>
      <w:r>
        <w:rPr/>
      </w:r>
    </w:p>
    <w:p>
      <w:pPr>
        <w:pStyle w:val="Normal"/>
        <w:spacing w:lineRule="auto" w:line="276"/>
        <w:ind w:right="6520" w:hanging="0"/>
        <w:rPr/>
      </w:pPr>
      <w:r>
        <w:rPr/>
      </w:r>
    </w:p>
    <w:p>
      <w:pPr>
        <w:pStyle w:val="Normal"/>
        <w:spacing w:lineRule="auto" w:line="276"/>
        <w:ind w:right="6520" w:hanging="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KS</w:t>
      </w:r>
    </w:p>
    <w:p>
      <w:pPr>
        <w:pStyle w:val="Normal"/>
        <w:spacing w:lineRule="auto" w:line="276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do </w:t>
      </w:r>
      <w:r>
        <w:rPr>
          <w:b/>
          <w:i/>
          <w:smallCaps/>
          <w:sz w:val="28"/>
          <w:szCs w:val="28"/>
        </w:rPr>
        <w:t>Dekretu ustalającego czynności prawne</w:t>
      </w:r>
    </w:p>
    <w:p>
      <w:pPr>
        <w:pStyle w:val="Normal"/>
        <w:spacing w:lineRule="auto" w:line="276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  <w:t>przekraczające granice i sposób zwyczajnego zarządzania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smallCaps/>
          <w:sz w:val="28"/>
          <w:szCs w:val="28"/>
        </w:rPr>
        <w:t>kościelnymi publicznymi osobami prawnymi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smallCaps/>
          <w:sz w:val="28"/>
          <w:szCs w:val="28"/>
        </w:rPr>
        <w:t>podlegającymi biskupowi elbląskiemu</w:t>
      </w:r>
    </w:p>
    <w:p>
      <w:pPr>
        <w:pStyle w:val="Normal"/>
        <w:spacing w:lineRule="auto" w:line="276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W dziale I, po punkcie 1, dodaje się punkt 1a, w następującym brzmieniu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993" w:hanging="426"/>
        <w:rPr>
          <w:sz w:val="26"/>
          <w:szCs w:val="26"/>
        </w:rPr>
      </w:pPr>
      <w:r>
        <w:rPr>
          <w:b/>
          <w:sz w:val="26"/>
          <w:szCs w:val="26"/>
        </w:rPr>
        <w:t xml:space="preserve">1a. </w:t>
      </w:r>
      <w:r>
        <w:rPr>
          <w:sz w:val="26"/>
          <w:szCs w:val="26"/>
        </w:rPr>
        <w:t>Gdy na prace konserwatorskie, rewaloryzacyjne lub budowlane będzie pozyskiwane dofinansowanie ze środków publicznych, to wymagany wkład własny parafii nie może przekraczać:</w:t>
      </w:r>
    </w:p>
    <w:p>
      <w:pPr>
        <w:pStyle w:val="Normal"/>
        <w:spacing w:lineRule="auto" w:line="276"/>
        <w:ind w:left="1842" w:hanging="426"/>
        <w:rPr>
          <w:sz w:val="26"/>
          <w:szCs w:val="26"/>
        </w:rPr>
      </w:pPr>
      <w:r>
        <w:rPr>
          <w:sz w:val="26"/>
          <w:szCs w:val="26"/>
        </w:rPr>
        <w:t>1. w przypadku parafii do 3000 mieszkańców, kwoty 20.000 PLN,</w:t>
      </w:r>
    </w:p>
    <w:p>
      <w:pPr>
        <w:pStyle w:val="Normal"/>
        <w:spacing w:lineRule="auto" w:line="276"/>
        <w:ind w:left="1842" w:hanging="426"/>
        <w:rPr>
          <w:sz w:val="26"/>
          <w:szCs w:val="26"/>
        </w:rPr>
      </w:pPr>
      <w:r>
        <w:rPr>
          <w:sz w:val="26"/>
          <w:szCs w:val="26"/>
        </w:rPr>
        <w:t>2. w przypadku parafii do 9000 mieszkańców, kwoty 50.000 PLN,</w:t>
      </w:r>
    </w:p>
    <w:p>
      <w:pPr>
        <w:pStyle w:val="Normal"/>
        <w:spacing w:lineRule="auto" w:line="276"/>
        <w:ind w:left="1842" w:hanging="426"/>
        <w:rPr/>
      </w:pPr>
      <w:r>
        <w:rPr>
          <w:sz w:val="26"/>
          <w:szCs w:val="26"/>
        </w:rPr>
        <w:t>3. powyżej 9000 mieszkańców, kwoty 60.000 PLN.</w:t>
      </w:r>
    </w:p>
    <w:p>
      <w:pPr>
        <w:pStyle w:val="Normal"/>
        <w:spacing w:lineRule="auto" w:line="276"/>
        <w:ind w:left="993" w:hanging="0"/>
        <w:rPr/>
      </w:pPr>
      <w:r>
        <w:rPr>
          <w:sz w:val="26"/>
          <w:szCs w:val="26"/>
        </w:rPr>
        <w:t>Ograniczenie to nie ma zastosowania, gdy proboszcz parafii wykaże, w sposób niebudzący wątpliwości, że zgromadził na koncie parafii wymaganą kwotę wkładu własnego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" w:hanging="0"/>
        <w:rPr>
          <w:sz w:val="26"/>
          <w:szCs w:val="26"/>
        </w:rPr>
      </w:pPr>
      <w:r>
        <w:rPr>
          <w:sz w:val="26"/>
          <w:szCs w:val="26"/>
        </w:rPr>
        <w:t>Elbląg, dnia 06 grudnia 2018 r.</w:t>
      </w:r>
    </w:p>
    <w:p>
      <w:pPr>
        <w:pStyle w:val="Normal"/>
        <w:spacing w:lineRule="auto" w:line="276"/>
        <w:ind w:left="708" w:hanging="0"/>
        <w:rPr>
          <w:sz w:val="26"/>
          <w:szCs w:val="26"/>
        </w:rPr>
      </w:pPr>
      <w:r>
        <w:rPr>
          <w:sz w:val="26"/>
          <w:szCs w:val="26"/>
        </w:rPr>
        <w:t>L.dz. 848/2018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left="6372" w:hanging="0"/>
        <w:jc w:val="center"/>
        <w:rPr>
          <w:i/>
          <w:i/>
        </w:rPr>
      </w:pPr>
      <w:r>
        <w:rPr>
          <w:i/>
        </w:rPr>
        <w:t>+ Jacek Jezierski</w:t>
      </w:r>
    </w:p>
    <w:p>
      <w:pPr>
        <w:pStyle w:val="Normal"/>
        <w:ind w:left="6372" w:hanging="0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Biskup Elbląski</w:t>
      </w:r>
    </w:p>
    <w:p>
      <w:pPr>
        <w:pStyle w:val="Normal"/>
        <w:ind w:right="6520" w:hanging="0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right="6520" w:hanging="0"/>
        <w:jc w:val="center"/>
        <w:rPr>
          <w:i/>
          <w:i/>
        </w:rPr>
      </w:pPr>
      <w:r>
        <w:rPr>
          <w:i/>
        </w:rPr>
        <w:t>ks. Zdzisław Bieg</w:t>
      </w:r>
    </w:p>
    <w:p>
      <w:pPr>
        <w:pStyle w:val="Normal"/>
        <w:ind w:right="6520" w:hanging="0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Kanclerz Kurii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3</w:t>
    </w:r>
    <w:r>
      <w:rPr>
        <w:sz w:val="20"/>
        <w:szCs w:val="20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50:00Z</dcterms:created>
  <dc:creator>Andrzej Piotrowski</dc:creator>
  <dc:description/>
  <cp:keywords/>
  <dc:language>en-US</dc:language>
  <cp:lastModifiedBy>Piotr Towarek</cp:lastModifiedBy>
  <dcterms:modified xsi:type="dcterms:W3CDTF">2020-09-03T13:30:00Z</dcterms:modified>
  <cp:revision>4</cp:revision>
  <dc:subject/>
  <dc:title/>
</cp:coreProperties>
</file>