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K R E 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 sprawie obowiązku sporządzenia testamentu przez Księży Proboszczów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an. 1299 § 1 i 2 KPK, niniejszym dekretem postanawia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by każdy proboszcz Diecezji Elbląskiej, sporządził testament na wypadek śmierci, w swojej formie i treści zgodny z wymogami zapisanymi w Kodeksie Cywilnym, w dziale I, o testamentach. Jest on potrzebny, aby wyraźnie rozróżnić to, co jest własnością parafialną (kościelną), a co osobistą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postanowieniem mego poprzednika, bp. J. Styrny podstawowe wyposażenie kancelarii, refektarza i kuchni na plebanii jest własnością parafii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ostanawiam, aby testament był aktualizowany, zależnie od potrzeb i okoliczności, przynajmniej raz na 5 lat. Napisany przez siebie testament należy złożyć w kancelarii kurii diecezjalnej, do akt osobowych. W przypadku zmiany testamentu, w kancelarii kurii należy bezwzględnie złożyć wersję zmienioną. W testamencie można rozporządzać tylko dobrami osobistymi kapłana, spadkodawcy. Przy sporządzaniu testamentu można posłużyć się opracowanym wzorem, załączonym do tego dekre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adto zwracam uwagę na to, aby testament był napisany w całości własnoręcznie przez spadkodawcę, opatrzony datą i czytelnie podpisany. Nieważnym jest testament napisany pismem ręcznym przez inną osobę lub na maszynie czy komputerze, a tylko podpisany przez spadkodawcę. Testament może być też sporządzony w formie aktu notarialn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bląg, dnia 23 marca 2015 ro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81 /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iskup Jacek Jezierski, Biskup Elbląsk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s. Zdzisław Bieg, Kanclerz Ku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27:00Z</dcterms:created>
  <dc:creator>*</dc:creator>
  <dc:description/>
  <cp:keywords/>
  <dc:language>en-US</dc:language>
  <cp:lastModifiedBy>Piotr Towarek</cp:lastModifiedBy>
  <cp:lastPrinted>2015-03-23T11:41:00Z</cp:lastPrinted>
  <dcterms:modified xsi:type="dcterms:W3CDTF">2020-08-27T18:41:00Z</dcterms:modified>
  <cp:revision>12</cp:revision>
  <dc:subject/>
  <dc:title>„W tę noc zmartwychwstania </dc:title>
</cp:coreProperties>
</file>