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BISKUP ELBLĄSK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Elbląg, dn. 08 lipca 2020 roku</w:t>
      </w:r>
    </w:p>
    <w:p>
      <w:pPr>
        <w:pStyle w:val="Normal"/>
        <w:numPr>
          <w:ilvl w:val="0"/>
          <w:numId w:val="0"/>
        </w:numPr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0 / 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KS  DO  REGULAMIN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BLĄSKIEJ  PIELGRZYMKI  PIESZEJ  NA  JASNĄ  GÓRĘ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Z powodu stanu epidemicznego, wywołanego wirusem COVID-19, na czas trwania Elbląskiej Pielgrzymki Pieszej na Jasną Górę w 2020 roku wprowadzam następujące wskazania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80"/>
        <w:ind w:left="454" w:hanging="170"/>
        <w:jc w:val="both"/>
        <w:rPr/>
      </w:pPr>
      <w:r>
        <w:rPr/>
        <w:t xml:space="preserve">Wszyscy uczestnicy Elbląskiej Pielgrzymki Pieszej na Jasną Górę (dalej: pielgrzymka) zobowiązani są do stosowania się do </w:t>
      </w:r>
      <w:r>
        <w:rPr>
          <w:i/>
        </w:rPr>
        <w:t>Wytycznych Głównego Inspektora Sanitarnego dla organizatorów ruchu pielgrzymkowego podczas stanu epidemii C0VID-19 w Polsce</w:t>
      </w:r>
      <w:r>
        <w:rPr/>
        <w:t xml:space="preserve"> z dnia 5 czerwca 2020 r. [wydane na podstawie art. 8a ust. 5 pkt 2 ustawy z dnia 14 marca 1985 r. o Państwowej Inspekcji Sanitarnej (Dz. U. z 2019 r. poz. 59, z późn. zm.)]. Dotyczy to również obsługi pielgrzymk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80"/>
        <w:ind w:left="454" w:hanging="170"/>
        <w:jc w:val="both"/>
        <w:rPr/>
      </w:pPr>
      <w:r>
        <w:rPr/>
        <w:t>W pielgrzymce mogą brać udział wyłącznie osoby zdrowe, bez jakichkolwiek objawów chorobowych. Dlatego należy wypełnić kwestionariusz o stanie zdrowia, deklarację świadomości ryzyka zachorowania, a podejmujący pielgrzymów – deklarację świadomości ryzyka przyjęcia pielgrzym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54" w:hanging="170"/>
        <w:jc w:val="both"/>
        <w:rPr/>
      </w:pPr>
      <w:r>
        <w:rPr/>
        <w:t>Uczestnicy pielgrzymki winn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wyrazić zgodę na codzienny pomiar temperatury ciała oraz na poddawanie się innym, koniecznym badaniom medycznym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przestrzegać zasad higieny i dezynfek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zachowywać bezpieczną odległość od siebie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posiadać wystarczającą ilość środków ochrony osobistej i higienicznych na czas trwania pielgrzymki i ich używać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80"/>
        <w:ind w:left="454" w:hanging="170"/>
        <w:jc w:val="both"/>
        <w:rPr/>
      </w:pPr>
      <w:r>
        <w:rPr/>
        <w:t>Dyrektor winien dysponować listą telefonów kontaktowych do wszystkich uczestników pielgrzymki oraz osób ją wspomagając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80"/>
        <w:ind w:left="454" w:hanging="170"/>
        <w:jc w:val="both"/>
        <w:rPr/>
      </w:pPr>
      <w:r>
        <w:rPr/>
        <w:t xml:space="preserve">Wśród pielgrzymkowej służby medycznej, o której mowa w § 16 </w:t>
      </w:r>
      <w:r>
        <w:rPr>
          <w:i/>
        </w:rPr>
        <w:t>Statutu</w:t>
      </w:r>
      <w:r>
        <w:rPr/>
        <w:t xml:space="preserve"> pielgrzymki, winna znajdować się przynajmniej jedna osoba z wykształceniem medycznym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80"/>
        <w:ind w:left="454" w:hanging="170"/>
        <w:jc w:val="both"/>
        <w:rPr/>
      </w:pPr>
      <w:r>
        <w:rPr/>
        <w:t>Dyrektor powinien zapewnić dostęp do bezdotykowego termometru oraz winien zabezpieczyć wystarczającą ilość środków ochrony osobistej pielgrzymom, gdyby im zabrakło własnych.</w:t>
      </w:r>
    </w:p>
    <w:p>
      <w:pPr>
        <w:pStyle w:val="Normal"/>
        <w:autoSpaceDE w:val="false"/>
        <w:ind w:left="45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/>
        <w:t xml:space="preserve">Zarządzam, by każdy uczestnik Elbląskiej Pieszej Pielgrzymki na Jasną Górę zapoznał się z powyższym </w:t>
      </w:r>
      <w:r>
        <w:rPr>
          <w:i/>
        </w:rPr>
        <w:t xml:space="preserve">Aneksem do Regulaminu </w:t>
      </w:r>
      <w:r>
        <w:rPr/>
        <w:t>pielgrzymk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neks do Regulaminu </w:t>
      </w:r>
      <w:r>
        <w:rPr/>
        <w:t>wchodzi w życie z dniem 08 lipca 2020 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kan. 95 </w:t>
      </w:r>
      <w:r>
        <w:rPr>
          <w:i/>
        </w:rPr>
        <w:t>Kodeksu Prawa Kanonicznego</w:t>
      </w:r>
      <w:r>
        <w:rPr/>
        <w:t xml:space="preserve"> </w:t>
      </w:r>
      <w:r>
        <w:rPr>
          <w:b/>
        </w:rPr>
        <w:t>zatwierdzam</w:t>
      </w:r>
      <w:r>
        <w:rPr/>
        <w:t xml:space="preserve"> powyższy </w:t>
      </w:r>
      <w:r>
        <w:rPr>
          <w:i/>
        </w:rPr>
        <w:t>Aneks do Regulaminu Elbląskiej Pielgrzymki Pieszej na Jasną Górę</w:t>
      </w:r>
      <w:r>
        <w:rPr/>
        <w:t xml:space="preserve">. 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5664" w:firstLine="388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autoSpaceDE w:val="false"/>
        <w:ind w:left="5664" w:firstLine="388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ind w:right="6660" w:hanging="0"/>
        <w:jc w:val="center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autoSpaceDE w:val="false"/>
        <w:ind w:right="6660" w:hanging="0"/>
        <w:jc w:val="center"/>
        <w:rPr/>
      </w:pPr>
      <w:r>
        <w:rPr>
          <w:smallCaps/>
          <w:sz w:val="20"/>
          <w:szCs w:val="20"/>
        </w:rPr>
        <w:t>Kanclerz Kurii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998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0:00Z</dcterms:created>
  <dc:creator>Andrzej Piotrowski</dc:creator>
  <dc:description/>
  <cp:keywords/>
  <dc:language>en-US</dc:language>
  <cp:lastModifiedBy>Andrzej Piotrowski</cp:lastModifiedBy>
  <cp:lastPrinted>2020-07-08T12:39:00Z</cp:lastPrinted>
  <dcterms:modified xsi:type="dcterms:W3CDTF">2020-07-08T10:39:00Z</dcterms:modified>
  <cp:revision>7</cp:revision>
  <dc:subject/>
  <dc:title>STATUT</dc:title>
</cp:coreProperties>
</file>