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8701973"/>
      <w:bookmarkEnd w:id="0"/>
      <w:r>
        <w:rPr>
          <w:b/>
        </w:rPr>
        <w:t>ORĘDZIE OJCA ŚWIĘTEGO NA ŚWIATOWY DZIEŃ DZIADKÓW I OSÓB STARSZYCH 24 LIPCA 2022 [WYD. 3 V 2022]</w:t>
      </w:r>
    </w:p>
    <w:p>
      <w:pPr>
        <w:pStyle w:val="Normal"/>
        <w:jc w:val="both"/>
        <w:rPr/>
      </w:pPr>
      <w:r>
        <w:rPr/>
        <w:t>„</w:t>
      </w:r>
      <w:r>
        <w:rPr/>
        <w:t>Wydadzą owoc nawet i w starości”</w:t>
      </w:r>
    </w:p>
    <w:p>
      <w:pPr>
        <w:pStyle w:val="Normal"/>
        <w:jc w:val="both"/>
        <w:rPr/>
      </w:pPr>
      <w:r>
        <w:rPr/>
        <w:t> </w:t>
      </w:r>
      <w:r>
        <w:rPr/>
        <w:t>Najdroższa, najdroższy!</w:t>
      </w:r>
    </w:p>
    <w:p>
      <w:pPr>
        <w:pStyle w:val="Normal"/>
        <w:jc w:val="both"/>
        <w:rPr/>
      </w:pPr>
      <w:r>
        <w:rPr/>
        <w:t>Werset z Psalmu 92: „wydadzą owoc nawet i w starości” (w. 15) jest dobrą nowiną, prawdziwą „ewangelią”, którą możemy głosić światu z okazji drugiego Światowego Dnia Dziadków i Osób Starszych. Jest ona przeciwieństwem tego, co świat myśli o tym okresie życia, a także przeciwieństwem zrezygnowanej postawy niektórych z nas, starszych, podążających naprzód z niewielką nadzieją i nieoczekujących już niczego od przyszłości.</w:t>
      </w:r>
    </w:p>
    <w:p>
      <w:pPr>
        <w:pStyle w:val="Normal"/>
        <w:jc w:val="both"/>
        <w:rPr/>
      </w:pPr>
      <w:r>
        <w:rPr/>
        <w:t>Wiele osób boi się starości. Postrzegają ją jako rodzaj choroby, z którą lepiej unikać jakiegokolwiek kontaktu: uważają, że ludzie starzy nie dotyczą nas i należy ich trzymać jak najdalej, być może zgromadzonych w strukturach, które się nimi opiekują, a nas chronią przed braniem odpowiedzialności za ich zmartwienia. Jest to „kultura odrzucenia”: mentalność sprawiająca, że gdy czujemy się inni niż najsłabsi i odlegli od ich kruchości, ona pozwala nam wyobrażać sobie, że „my” i „oni” podążamy odrębnymi drogami. W rzeczywistości jednak, długie życie — jak naucza Pismo święte — jest błogosławieństwem, a ludzie starzy nie są wyrzutkami, od których należy się dystansować, lecz żywymi znakami życzliwości Boga, który obdarza życiem w obfitości. Błogosławiony dom, który troszczy się o osobę starszą! Błogosławiona rodzina, która szanuje swoich dziadków!</w:t>
      </w:r>
    </w:p>
    <w:p>
      <w:pPr>
        <w:pStyle w:val="Normal"/>
        <w:jc w:val="both"/>
        <w:rPr/>
      </w:pPr>
      <w:r>
        <w:rPr/>
        <w:t>Owszem, starość jest okresem, który nie jest łatwy do zrozumienia, nawet dla nas, którzy już go przeżywamy. Chociaż następuje po długiej drodze, nikt nas nie przygotował do zmierzenia się z nią; wydaje się wręcz, że ona nas zaskakuje. Najbardziej rozwinięte społeczeństwa poświęcają dużo temu okresowi życia, jednak nie pomagają nam go zinterpretować: oferują „plany pomocy, ale nie wizję życia” </w:t>
      </w:r>
      <w:r>
        <w:fldChar w:fldCharType="begin"/>
      </w:r>
      <w:r>
        <w:rPr>
          <w:rStyle w:val="InternetLink"/>
        </w:rPr>
        <w:instrText xml:space="preserve"> HYPERLINK "https://opoka.org.pl/biblioteka/W/WP/franciszek-i/przemowienia/wydadza-owoc-nawet-i-w-starosci" \l "_ftn1"</w:instrText>
      </w:r>
      <w:r>
        <w:rPr>
          <w:rStyle w:val="InternetLink"/>
        </w:rPr>
        <w:fldChar w:fldCharType="separate"/>
      </w:r>
      <w:bookmarkStart w:id="1" w:name="_ftnref1"/>
      <w:bookmarkEnd w:id="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 Trudno więc spojrzeć w przyszłość i uchwycić horyzont, ku któremu należy dążyć. Z jednej strony jesteśmy kuszeni, by odpędzić starość, ukrywając zmarszczki i udając, że wciąż jesteśmy młodzi; z drugiej strony wydaje się, że nie można już robić nic innego, jak tylko żyć w rozczarowaniu, pogodzeni z tym, że nie mamy więcej „owoców do wydania”.</w:t>
      </w:r>
    </w:p>
    <w:p>
      <w:pPr>
        <w:pStyle w:val="Normal"/>
        <w:jc w:val="both"/>
        <w:rPr/>
      </w:pPr>
      <w:r>
        <w:rPr/>
        <w:t>Zakończenie aktywności zawodowej i usamodzielnienie się dzieci sprawiają, że znikają powody, dla których poświęciliśmy wiele naszej energii. Świadomość, że siły słabną lub pojawienie się choroby mogą zachwiać naszą pewność siebie. Świat — z jego szybkim tempem, za którym trudno nam nadążyć — zdaje się nie pozostawiać nam alternatywy i prowadzi nas do przyswojenia idei odrzucenia. Tak oto wznosi się ku niebu modlitwa psalmu: „Nie odtrącaj mnie w czasie starości; gdy siły ustaną, nie opuszczaj mnie!” (Ps 71, 9).</w:t>
      </w:r>
    </w:p>
    <w:p>
      <w:pPr>
        <w:pStyle w:val="Normal"/>
        <w:jc w:val="both"/>
        <w:rPr/>
      </w:pPr>
      <w:r>
        <w:rPr/>
        <w:t>Jednak ten sam psalm, który odnajduje obecność Pana w różnych okresach życia, zachęca nas do nieustannej nadziei: gdy nadejdzie starość i siwe włosy, On nadal będzie dawał nam życie i nie pozwoli, by przytłoczyło nas zło. Ufając Mu, znajdziemy siłę, by pomnażać uwielbienie (por. ww. 14-20) i odkryjemy, że starość nie jest tylko naturalnym osłabieniem ciała, czy nieuchronnym upływem czasu, lecz darem długiego życia. Starzenie się nie jest potępieniem, lecz błogosławieństwem!</w:t>
      </w:r>
    </w:p>
    <w:p>
      <w:pPr>
        <w:pStyle w:val="Normal"/>
        <w:jc w:val="both"/>
        <w:rPr/>
      </w:pPr>
      <w:r>
        <w:rPr/>
        <w:t>Musimy zatem czuwać nad sobą i uczyć się przeżywać starość w sposób aktywny, także pod względem duchowym, pielęgnując nasze życie wewnętrzne poprzez wytrwałą lekturę słowa Bożego, codzienną modlitwę, regularne korzystanie z sakramentów i uczestnictwo w liturgii. A wraz z relacją do Boga, pielęgnować nasze relacje z innymi: przede wszystkim z rodziną, z dziećmi, z wnukami, którym powinniśmy okazywać naszą czułość pełną troski, a także z ludźmi ubogimi i cierpiącymi, którym powinniśmy być bliscy poprzez konkretną pomoc i modlitwę. Wszystko to pomoże nam, by nie czuć się jedynie widzami w teatrze świata i nie ograniczać się do przesiadywania na balkonie i stania w oknie. Bowiem wyostrzając nasze zmysły, aby rozpoznać obecność Pana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oka.org.pl/biblioteka/W/WP/franciszek-i/przemowienia/wydadza-owoc-nawet-i-w-starosci" \l "_ftn2"</w:instrText>
      </w:r>
      <w:r>
        <w:rPr>
          <w:rStyle w:val="InternetLink"/>
          <w:u w:val="none"/>
          <w:color w:val="000000"/>
        </w:rPr>
        <w:fldChar w:fldCharType="separate"/>
      </w:r>
      <w:bookmarkStart w:id="2" w:name="_ftnref2"/>
      <w:bookmarkEnd w:id="2"/>
      <w:r>
        <w:rPr>
          <w:rStyle w:val="InternetLink"/>
          <w:color w:val="000000"/>
          <w:u w:val="none"/>
        </w:rPr>
        <w:t>[2]</w:t>
      </w:r>
      <w:r>
        <w:rPr>
          <w:rStyle w:val="InternetLink"/>
          <w:u w:val="none"/>
          <w:color w:val="000000"/>
        </w:rPr>
        <w:fldChar w:fldCharType="end"/>
      </w:r>
      <w:r>
        <w:rPr/>
        <w:t>, będziemy niczym „oliwki zielone w domu Bożym” (por. Ps 52, 10), będziemy mogli być błogosławieństwem dla tych, którzy żyją obok nas.</w:t>
      </w:r>
    </w:p>
    <w:p>
      <w:pPr>
        <w:pStyle w:val="Normal"/>
        <w:jc w:val="both"/>
        <w:rPr/>
      </w:pPr>
      <w:r>
        <w:rPr/>
        <w:t>Starość nie jest okresem bezużytecznym, w którym należy usunąć się na bok porzucając stery łodzi, ale porą, w której należy wciąż przynosić owoce: jest nowa misja, która czeka na nas i zaprasza do spojrzenia w przyszłość. „Szczególne uwrażliwienie nas, ludzi starych, w podeszłym wieku, na poświęcanie uwagi, myśli i uczucia, które czynią nas ludzkimi, powinno stać się na nowo powołaniem wielu. I będzie to wyborem miłości osób starszych do nowych pokoleń”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oka.org.pl/biblioteka/W/WP/franciszek-i/przemowienia/wydadza-owoc-nawet-i-w-starosci" \l "_ftn3"</w:instrText>
      </w:r>
      <w:r>
        <w:rPr>
          <w:rStyle w:val="InternetLink"/>
          <w:u w:val="none"/>
          <w:color w:val="000000"/>
        </w:rPr>
        <w:fldChar w:fldCharType="separate"/>
      </w:r>
      <w:bookmarkStart w:id="3" w:name="_ftnref3"/>
      <w:bookmarkEnd w:id="3"/>
      <w:r>
        <w:rPr>
          <w:rStyle w:val="InternetLink"/>
          <w:color w:val="000000"/>
          <w:u w:val="none"/>
        </w:rPr>
        <w:t>[3]</w:t>
      </w:r>
      <w:r>
        <w:rPr>
          <w:rStyle w:val="InternetLink"/>
          <w:u w:val="none"/>
          <w:color w:val="000000"/>
        </w:rPr>
        <w:fldChar w:fldCharType="end"/>
      </w:r>
      <w:r>
        <w:rPr/>
        <w:t>. Jest to nasz wkład w rewolucję czułości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oka.org.pl/biblioteka/W/WP/franciszek-i/przemowienia/wydadza-owoc-nawet-i-w-starosci" \l "_ftn4"</w:instrText>
      </w:r>
      <w:r>
        <w:rPr>
          <w:rStyle w:val="InternetLink"/>
          <w:u w:val="none"/>
          <w:color w:val="000000"/>
        </w:rPr>
        <w:fldChar w:fldCharType="separate"/>
      </w:r>
      <w:bookmarkStart w:id="4" w:name="_ftnref4"/>
      <w:bookmarkEnd w:id="4"/>
      <w:r>
        <w:rPr>
          <w:rStyle w:val="InternetLink"/>
          <w:color w:val="000000"/>
          <w:u w:val="none"/>
        </w:rPr>
        <w:t>[4]</w:t>
      </w:r>
      <w:r>
        <w:rPr>
          <w:rStyle w:val="InternetLink"/>
          <w:u w:val="none"/>
          <w:color w:val="000000"/>
        </w:rPr>
        <w:fldChar w:fldCharType="end"/>
      </w:r>
      <w:r>
        <w:rPr/>
        <w:t>, duchową i pozbawioną broni rewolucję. Zapraszam was, drodzy dziadkowie i osoby starsze, abyście stali się jej bohaterami.</w:t>
      </w:r>
    </w:p>
    <w:p>
      <w:pPr>
        <w:pStyle w:val="Normal"/>
        <w:jc w:val="both"/>
        <w:rPr/>
      </w:pPr>
      <w:r>
        <w:rPr/>
        <w:t>Świat przeżywa czas ciężkiej próby, naznaczony najpierw niespodziewaną i gwałtowną burzą pandemii, a następnie wojną, która na światową skalę godzi w pokój i rozwój. Nie jest przypadkiem, że wojna powróciła do Europy w czasie, gdy odchodzi pokolenie, które doświadczyło jej w ubiegłym wieku. I te wielkie kryzysy mogą sprawić, że staniemy się nieczuli na fakt, że istnieją inne „epidemie” i inne rozpowszechnione formy przemocy, zagrażające rodzinie ludzkiej i naszemu wspólnemu domowi.</w:t>
      </w:r>
    </w:p>
    <w:p>
      <w:pPr>
        <w:pStyle w:val="Normal"/>
        <w:jc w:val="both"/>
        <w:rPr/>
      </w:pPr>
      <w:r>
        <w:rPr/>
        <w:t>W obliczu tego wszystkiego potrzebna jest głęboka przemiana, nawrócenie, które rozbroi serca, pozwalając każdemu rozpoznać brata w drugim człowieku. I to na nas, dziadkach i osobach starszych, spoczywa wielka odpowiedzialność: nauczyć kobiety i mężczyzn naszych czasów patrzenia na innych z takim samym wyrozumiałym i czułym spojrzeniem, jakim my obdarzamy nasze wnuki. W trosce o bliźniego udoskonaliliśmy nasze człowieczeństwo i dziś możemy być nauczycielami pokojowego, wrażliwego na najsłabszych stylu życia. Być może nasza postawa będzie mylona ze słabością lub ustępliwością, ale to właśnie cisi, a nie agresywni i krnąbrni, odziedziczą ziemię (por. Mt 5, 5).</w:t>
      </w:r>
    </w:p>
    <w:p>
      <w:pPr>
        <w:pStyle w:val="Normal"/>
        <w:jc w:val="both"/>
        <w:rPr/>
      </w:pPr>
      <w:r>
        <w:rPr/>
        <w:t>Jednym z owoców, do wydawania których jesteśmy powołani, jest troska o świat. „Wszyscy byliśmy na kolanach naszych dziadków, którzy trzymali nas w objęciach”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oka.org.pl/biblioteka/W/WP/franciszek-i/przemowienia/wydadza-owoc-nawet-i-w-starosci" \l "_ftn5"</w:instrText>
      </w:r>
      <w:r>
        <w:rPr>
          <w:rStyle w:val="InternetLink"/>
          <w:u w:val="none"/>
          <w:color w:val="000000"/>
        </w:rPr>
        <w:fldChar w:fldCharType="separate"/>
      </w:r>
      <w:bookmarkStart w:id="5" w:name="_ftnref5"/>
      <w:bookmarkEnd w:id="5"/>
      <w:r>
        <w:rPr>
          <w:rStyle w:val="InternetLink"/>
          <w:color w:val="000000"/>
          <w:u w:val="none"/>
        </w:rPr>
        <w:t>[5]</w:t>
      </w:r>
      <w:r>
        <w:rPr>
          <w:rStyle w:val="InternetLink"/>
          <w:u w:val="none"/>
          <w:color w:val="000000"/>
        </w:rPr>
        <w:fldChar w:fldCharType="end"/>
      </w:r>
      <w:r>
        <w:rPr/>
        <w:t>, ale dziś jest czas, aby na naszych kolanach — z konkretną pomocą lub tylko z modlitwą — trzymać, wraz z naszymi wnukami, także te liczne wystraszone wnuczęta, których jeszcze nie znamy, a które być może uciekają przed wojną lub cierpią z jej powodu. Strzeżmy w naszym sercu — jak to czynił św. Józef, czuły i troskliwy ojciec — maluczkich z Ukrainy, Afganistanu, Sudanu Południowego...</w:t>
      </w:r>
    </w:p>
    <w:p>
      <w:pPr>
        <w:pStyle w:val="Normal"/>
        <w:jc w:val="both"/>
        <w:rPr/>
      </w:pPr>
      <w:r>
        <w:rPr/>
        <w:t>W wielu z nas dojrzała mądra i pokorna świadomość, której świat tak bardzo potrzebuje: nie zbawiamy się sami, szczęście jest chlebem, który spożywa się razem. Dajmy o tym świadectwo ludziom, którzy łudzą się, że osobiste spełnienie i sukces mogą odnaleźć w przeciwstawianiu się innym. Wszyscy, nawet ci najsłabsi mogą je dawać: już samo pozwolenie, by się ktoś nami zaopiekował — często np. osoby pochodzące z innych krajów — jest to sposób, by powiedzieć, że wspólne życie jest nie tylko możliwe, ale i konieczne.</w:t>
      </w:r>
    </w:p>
    <w:p>
      <w:pPr>
        <w:pStyle w:val="Normal"/>
        <w:jc w:val="both"/>
        <w:rPr/>
      </w:pPr>
      <w:r>
        <w:rPr/>
        <w:t>Drogie babcie i drodzy dziadkowie, drogie starsze kobiety i drodzy starsi mężczyźni, w tym naszym świecie jesteśmy wezwani, by być sprawcami rewolucji czułości! Uczyńmy to, ucząc się coraz bardziej i coraz lepiej wykorzystywać najcenniejsze narzędzie, jakie mamy i które jest najbardziej stosowne dla naszego wieku: modlitwę. „Stawajmy się i my po trosze poetami modlitwy: zasmakujmy w szukaniu naszych słów, przyswajajmy sobie te, których nas uczy Słowo Boże”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oka.org.pl/biblioteka/W/WP/franciszek-i/przemowienia/wydadza-owoc-nawet-i-w-starosci" \l "_ftn6"</w:instrText>
      </w:r>
      <w:r>
        <w:rPr>
          <w:rStyle w:val="InternetLink"/>
          <w:u w:val="none"/>
          <w:color w:val="000000"/>
        </w:rPr>
        <w:fldChar w:fldCharType="separate"/>
      </w:r>
      <w:bookmarkStart w:id="6" w:name="_ftnref6"/>
      <w:bookmarkEnd w:id="6"/>
      <w:r>
        <w:rPr>
          <w:rStyle w:val="InternetLink"/>
          <w:color w:val="000000"/>
          <w:u w:val="none"/>
        </w:rPr>
        <w:t>[6]</w:t>
      </w:r>
      <w:r>
        <w:rPr>
          <w:rStyle w:val="InternetLink"/>
          <w:u w:val="none"/>
          <w:color w:val="000000"/>
        </w:rPr>
        <w:fldChar w:fldCharType="end"/>
      </w:r>
      <w:r>
        <w:rPr/>
        <w:t>. Nasze ufne przyzywanie Boga może zdziałać wiele: może towarzyszyć krzykowi bólu tych, co cierpią, i może przyczynić się do przemiany serc. Możemy stać się stałym „«chórem» wielkiego duchowego sanktuarium, gdzie modlitwa błagalna i pieśń chwały wspierają wspólnotę, która pracuje i walczy na polu życia”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opoka.org.pl/biblioteka/W/WP/franciszek-i/przemowienia/wydadza-owoc-nawet-i-w-starosci" \l "_ftn7"</w:instrText>
      </w:r>
      <w:r>
        <w:rPr>
          <w:rStyle w:val="InternetLink"/>
          <w:u w:val="none"/>
          <w:color w:val="000000"/>
        </w:rPr>
        <w:fldChar w:fldCharType="separate"/>
      </w:r>
      <w:bookmarkStart w:id="7" w:name="_ftnref7"/>
      <w:bookmarkEnd w:id="7"/>
      <w:r>
        <w:rPr>
          <w:rStyle w:val="InternetLink"/>
          <w:color w:val="000000"/>
          <w:u w:val="none"/>
        </w:rPr>
        <w:t>[7]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Światowy Dzień Dziadków i Osób Starszych jest zatem okazją, by jeszcze raz z radością powiedzieć, że Kościół chce świętować razem z tymi, których Pan — jak mówi Biblia — „nasycił dniami”. Świętujmy go razem! Zachęcam was do ogłoszenia tego Dnia w waszych parafiach i wspólnotach; by pójść odwiedzić osoby starsze, które są najbardziej samotne, w domu lub tam, gdzie przebywają. Zróbmy tak, by nikt nie przeżywał tego dnia w samotności. Posiadanie kogoś, na kogo się czeka, może odmienić przeżywanie dni osobom, które nie spodziewają się już niczego dobrego od przyszłości; a z tego pierwszego spotkania może narodzić się nowa przyjaźń. Odwiedzanie samotnych osób starszych to uczynek miłosierdzia naszych czasów!</w:t>
      </w:r>
    </w:p>
    <w:p>
      <w:pPr>
        <w:pStyle w:val="Normal"/>
        <w:jc w:val="both"/>
        <w:rPr/>
      </w:pPr>
      <w:r>
        <w:rPr/>
        <w:t>Prośmy Matkę Bożą, Matkę Czułości, aby uczyniła nas wszystkich sprawcami rewolucji czułości, tak, byśmy razem mogli uwolnić świat od mroków samotności i demona wojny.</w:t>
      </w:r>
    </w:p>
    <w:p>
      <w:pPr>
        <w:pStyle w:val="Normal"/>
        <w:jc w:val="both"/>
        <w:rPr/>
      </w:pPr>
      <w:r>
        <w:rPr/>
        <w:t>Niech moje Błogosławieństwo i zapewnienie o mojej serdecznej bliskości dotrą do was wszystkich i do osób wam bliskich. A wy, proszę, nie zapominajcie o modlitwie za mnie!</w:t>
      </w:r>
    </w:p>
    <w:p>
      <w:pPr>
        <w:pStyle w:val="Normal"/>
        <w:jc w:val="both"/>
        <w:rPr/>
      </w:pPr>
      <w:r>
        <w:rPr/>
        <w:t>Rzym, u św. Jana na Lateranie, dnia 3 maja 2022 roku, w święto świętych Apostołów Filipa i Jakuba</w:t>
      </w:r>
    </w:p>
    <w:p>
      <w:pPr>
        <w:pStyle w:val="Normal"/>
        <w:jc w:val="both"/>
        <w:rPr/>
      </w:pPr>
      <w:r>
        <w:rPr/>
        <w:t>FRANCISZE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9992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49.5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8" w:name="_ftn1"/>
      <w:bookmarkEnd w:id="8"/>
      <w:r>
        <w:rPr/>
        <w:t xml:space="preserve">[1] </w:t>
      </w:r>
      <w:hyperlink r:id="rId2">
        <w:r>
          <w:rPr>
            <w:rStyle w:val="InternetLink"/>
            <w:i/>
            <w:color w:val="000000"/>
            <w:u w:val="none"/>
          </w:rPr>
          <w:t>Katecheza na temat starości: 1. Łaska czasu i przymierze dwóch okresów życia</w:t>
        </w:r>
      </w:hyperlink>
      <w:r>
        <w:rPr/>
        <w:t> (23 lutego 2022): L'Osservatore Romano, wyd. polskie, n. 3-4 (441)/2022, s. 21.</w:t>
      </w:r>
    </w:p>
    <w:p>
      <w:pPr>
        <w:pStyle w:val="Normal"/>
        <w:jc w:val="both"/>
        <w:rPr/>
      </w:pPr>
      <w:bookmarkStart w:id="9" w:name="_ftn2"/>
      <w:bookmarkEnd w:id="9"/>
      <w:r>
        <w:rPr/>
        <w:t xml:space="preserve">[2] </w:t>
      </w:r>
      <w:hyperlink r:id="rId3">
        <w:r>
          <w:rPr>
            <w:rStyle w:val="InternetLink"/>
            <w:i/>
            <w:color w:val="000000"/>
            <w:u w:val="none"/>
          </w:rPr>
          <w:t>Katecheza na temat starości: 5. Wierność nawiedzania Pana dla nadchodzącego pokolenia</w:t>
        </w:r>
      </w:hyperlink>
      <w:r>
        <w:rPr/>
        <w:t> (30 marca 2022).</w:t>
      </w:r>
    </w:p>
    <w:p>
      <w:pPr>
        <w:pStyle w:val="Normal"/>
        <w:jc w:val="both"/>
        <w:rPr/>
      </w:pPr>
      <w:bookmarkStart w:id="10" w:name="_ftn3"/>
      <w:bookmarkEnd w:id="10"/>
      <w:r>
        <w:rPr/>
        <w:t xml:space="preserve">[3] </w:t>
      </w:r>
      <w:hyperlink r:id="rId4">
        <w:r>
          <w:rPr>
            <w:rStyle w:val="InternetLink"/>
            <w:i/>
            <w:color w:val="000000"/>
            <w:u w:val="none"/>
          </w:rPr>
          <w:t>Katecheza na temat starości: 3. Starość zasobem dla beztroskiej młodości</w:t>
        </w:r>
      </w:hyperlink>
      <w:r>
        <w:rPr/>
        <w:t> (16 marca 2022): L'Osservatore Romano, wyd. polskie, n. 3-4 (441)/2022, s. 26.</w:t>
      </w:r>
    </w:p>
    <w:p>
      <w:pPr>
        <w:pStyle w:val="Normal"/>
        <w:jc w:val="both"/>
        <w:rPr/>
      </w:pPr>
      <w:bookmarkStart w:id="11" w:name="_ftn4"/>
      <w:bookmarkEnd w:id="11"/>
      <w:r>
        <w:rPr/>
        <w:t xml:space="preserve">[4] </w:t>
      </w:r>
      <w:hyperlink r:id="rId5">
        <w:r>
          <w:rPr>
            <w:rStyle w:val="InternetLink"/>
            <w:i/>
            <w:color w:val="000000"/>
            <w:u w:val="none"/>
          </w:rPr>
          <w:t>Katecheza o św. Józefie: 8. Święty Józef jako czuły ojciec</w:t>
        </w:r>
      </w:hyperlink>
      <w:r>
        <w:rPr/>
        <w:t> (19 stycznia 2022): L'Osservatore Romano, wyd. polskie, n. 2 (440)/2022, s. 32.</w:t>
      </w:r>
    </w:p>
    <w:p>
      <w:pPr>
        <w:pStyle w:val="Normal"/>
        <w:jc w:val="both"/>
        <w:rPr/>
      </w:pPr>
      <w:bookmarkStart w:id="12" w:name="_ftn5"/>
      <w:bookmarkEnd w:id="12"/>
      <w:r>
        <w:rPr/>
        <w:t xml:space="preserve">[5] </w:t>
      </w:r>
      <w:hyperlink r:id="rId6">
        <w:r>
          <w:rPr>
            <w:rStyle w:val="InternetLink"/>
            <w:i/>
            <w:color w:val="000000"/>
            <w:u w:val="none"/>
          </w:rPr>
          <w:t>Homilia podczas Mszy św. z okazji Światowego Dnia Dziadków i Osób Starszych</w:t>
        </w:r>
      </w:hyperlink>
      <w:r>
        <w:rPr/>
        <w:t> (25 lipca 2021).</w:t>
      </w:r>
    </w:p>
    <w:p>
      <w:pPr>
        <w:pStyle w:val="Normal"/>
        <w:jc w:val="both"/>
        <w:rPr/>
      </w:pPr>
      <w:bookmarkStart w:id="13" w:name="_ftn6"/>
      <w:bookmarkEnd w:id="13"/>
      <w:r>
        <w:rPr/>
        <w:t xml:space="preserve">[6] </w:t>
      </w:r>
      <w:hyperlink r:id="rId7">
        <w:r>
          <w:rPr>
            <w:rStyle w:val="InternetLink"/>
            <w:i/>
            <w:color w:val="000000"/>
            <w:u w:val="none"/>
          </w:rPr>
          <w:t>Katecheza na temat rodziny, 7. Dziadkowie</w:t>
        </w:r>
      </w:hyperlink>
      <w:r>
        <w:rPr/>
        <w:t> (11 marca 2015): L'Osservatore Romano, wyd. polskie, n. 3-4 (370)/2015, s. 41.</w:t>
      </w:r>
    </w:p>
    <w:p>
      <w:pPr>
        <w:pStyle w:val="Normal"/>
        <w:jc w:val="both"/>
        <w:rPr/>
      </w:pPr>
      <w:bookmarkStart w:id="14" w:name="_ftn7"/>
      <w:bookmarkEnd w:id="14"/>
      <w:r>
        <w:rPr/>
        <w:t xml:space="preserve">[7] </w:t>
      </w:r>
      <w:hyperlink r:id="rId8">
        <w:r>
          <w:rPr>
            <w:rStyle w:val="InternetLink"/>
            <w:i/>
            <w:color w:val="000000"/>
            <w:u w:val="none"/>
          </w:rPr>
          <w:t>Tamże</w:t>
        </w:r>
      </w:hyperlink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before="0" w:after="160"/>
        <w:jc w:val="both"/>
        <w:rPr/>
      </w:pPr>
      <w:r>
        <w:rPr/>
      </w:r>
      <w:bookmarkStart w:id="15" w:name="_Hlk108701973"/>
      <w:bookmarkStart w:id="16" w:name="_Hlk108701973"/>
      <w:bookmarkEnd w:id="1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tican.va/content/francesco/pl/audiences/2022/documents/20220223-udienza-generale.html" TargetMode="External"/><Relationship Id="rId3" Type="http://schemas.openxmlformats.org/officeDocument/2006/relationships/hyperlink" Target="https://www.vatican.va/content/francesco/pl/audiences/2022/documents/20220330-udienza-generale.html" TargetMode="External"/><Relationship Id="rId4" Type="http://schemas.openxmlformats.org/officeDocument/2006/relationships/hyperlink" Target="https://www.vatican.va/content/francesco/pl/audiences/2022/documents/20220316-udienza-generale.html" TargetMode="External"/><Relationship Id="rId5" Type="http://schemas.openxmlformats.org/officeDocument/2006/relationships/hyperlink" Target="https://www.vatican.va/content/francesco/pl/audiences/2022/documents/20220119-udienza-generale.html" TargetMode="External"/><Relationship Id="rId6" Type="http://schemas.openxmlformats.org/officeDocument/2006/relationships/hyperlink" Target="https://www.vatican.va/content/francesco/pl/homilies/2021/documents/20210725-omelia-giornatanonni-anziani.html" TargetMode="External"/><Relationship Id="rId7" Type="http://schemas.openxmlformats.org/officeDocument/2006/relationships/hyperlink" Target="https://www.vatican.va/content/francesco/pl/audiences/2015/documents/papa-francesco_20150311_udienza-generale.html" TargetMode="External"/><Relationship Id="rId8" Type="http://schemas.openxmlformats.org/officeDocument/2006/relationships/hyperlink" Target="https://www.vatican.va/content/francesco/pl/audiences/2015/documents/papa-francesco_20150311_udienza-general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3:00Z</dcterms:created>
  <dc:creator>Piotr Towarek</dc:creator>
  <dc:description/>
  <cp:keywords/>
  <dc:language>en-US</dc:language>
  <cp:lastModifiedBy>Piotr Towarek</cp:lastModifiedBy>
  <dcterms:modified xsi:type="dcterms:W3CDTF">2022-07-22T13:23:00Z</dcterms:modified>
  <cp:revision>2</cp:revision>
  <dc:subject/>
  <dc:title/>
</cp:coreProperties>
</file>