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odlitwa o ochronę dzieła stworz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oże Ojcze prowadź na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móż nam działać z miłością i odwagą w Twoje imię o Pan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móż nam spełnić nasz obowiązek ochrony ziemi, naszego wspólnego dom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że Ojcze, otocz nas swoją mocą i światłości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móż nam chronić każde życie i budować lepszą przyszłoś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móż nam przygotować nadejście Twojego Królestw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rawiedliwości, pokoju, miłości i piękna. Amen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Parafraza modlitwy papieża Franciszka z encykliki „Laudato si”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yższą modlitwę należy odmawiać zgodnie z wolą Stolicy Apostolskiej przed błogosławieństwem na zakończenie Mszy św. w dniach 25 listopada – 14 grudnia br. Modlitwa jest przygotowaniem do tzw. szczytu klimatycznego, który odbędzie się w Katowicach w dn. 3-14 grudnia 201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+Jacek Jezierski – biskup elblą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15:00Z</dcterms:created>
  <dc:creator>Piotr Towarek</dc:creator>
  <dc:description/>
  <cp:keywords/>
  <dc:language>en-US</dc:language>
  <cp:lastModifiedBy>Piotr Towarek</cp:lastModifiedBy>
  <dcterms:modified xsi:type="dcterms:W3CDTF">2018-11-18T14:15:00Z</dcterms:modified>
  <cp:revision>2</cp:revision>
  <dc:subject/>
  <dc:title/>
</cp:coreProperties>
</file>