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lineRule="auto" w:line="276" w:before="43" w:after="0"/>
        <w:ind w:right="19" w:hanging="0"/>
        <w:rPr>
          <w:rStyle w:val="FontStyle11"/>
          <w:sz w:val="28"/>
        </w:rPr>
      </w:pPr>
      <w:r>
        <w:rPr>
          <w:rStyle w:val="FontStyle11"/>
          <w:sz w:val="28"/>
        </w:rPr>
        <w:t>MARYJA WYCHOWAWCZYNIĄ POKOLEŃ</w:t>
      </w:r>
    </w:p>
    <w:p>
      <w:pPr>
        <w:pStyle w:val="Style31"/>
        <w:widowControl/>
        <w:spacing w:lineRule="auto" w:line="276" w:before="206" w:after="0"/>
        <w:ind w:left="1618" w:right="1632" w:hanging="0"/>
        <w:rPr>
          <w:rStyle w:val="FontStyle11"/>
        </w:rPr>
      </w:pPr>
      <w:r>
        <w:rPr>
          <w:rStyle w:val="FontStyle11"/>
        </w:rPr>
        <w:t xml:space="preserve">List Pasterski z okazji VII Tygodnia Wychowania </w:t>
        <w:br/>
        <w:t>10-17 września 2017 roku</w:t>
      </w:r>
    </w:p>
    <w:p>
      <w:pPr>
        <w:pStyle w:val="Style51"/>
        <w:widowControl/>
        <w:spacing w:lineRule="auto" w:line="276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76" w:before="192" w:after="0"/>
        <w:rPr>
          <w:rStyle w:val="FontStyle12"/>
        </w:rPr>
      </w:pPr>
      <w:r>
        <w:rPr>
          <w:rStyle w:val="FontStyle12"/>
        </w:rPr>
        <w:t>Drodzy Bracia i Siostry,</w:t>
      </w:r>
    </w:p>
    <w:p>
      <w:pPr>
        <w:pStyle w:val="Style61"/>
        <w:widowControl/>
        <w:spacing w:lineRule="auto" w:line="276" w:before="115" w:after="0"/>
        <w:rPr>
          <w:rStyle w:val="FontStyle12"/>
        </w:rPr>
      </w:pPr>
      <w:r>
        <w:rPr>
          <w:rStyle w:val="FontStyle12"/>
        </w:rPr>
        <w:t>„</w:t>
      </w:r>
      <w:r>
        <w:rPr>
          <w:rStyle w:val="FontStyle12"/>
        </w:rPr>
        <w:t>Nie bierzcie wzoru z tego świata, lecz przemieniajcie się przez odnawianie umysłu” (Rz 12,2) zachęca św. Paweł adresatów Listu do Rzymian. W tych słowach przypomina nam, aby nie dać się nieść prądom, które na nas oddziałują i ulegać presji zewnętrznych okoliczności, ale w sposób świadomy kierować swoim rozwojem, odnawiając serca. Nawet jeśli moralne kompromisy przynoszą doraźne owoce, nie możemy przejść obojętnie wobec pytania Jezusa: „Cóż bowiem za korzyść odniesie człowiek, choćby cały świat zyskał, a na swej duszy szkodę poniósł?” (Mt 16,26). Odnowa człowieka możliwa jest dzięki mocy Ducha Świętego i obejmuje wszystkie sfery jego życia.</w:t>
      </w:r>
    </w:p>
    <w:p>
      <w:pPr>
        <w:pStyle w:val="Style21"/>
        <w:widowControl/>
        <w:spacing w:lineRule="auto" w:line="276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 w:before="62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Uczmy się od Maryi, Wychowawczyni pokoleń</w:t>
      </w:r>
    </w:p>
    <w:p>
      <w:pPr>
        <w:pStyle w:val="Style61"/>
        <w:widowControl/>
        <w:spacing w:lineRule="auto" w:line="276" w:before="115" w:after="0"/>
        <w:ind w:right="10" w:firstLine="739"/>
        <w:rPr>
          <w:rStyle w:val="FontStyle12"/>
        </w:rPr>
      </w:pPr>
      <w:r>
        <w:rPr>
          <w:rStyle w:val="FontStyle12"/>
        </w:rPr>
        <w:t>10 września br. w naszej Ojczyźnie rozpocznie się VII Tydzień Wychowania. Poprzedzać go będzie dzień szczególnego jubileuszu. W piątek, 8 września br. przypada trzechsetna rocznica koronacji drogiego sercom Polaków wizerunku Matki Bożej Częstochowskiej. Stąd też refleksja, do której chcemy zaprosić w ramach tegorocznego Tygodnia Wychowania, koncentrować się będzie wokół hasła: „Maryja wychowawczynią pokoleń”. Wielbiąc Boga Matka Chrystusa wyraża radość: „Błogosławić mnie będą odtąd wszystkie pokolenia” (Łk 1,48). Słowa te wypełniają się na przestrzeni wieków – Maryja doznaje czci we wszystkich pokoleniach wierzących a jednocześnie jest ich nauczycielką i przewodniczką. Zastanówmy się, czego uczą się od Jasnogórskiej Matki i Królowej kolejne generacje odwiedzające nasze narodowe sanktuarium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 xml:space="preserve">W czasie VI Światowych Dni Młodzieży, które odbyły się w Częstochowie w 1991 roku, św. Jan Paweł II przypomniał młodym chrześcijanom ze wszystkich kontynentów, że „otrzymali Ducha przybrania za synów”. Miejsce, z którego popłynęła ta papieska katecheza, nie było przypadkowe. Na Jasnej Górze całe pokolenia Polaków mogły na nowo odkrywać swoją godność. W czasach wojen i totalitaryzmów, kiedy tak wielu ludzi traktowano jak mało liczącymi się tryby zachodzących procesów, spotkanie z Królową Polski pozwalało im doświadczyć, jak ważni są dla Boga, który nie wahał się uczynić ich swymi dziećmi. W centrum procesu wychowania stoi człowiek. Nie jest on jedynie przedmiotem formowania, ale uczestnikiem dialogu, który kształtuje obie strony – wychowawcę i wychowanka. </w:t>
      </w:r>
      <w:r>
        <w:rPr/>
        <w:t>Rodzice i nauczyciele wiedzą, że wiele mogą się nauczyć od swoich dzieci i wychowanków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 xml:space="preserve">Do przybycia na Jasną Górę nie trzeba nikogo zachęcać. Spotkanie z Maryją otwiera serce i daje nadzieję. Jakże wielu z nas ważne sprawy swego życia omawia z Matką Bożą w kaplicy Jej Cudownego Wizerunku. W duchu ogromnego zaufania, przed Nią odkrywamy wszystkie tajemnice naszego serca. Zaufanie jest fundamentem relacji między wychowankiem a wychowawcą. Nie ma nic bardziej sprzyjającego owocnemu wychowaniu niż dom, w którym panuje wzajemne zaufanie. Rodzice, którzy cieszą się zaufaniem dzieci są pierwszymi powiernikami ich trudnych spraw. To najlepsze zabezpieczenie przed złem. </w:t>
      </w:r>
      <w:r>
        <w:rPr/>
        <w:t xml:space="preserve">Rodzice, wychowawcy, nauczyciele czy katecheci powinni stawiać sobie pytanie, jak kształtować relacje z dziećmi i wychowankami, aby móc cieszyć się ich zaufaniem. 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Maryja ma dla nas czas. Przybywając na Jasną Górę wiemy, że zawsze zastaniemy Ją oczekującą na nas i gotową nas wysłuchać. Czas przeżywany z dzieckiem to nie tylko przebywanie w tym samym miejscu, ale wzajemne bycie dla siebie – rozmowa, wspólnie podejmowany wysiłek czy radosne chwile wypoczynku. Życie staje się coraz szybsze. Nie może w nim jednak zabraknąć czasu na to, co najważniejsze. Nieodpowiedzialne korzystanie z mediów elektronicznych niszczy w sposób podstępny nasze relacje z bliskimi. Nawet jeśli kontaktujemy się przez telefon czy za pośrednictwem innych komunikatorów, nie zastąpi to osobistego spotkania z bliskimi osobami. Pielgrzymi udający się na Jasną Górę pokonują pieszo niejednokrotnie setki kilometrów tylko po to, żeby spotkać się z Jezusem, Jego Matką i z bliźnimi, towarzyszami wspólnej drogi.</w:t>
      </w:r>
    </w:p>
    <w:p>
      <w:pPr>
        <w:pStyle w:val="Style61"/>
        <w:widowControl/>
        <w:spacing w:lineRule="auto" w:line="276" w:before="120" w:after="0"/>
        <w:rPr>
          <w:rStyle w:val="FontStyle12"/>
        </w:rPr>
      </w:pPr>
      <w:r>
        <w:rPr>
          <w:rStyle w:val="FontStyle12"/>
        </w:rPr>
        <w:t xml:space="preserve">Święty Jan Paweł II w czasie swej pierwszej pielgrzymki do Ojczyzny w 1979 r. powiedział na Jasnej Górze: „Tutaj zawsze byliśmy wolni”. Dobry wychowawca nie chce uzależniać wychowanka od siebie, ale pragnie doprowadzić dziecko do mądrego korzystania z wolności. Maryja jest nauczycielką, która dysponuje takim właśnie programem wychowawczym. Wypływa on z samego serca Ewangelii. W „polskiej Kanie” Maryja powtarza wezwanie z Kany Galilejskiej, by czynić wszystko, co poleci Jej Syn. 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Wspaniałym rozdziałem dziejów jasnogórskiego sanktuarium były zainicjowane przez kard. Stefana Wyszyńskiego Jasnogórskie Śluby Narodu. Warto wrócić do tekstu ślubowań i na nowo go przemyśleć. Wyłania się z niego bowiem piękny, pełny obraz człowieka. To człowiek żyjący w łasce uświęcającej, czyli świadomie strzegący w sobie daru chrztu. To człowiek szanujący godność i życie ludzkie, strzegący wierności małżeńskiej, stojący na straży wychowania w wierze. Śluby Jasnogórskie są programem wychowania, ale także – jak stwierdził św. Jan Paweł II – „polską kartą praw człowieka” (Castel Gandolfo, 26.08.1990).</w:t>
      </w:r>
    </w:p>
    <w:p>
      <w:pPr>
        <w:pStyle w:val="Style61"/>
        <w:widowControl/>
        <w:spacing w:lineRule="auto" w:line="276" w:before="120" w:after="0"/>
        <w:ind w:hanging="0"/>
        <w:rPr>
          <w:rStyle w:val="FontStyle12"/>
        </w:rPr>
      </w:pPr>
      <w:r>
        <w:rPr/>
      </w:r>
    </w:p>
    <w:p>
      <w:pPr>
        <w:pStyle w:val="Style61"/>
        <w:widowControl/>
        <w:spacing w:lineRule="auto" w:line="276" w:before="120" w:after="0"/>
        <w:ind w:hanging="0"/>
        <w:rPr/>
      </w:pPr>
      <w:r>
        <w:rPr>
          <w:rStyle w:val="FontStyle12"/>
          <w:b/>
        </w:rPr>
        <w:t>Nie wszystko od nas zależy..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W czasie audiencji generalnej w dniu 3 sierpnia 2016 r. papież Franciszek, podsumowując swój pobyt w naszej Ojczyźnie z okazji Światowych Dni Młodzieży, nawiązał do wizyty na Jasnej Górze: „Przed obrazem Matki Bożej otrzymałem dar spojrzenia Matki”. Obecni w jasnogórskiej kaplicy czują na sobie wzrok Matki. Jest to spojrzenie, które wydobywa z tłumu i podnosi w górę, bo Matka zawsze umie zobaczyć w swych dzieciach dobro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Spojrzenie Matki przychodzi z pomocą w sytuacjach bezradności. Wychowawca pragnie, by jego trud wydał owoce, musi jednak liczyć się z tym, że nie wszystko zależy od niego. Może to prowadzić do zniechęcenia, a nieraz do pokusy poddania się przekonaniu, że już nic nie da się zrobić. Źródłem nadziei i nowych sił jest wtedy modlitwa za wychowanków, także ta zanoszona razem z Maryją, która uwierzyła, że „dla Boga nie ma nic niemożliwego” (Łk 1,37)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Ufność w Jej wstawiennictwo wyrażają słowa sługi Bożego, kard. Stefana Wyszyńskiego: „Wszystko postawiłem na Maryję”. Prymas Tysiąclecia nosił w sercu troskę o losy polskiego Kościoła. Pewnego dnia wychodząc ze swojej kaplicy wyznał z radością: „Znalazłem dłonie, w których mogę ubezpieczyć Kościół w Polsce. Wszystko postawiłem na Maryję”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Siostry i Bracia,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u progu nowego roku szkolnego odnajdźmy te dłonie i powierzmy ich opiece polskie dzieci i młodzież, nasze przedszkola i szkoły, wszystkich rodziców, katechetów, nauczycieli i wychowawców. Maryi Jasnogórskiej zawierzmy polską szkołę i szkolnictwo katolickie w naszej Ojczyźnie. Pani Jasnogórska jest jego Patronką. Niech Ta, którą Cudowny Wizerunek ukazuje jako „Wskazującą Drogę”, skieruje drogi naszego życia ku Chrystusowi, który jest Drogą, Prawdą i Życiem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</w:rPr>
        <w:t>Na nowy rok pracy formacyjnej i kolejny Tydzień Wychowania udzielamy wszystkim pasterskiego błogosławieństwa.</w:t>
      </w:r>
    </w:p>
    <w:p>
      <w:pPr>
        <w:pStyle w:val="Style61"/>
        <w:widowControl/>
        <w:spacing w:lineRule="auto" w:line="276" w:before="120" w:after="0"/>
        <w:rPr>
          <w:rStyle w:val="FontStyle12"/>
        </w:rPr>
      </w:pPr>
      <w:r>
        <w:rPr/>
      </w:r>
    </w:p>
    <w:p>
      <w:pPr>
        <w:pStyle w:val="Style61"/>
        <w:widowControl/>
        <w:spacing w:lineRule="auto" w:line="276" w:before="120" w:after="0"/>
        <w:jc w:val="right"/>
        <w:rPr/>
      </w:pPr>
      <w:r>
        <w:rPr>
          <w:rStyle w:val="FontStyle12"/>
        </w:rPr>
        <w:t xml:space="preserve">Podpisali: Kardynałowie, Arcybiskupi i Biskupi </w:t>
        <w:br/>
        <w:t>obecni na 376. Zebraniu Plenarnym Konferencji Episkopatu Polski,</w:t>
      </w:r>
    </w:p>
    <w:p>
      <w:pPr>
        <w:pStyle w:val="Style61"/>
        <w:widowControl/>
        <w:spacing w:lineRule="auto" w:line="276" w:before="120" w:after="0"/>
        <w:jc w:val="right"/>
        <w:rPr>
          <w:rStyle w:val="FontStyle12"/>
        </w:rPr>
      </w:pPr>
      <w:r>
        <w:rPr>
          <w:rStyle w:val="FontStyle12"/>
        </w:rPr>
        <w:t>Zakopane, 6-7 czerwca 2017 r.</w:t>
      </w:r>
    </w:p>
    <w:p>
      <w:pPr>
        <w:pStyle w:val="Style61"/>
        <w:widowControl/>
        <w:spacing w:lineRule="auto" w:line="276" w:before="120" w:after="0"/>
        <w:jc w:val="right"/>
        <w:rPr>
          <w:rStyle w:val="FontStyle12"/>
        </w:rPr>
      </w:pPr>
      <w:r>
        <w:rPr/>
      </w:r>
    </w:p>
    <w:p>
      <w:pPr>
        <w:pStyle w:val="Style61"/>
        <w:widowControl/>
        <w:spacing w:lineRule="auto" w:line="276" w:before="120" w:after="0"/>
        <w:jc w:val="right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6000" w:leader="none"/>
        </w:tabs>
        <w:spacing w:lineRule="auto" w:line="276" w:before="120" w:after="0"/>
        <w:jc w:val="left"/>
        <w:rPr/>
      </w:pPr>
      <w:r>
        <w:rPr>
          <w:rStyle w:val="FontStyle12"/>
        </w:rPr>
        <w:tab/>
      </w:r>
    </w:p>
    <w:p>
      <w:pPr>
        <w:pStyle w:val="Normal"/>
        <w:rPr>
          <w:rStyle w:val="FontStyle12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List przeznaczony do wykorzystania duszpasterskiego w niedzielę, 3 września 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Za zgodność: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center"/>
        <w:rPr>
          <w:i/>
          <w:i/>
          <w:color w:val="000000"/>
        </w:rPr>
      </w:pPr>
      <w:r>
        <w:rPr>
          <w:i/>
          <w:color w:val="000000"/>
        </w:rPr>
        <w:t>+ Artur G. Miziński</w:t>
      </w:r>
    </w:p>
    <w:p>
      <w:pPr>
        <w:pStyle w:val="Normal"/>
        <w:ind w:left="4248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Sekretarz Generalny KEP</w:t>
      </w:r>
    </w:p>
    <w:p>
      <w:pPr>
        <w:pStyle w:val="Style61"/>
        <w:widowControl/>
        <w:spacing w:lineRule="auto" w:line="276" w:before="120" w:after="0"/>
        <w:jc w:val="right"/>
        <w:rPr>
          <w:rStyle w:val="FontStyle12"/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41" w:right="1461" w:gutter="0" w:header="708" w:top="111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1:00Z</dcterms:created>
  <dc:creator>7YX8XXCJT26XQ22KRVMW</dc:creator>
  <dc:description/>
  <cp:keywords/>
  <dc:language>en-US</dc:language>
  <cp:lastModifiedBy>ja</cp:lastModifiedBy>
  <cp:lastPrinted>2017-08-23T10:08:00Z</cp:lastPrinted>
  <dcterms:modified xsi:type="dcterms:W3CDTF">2017-08-23T10:42:00Z</dcterms:modified>
  <cp:revision>4</cp:revision>
  <dc:subject/>
  <dc:title/>
</cp:coreProperties>
</file>