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YĆ DOBRYM JAK CHLEB</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ist Pasterski Episkopatu Polski na Niedzielę Miłosierdz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iłowani w Panu Siostry i B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22222"/>
          <w:sz w:val="24"/>
          <w:szCs w:val="24"/>
          <w:lang w:eastAsia="pl-PL"/>
        </w:rPr>
      </w:pPr>
      <w:r>
        <w:rPr>
          <w:rFonts w:cs="Times New Roman" w:ascii="Times New Roman" w:hAnsi="Times New Roman"/>
          <w:sz w:val="24"/>
          <w:szCs w:val="24"/>
        </w:rPr>
        <w:t>Obecny rok poświęcony jest osobie św. Brata Alberta, szczególnego patrona i świadka miłosierdzia. Jego życie, a zwłaszcza życiowa dewiza: „być dobrym jak chleb”, stanowi dla nas inspirujący przykład urzeczywistniania w praktyce miłosierdzia. W myśl tegorocznego hasła programu duszpasterskiego „</w:t>
      </w:r>
      <w:r>
        <w:rPr>
          <w:rFonts w:cs="Times New Roman" w:ascii="Times New Roman" w:hAnsi="Times New Roman"/>
          <w:color w:val="000000"/>
          <w:sz w:val="24"/>
          <w:szCs w:val="24"/>
        </w:rPr>
        <w:t>I</w:t>
      </w:r>
      <w:r>
        <w:rPr>
          <w:rFonts w:cs="Times New Roman" w:ascii="Times New Roman" w:hAnsi="Times New Roman"/>
          <w:sz w:val="24"/>
          <w:szCs w:val="24"/>
        </w:rPr>
        <w:t xml:space="preserve">dźcie i głoście”, chcemy jeszcze bardziej zaangażować się w apostolat miłosierdzia. Ojciec Święty Franciszek w Liście </w:t>
      </w:r>
      <w:r>
        <w:rPr>
          <w:rFonts w:cs="Times New Roman" w:ascii="Times New Roman" w:hAnsi="Times New Roman"/>
          <w:i/>
          <w:sz w:val="24"/>
          <w:szCs w:val="24"/>
        </w:rPr>
        <w:t>Misericordia et misera</w:t>
      </w:r>
      <w:r>
        <w:rPr>
          <w:rFonts w:cs="Times New Roman" w:ascii="Times New Roman" w:hAnsi="Times New Roman"/>
          <w:sz w:val="24"/>
          <w:szCs w:val="24"/>
        </w:rPr>
        <w:t xml:space="preserve"> ogłoszonym na zakończenie Roku Świętego, zwraca naszą uwagę na to, że wszyscy doświadczyliśmy Bożego miłosierdzia i podkreśla, że teraz: „</w:t>
      </w:r>
      <w:bookmarkStart w:id="0" w:name="OLE_LINK1"/>
      <w:r>
        <w:rPr>
          <w:rFonts w:eastAsia="Times New Roman" w:cs="Times New Roman" w:ascii="Times New Roman" w:hAnsi="Times New Roman"/>
          <w:color w:val="222222"/>
          <w:sz w:val="24"/>
          <w:szCs w:val="24"/>
          <w:lang w:eastAsia="pl-PL"/>
        </w:rPr>
        <w:t>Nadszedł czas, aby zrobić miejsce wyobraźni miłosierdzia</w:t>
      </w:r>
      <w:bookmarkEnd w:id="0"/>
      <w:r>
        <w:rPr>
          <w:rFonts w:eastAsia="Times New Roman" w:cs="Times New Roman" w:ascii="Times New Roman" w:hAnsi="Times New Roman"/>
          <w:color w:val="222222"/>
          <w:sz w:val="24"/>
          <w:szCs w:val="24"/>
          <w:lang w:eastAsia="pl-PL"/>
        </w:rPr>
        <w:t>”</w:t>
      </w:r>
      <w:r>
        <w:rPr>
          <w:rFonts w:eastAsia="Times New Roman" w:cs="Times New Roman" w:ascii="Times New Roman" w:hAnsi="Times New Roman"/>
          <w:sz w:val="24"/>
          <w:szCs w:val="24"/>
          <w:lang w:eastAsia="pl-PL"/>
        </w:rPr>
        <w:t>. Każdy jest umiłowany przez Boga, więc każdy ma mieć miłosierdzie w sercu, pamięci i działaniu.</w:t>
      </w:r>
    </w:p>
    <w:p>
      <w:pPr>
        <w:pStyle w:val="Normal"/>
        <w:spacing w:lineRule="auto" w:line="240" w:before="0" w:after="0"/>
        <w:jc w:val="both"/>
        <w:rPr>
          <w:rFonts w:ascii="Times New Roman" w:hAnsi="Times New Roman" w:eastAsia="Times New Roman" w:cs="Times New Roman"/>
          <w:b/>
          <w:b/>
          <w:color w:val="222222"/>
          <w:sz w:val="16"/>
          <w:szCs w:val="16"/>
          <w:lang w:eastAsia="pl-PL"/>
        </w:rPr>
      </w:pPr>
      <w:r>
        <w:rPr>
          <w:rFonts w:eastAsia="Times New Roman" w:cs="Times New Roman" w:ascii="Times New Roman" w:hAnsi="Times New Roman"/>
          <w:b/>
          <w:color w:val="222222"/>
          <w:sz w:val="16"/>
          <w:szCs w:val="16"/>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siejszym pierwszym czytaniu słyszymy: „uczniowie trwali w nauce apostołów i we wspólnocie, w łamaniu chleba i w modlitwach, a dobra materialne rozdzielali każdemu według potrzeby”</w:t>
      </w:r>
      <w:r>
        <w:rPr>
          <w:rFonts w:cs="Times New Roman" w:ascii="Times New Roman" w:hAnsi="Times New Roman"/>
          <w:i/>
          <w:sz w:val="24"/>
          <w:szCs w:val="24"/>
        </w:rPr>
        <w:t xml:space="preserve"> </w:t>
      </w:r>
      <w:r>
        <w:rPr>
          <w:rFonts w:cs="Times New Roman" w:ascii="Times New Roman" w:hAnsi="Times New Roman"/>
          <w:sz w:val="24"/>
          <w:szCs w:val="24"/>
        </w:rPr>
        <w:t>(Dz 2,42-45). Tak realizowana pomoc charytatywna „każdemu według potrzeby” przyczynia się do budowania sprawiedliwości społecznej. Chrześcijanie od początku mają świadomość, że działalność charytatywna nie jest celem samym w sobie, ale że ma się ona przyczyniać do realizacji najważniejszego celu, którym jest zbawienie wszystkich lu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rystusowe wezwanie do miłosierdzia jest nadal aktualne. Radością napełnia fakt, że działalność charytatywną Kościoła w Polsce podejmuje ponad 800 instytucji, które realizują 5000 różnego rodzaju dzieł. Dzięki temu pomoc dociera do ponad 3 milionów potrzebujących. W szczególny sposób uczestniczy w nich Caritas Polska w łączności z Caritas Diecezjalnymi. Rodzinę Caritas od 26 lat tworzy 5000 Parafialnych Zespołów Caritas, 2700 Szkolnych i Akademickich Kół Caritas, w których posługuje blisko 100 tysięcy wolontariuszy. Nie można pominąć również nieocenionej roli wszystkich tych, którzy spontanicznie angażują się w pomoc potrzebuj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mo błyskawicznego rozwoju technologicznego, kulturowego, społecznego i cywilizacyjnego bieda w różnej postaci dotyka wiele milionów ludzi. Jedną z nich jest głód, którego doświadcza 800 milionów ludzi na całym świecie. Wciąż spotykamy się z obojętnością na los drugiego człowieka, przede wszystkim tego będącego daleko, ale i tego obok nas. Jak mówi Papież Franciszek: „Tak wiele jest docierających do nas obrazów, że widzimy cierpienie, ale go nie dotykamy, słyszymy płacz, ale nie pocieszamy płaczących, widzimy pragnienie, ale go nie zaspokajamy” (Rzym, 13 czerwca 2016 r.). Dlatego od ponad ćwierćwiecza Caritas w Polsce wychodzi z licznymi inicjatywami pomocy potrzebującym na różnych płaszczyznach. Pomagamy dzieciom przez Wakacyjną Akcję Caritas, Tornister Pełen Uśmiechów i Wigilijne Dzieło Pomocy Dzieciom; ubogim poprzez zbiórki żywności Tak, pomagam! i Kromkę Chleba; niepełnosprawnym, chorym i starszym przez Jałmużnę Wielkopostną i 1%. Pomagamy także ofiarom konfliktów  wojennych w uruchomionym w październiku 2016 roku programie Rodzina Rodzinie. Cieszy fakt, że spieszymy z pomocą nie tylko osobom potrzebującym w Polsce, ale i w najdalszych regionach świata, zwłaszcza ofiarom katastrof, suszy, powodzi i wo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ługa Caritas nie jest jednak zwykłą działalnością charytatywną. To przede wszystkim kształtowanie postawy wrażliwości na los drugiego człowieka i odpowiedź na konkretne problemy dzisiejszego świata. Musimy pamiętać, że warunkiem niesienia miłosierdzia jest osobiste doświadczenie Miłosierdzia Bożego i zgoda na Jego działanie w życiu każdego z nas. Jak pisze Papież Benedykt XVI w encyklice </w:t>
      </w:r>
      <w:r>
        <w:rPr>
          <w:rFonts w:cs="Times New Roman" w:ascii="Times New Roman" w:hAnsi="Times New Roman"/>
          <w:i/>
          <w:sz w:val="24"/>
          <w:szCs w:val="24"/>
        </w:rPr>
        <w:t>Caritas in veritate</w:t>
      </w:r>
      <w:r>
        <w:rPr>
          <w:rFonts w:cs="Times New Roman" w:ascii="Times New Roman" w:hAnsi="Times New Roman"/>
          <w:sz w:val="24"/>
          <w:szCs w:val="24"/>
        </w:rPr>
        <w:t>: „</w:t>
      </w:r>
      <w:r>
        <w:rPr>
          <w:rFonts w:cs="Times New Roman" w:ascii="Times New Roman" w:hAnsi="Times New Roman"/>
          <w:color w:val="000000"/>
          <w:sz w:val="24"/>
          <w:szCs w:val="24"/>
          <w:shd w:fill="FFFFFF" w:val="clear"/>
        </w:rPr>
        <w:t>Dyspozycyjność wobec Boga otwiera na dyspozycyjność wobec braci oraz wobec życia”</w:t>
      </w:r>
      <w:r>
        <w:rPr>
          <w:rFonts w:cs="Times New Roman" w:ascii="Times New Roman" w:hAnsi="Times New Roman"/>
          <w:i/>
          <w:color w:val="000000"/>
          <w:sz w:val="24"/>
          <w:szCs w:val="24"/>
          <w:shd w:fill="FFFFFF" w:val="clear"/>
        </w:rPr>
        <w:t>.</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Dyspozycyjność wobec Boga to inne imię nowej ewangelizacji. Celem wszystkich współcześnie podejmowanych wysiłków duszpasterskich Kościoła jest otwarcie człowieka na żywą i zbawczą miłość Boga. Bóg chce być obecny ze swoją miłością miłosierną zwłaszcza tam, gdzie ludzie pozbawieni są nie tylko doczesnych perspektyw godziwego życia, ale i wszelkich znaków obecności Boga. Dyspozycyjna obecność wobec bliźnich na marginesach współczesnego świata staje się miarą wiarygodności Kościoła, bo Chrystus utożsamił się z biednymi, ich lękiem i cierpieniem. Papież Franciszek nie tylko to głosi, ale niezwykle mocno pokazuje, zwłaszcza wobec uchodźców, bezdomnych, głodujących, ofiar handlu ludźmi i przemo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Web"/>
        <w:shd w:fill="FFFFFF" w:val="clear"/>
        <w:spacing w:lineRule="auto" w:line="240" w:before="0" w:after="0"/>
        <w:jc w:val="both"/>
        <w:rPr/>
      </w:pPr>
      <w:r>
        <w:rPr/>
        <w:t>Wszyscy jesteśmy wstrząśnięci dramatem trwającej od ponad 6 lat wojny w Syrii.</w:t>
      </w:r>
      <w:r>
        <w:rPr>
          <w:rFonts w:eastAsia="Times New Roman"/>
          <w:color w:val="222222"/>
          <w:lang w:eastAsia="pl-PL"/>
        </w:rPr>
        <w:t xml:space="preserve"> Wskutek tego konfliktu ponad 13 mln ludzi, w tym 6 mln dzieci potrzebuje</w:t>
      </w:r>
      <w:r>
        <w:rPr/>
        <w:t xml:space="preserve"> </w:t>
      </w:r>
      <w:r>
        <w:rPr>
          <w:rFonts w:eastAsia="Times New Roman"/>
          <w:color w:val="222222"/>
          <w:lang w:eastAsia="pl-PL"/>
        </w:rPr>
        <w:t xml:space="preserve">pomocy humanitarnej. </w:t>
      </w:r>
      <w:r>
        <w:rPr/>
        <w:t xml:space="preserve">Wśród wielu inicjatyw pomocy cierpiącym jest przygotowany i realizowany przez Caritas Polska, wspomniany już program Rodzina Rodzinie, który umożliwia materialne wsparcie konkretnej syryjskiej rodziny. Dzięki zaangażowaniu pojedynczych osób a także całych rodzin, instytucji, wspólnot zakonnych i parafialnych wspieranych jest już ponad 2000 syryjskich rodzin. Każdy z nas ma wciąż możliwość włączenia się do grona pomagających. Niech to szczególne dzieło będzie naszą konkretną odpowiedzią na los rodzin, tak boleśnie dotkniętych dramatem wojny.  Już teraz pragniemy podziękować wszystkim, którzy zechcą wesprzeć ofiarą zbieraną dziś do puszek w całej Polsce osoby dotknięte wojną w Syrii, szczególnie w zrujnowanym Aleppo. </w:t>
      </w:r>
    </w:p>
    <w:p>
      <w:pPr>
        <w:pStyle w:val="NormalnyWeb"/>
        <w:shd w:fill="FFFFFF" w:val="clear"/>
        <w:spacing w:lineRule="auto" w:line="240" w:before="0" w:after="0"/>
        <w:jc w:val="both"/>
        <w:rPr>
          <w:color w:val="FF0000"/>
        </w:rPr>
      </w:pPr>
      <w:r>
        <w:rPr>
          <w:color w:val="FF0000"/>
        </w:rPr>
      </w:r>
    </w:p>
    <w:p>
      <w:pPr>
        <w:pStyle w:val="NormalnyWeb"/>
        <w:shd w:fill="FFFFFF" w:val="clear"/>
        <w:spacing w:lineRule="auto" w:line="240" w:before="0" w:after="0"/>
        <w:jc w:val="both"/>
        <w:rPr/>
      </w:pPr>
      <w:r>
        <w:rPr/>
        <w:t xml:space="preserve">Dzisiaj, w Niedzielę Miłosierdzia Bożego, w którą przypada też Święto Patronalne Caritas, pragniemy nasze myśli i serca zwrócić do Maryi, Matki Miłosierdzia, aby wypraszała paschalną radość wszystkim zaangażowanym w dzieła charytatywne Kościoła, zwłaszcza wolontariuszom ze Szkolnych i Akademickich Kół oraz Parafialnych Zespołów Caritas a także tym, których modlitwa umacnia posługujących. Niech Maryja wspiera szlachetnych fundatorów i darczyńców, umożliwiających Caritas i wszelkim organizacjom charytatywnym codzienną misję. Niech Jej wstawiennictwo przymnaża apostołów miłosierdzia na wzór św. Brata Alberta. </w:t>
      </w:r>
      <w:bookmarkStart w:id="1" w:name="OLE_LINK3"/>
    </w:p>
    <w:p>
      <w:pPr>
        <w:pStyle w:val="NormalnyWeb"/>
        <w:shd w:fill="FFFFFF" w:val="clear"/>
        <w:spacing w:lineRule="auto" w:line="240" w:before="0" w:after="0"/>
        <w:jc w:val="both"/>
        <w:rPr/>
      </w:pPr>
      <w:r>
        <w:rPr/>
      </w:r>
    </w:p>
    <w:p>
      <w:pPr>
        <w:pStyle w:val="Normal"/>
        <w:spacing w:lineRule="auto" w:line="240" w:before="0" w:after="0"/>
        <w:jc w:val="both"/>
        <w:rPr/>
      </w:pPr>
      <w:bookmarkEnd w:id="1"/>
      <w:r>
        <w:rPr>
          <w:rFonts w:cs="Times New Roman" w:ascii="Times New Roman" w:hAnsi="Times New Roman"/>
          <w:sz w:val="24"/>
          <w:szCs w:val="24"/>
        </w:rPr>
        <w:t>Wszystkim Wam, Siostry i Bracia udzielamy pasterskiego błogosławieńs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Podpisali: Pasterze Kościoła w Polsce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obecni na 375. Zebraniu Plenarnym KEP</w:t>
      </w:r>
    </w:p>
    <w:p>
      <w:pPr>
        <w:pStyle w:val="Normal"/>
        <w:spacing w:lineRule="auto" w:line="240" w:before="0" w:after="0"/>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arszawie, w dniu 14 marca 2017 r.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t>Za zgodność:</w:t>
      </w:r>
    </w:p>
    <w:p>
      <w:pPr>
        <w:pStyle w:val="Normal"/>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t>+ Artur G. Miziński</w:t>
      </w:r>
    </w:p>
    <w:p>
      <w:pPr>
        <w:pStyle w:val="Normal"/>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t>Sekretarz Generalny KEP</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6:00Z</dcterms:created>
  <dc:creator>ja</dc:creator>
  <dc:description/>
  <dc:language>en-US</dc:language>
  <cp:lastModifiedBy>Kanclerz</cp:lastModifiedBy>
  <cp:lastPrinted>2017-03-28T15:10:00Z</cp:lastPrinted>
  <dcterms:modified xsi:type="dcterms:W3CDTF">2017-03-29T08:16:00Z</dcterms:modified>
  <cp:revision>2</cp:revision>
  <dc:subject/>
  <dc:title/>
</cp:coreProperties>
</file>