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List biskupa elbląskiego na XXXIII Niedzielę Zwykłą [19 listopa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Drodzy uczestnicy niedzielnej Mszy świętej,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zgromadzeni w kościołach i kaplicach diecezji elbląskiej,</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 przypowieści o talentach [Mt 25, 14-30] Pan Jezus wzywa nas do postawy aktywnej i odpowiedzialnej. Do dobrego wykorzystania danego nam czasu oraz danych nam możliwości i uzdolnień. Istnieje bowiem grzech zaniedbania, lenistwo, apatyczność i obojętność, która jest poważną wadą. </w:t>
      </w:r>
    </w:p>
    <w:p>
      <w:pPr>
        <w:pStyle w:val="Normal"/>
        <w:jc w:val="both"/>
        <w:rPr/>
      </w:pPr>
      <w:r>
        <w:rPr>
          <w:rFonts w:cs="Times New Roman" w:ascii="Times New Roman" w:hAnsi="Times New Roman"/>
          <w:sz w:val="28"/>
          <w:szCs w:val="28"/>
        </w:rPr>
        <w:t xml:space="preserve">1. Dziś z woli Ojca Świętego Franciszka obchodzimy pierwszy Dzień Ubogich w Kościele. Ojciec Święty zwraca naszą uwagę na ubogich. Oni są obecni nie tylko w kilku regionach świata, ale w każdym społeczeństwie, także i w naszym. Różne są przyczyny, formy i charakterystyki ubóstwa. Ubodzy żyją wśród ludzi zamożnych, cieszących się dobrobytem. Bogate metropolie otaczają przedmieścia nędzy. Istnieją społeczeństwa dobrobytu i obszary niedostatku. Ubóstwo i nędza bywają skutkiem niesprawiedliwości i krzywdy społecznej. Ubóstwo powodują wojny i kataklizmy w przyrodzie. Ubóstwo bywa też osobiście zawin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n Bóg jest Ojcem wszystkich ludzi. Wszystkich obejmuje swoją miłością. Jednak miłość Boga do ubogich posiada wielką intensywność i niepowtarzalną barwę. Miłość rodziców, którzy kochają słabsze, trudniejsze dziecko, jest refleksem Bożej miłości wobec ubogich. </w:t>
      </w:r>
    </w:p>
    <w:p>
      <w:pPr>
        <w:pStyle w:val="Normal"/>
        <w:jc w:val="both"/>
        <w:rPr>
          <w:rFonts w:ascii="Times New Roman" w:hAnsi="Times New Roman" w:cs="Times New Roman"/>
          <w:sz w:val="28"/>
          <w:szCs w:val="28"/>
        </w:rPr>
      </w:pPr>
      <w:bookmarkStart w:id="0" w:name="_Hlk498531505"/>
      <w:r>
        <w:rPr>
          <w:rFonts w:cs="Times New Roman" w:ascii="Times New Roman" w:hAnsi="Times New Roman"/>
          <w:sz w:val="28"/>
          <w:szCs w:val="28"/>
        </w:rPr>
        <w:t xml:space="preserve">2. W </w:t>
      </w:r>
      <w:bookmarkEnd w:id="0"/>
      <w:r>
        <w:rPr>
          <w:rFonts w:cs="Times New Roman" w:ascii="Times New Roman" w:hAnsi="Times New Roman"/>
          <w:sz w:val="28"/>
          <w:szCs w:val="28"/>
        </w:rPr>
        <w:t xml:space="preserve">listopadzie nasza myśl biegnie również ku zmarłym. Wśród nich osobną grupę stanowią dzieci, które przyszły na świat martwe lub zmarły wkrótce po swoich narodzinach. Utrata oczekiwanego dziecka sprawia ogromny ból jego rodzicom. Oni czekali na te narodziny, dlatego z utratą trudno jest im się pogodzić, a tym bardziej ją zrozumieć. </w:t>
      </w:r>
    </w:p>
    <w:p>
      <w:pPr>
        <w:pStyle w:val="Normal"/>
        <w:jc w:val="both"/>
        <w:rPr/>
      </w:pPr>
      <w:r>
        <w:rPr>
          <w:rFonts w:cs="Times New Roman" w:ascii="Times New Roman" w:hAnsi="Times New Roman"/>
          <w:sz w:val="28"/>
          <w:szCs w:val="28"/>
        </w:rPr>
        <w:t xml:space="preserve">Rodzice, którzy utracili dziecko, potrzebują dłuższego czasu, aby uspokoić się i dojść do siebie. Stan traumy trwa przez wiele miesięcy. Potrzebna jest pomoc psychologiczna i religijna. Terapia i kontakt z duszpasterzem. </w:t>
      </w:r>
    </w:p>
    <w:p>
      <w:pPr>
        <w:pStyle w:val="Normal"/>
        <w:jc w:val="both"/>
        <w:rPr/>
      </w:pPr>
      <w:r>
        <w:rPr>
          <w:rFonts w:cs="Times New Roman" w:ascii="Times New Roman" w:hAnsi="Times New Roman"/>
          <w:sz w:val="28"/>
          <w:szCs w:val="28"/>
        </w:rPr>
        <w:t xml:space="preserve">Dzieci, które przychodzą na świat martwe lub umierają wkrótce po urodzeniu, posiadają prawo do takiej formy pogrzebu jak dorośli. Również prawo polskie otworzyło możliwość pogrzebu tej grupie dzieci. Rodzice mogą nadać imię dziecku i zorganizować jego pogrzeb. Ponieważ są uderzeni przedwczesną utratą, trzeba im pomóc w organizacji pogrzebu, okazując przy tym dużą życzliwość i bezinteresowność. </w:t>
      </w:r>
    </w:p>
    <w:p>
      <w:pPr>
        <w:pStyle w:val="Normal"/>
        <w:jc w:val="both"/>
        <w:rPr/>
      </w:pPr>
      <w:r>
        <w:rPr>
          <w:rFonts w:cs="Times New Roman" w:ascii="Times New Roman" w:hAnsi="Times New Roman"/>
          <w:sz w:val="28"/>
          <w:szCs w:val="28"/>
        </w:rPr>
        <w:t>3. Listopad skłania też do pamięci o osobach, które zginęły i giną w wypadkach samochodowych na naszych drogach. Stały się one ofiarami wypadków.</w:t>
      </w:r>
    </w:p>
    <w:p>
      <w:pPr>
        <w:pStyle w:val="Normal"/>
        <w:jc w:val="both"/>
        <w:rPr>
          <w:rFonts w:ascii="Times New Roman" w:hAnsi="Times New Roman" w:cs="Times New Roman"/>
          <w:sz w:val="28"/>
          <w:szCs w:val="28"/>
        </w:rPr>
      </w:pPr>
      <w:r>
        <w:rPr>
          <w:rFonts w:cs="Times New Roman" w:ascii="Times New Roman" w:hAnsi="Times New Roman"/>
          <w:sz w:val="28"/>
          <w:szCs w:val="28"/>
        </w:rPr>
        <w:t>Przy tej okazji, proszę poruszających się po drogach i ulicach o ostrożność, oraz zachowywanie obowiązujących przepisów. Łatwo jest bowiem zniszczyć własne lub cudze życie. Osoby zdenerwowane, albo zmęczone nie powinny prowadzić pojazdów, gdyż wówczas o nieszczęście jest łatwo. Po zmierzchu, poruszając się drogami, czy ich poboczem, należy nosić fosforyzujące kamizelki, a przynajmniej światełka odblaskowe.</w:t>
      </w:r>
    </w:p>
    <w:p>
      <w:pPr>
        <w:pStyle w:val="Normal"/>
        <w:jc w:val="both"/>
        <w:rPr/>
      </w:pPr>
      <w:r>
        <w:rPr>
          <w:rFonts w:cs="Times New Roman" w:ascii="Times New Roman" w:hAnsi="Times New Roman"/>
          <w:sz w:val="28"/>
          <w:szCs w:val="28"/>
        </w:rPr>
        <w:t xml:space="preserve">Życie człowieka jest dobrem. Jest darem Boga. Dlatego jesteśmy zobowiązani dbać także o bezpieczeństwo, zarówno osób nam bliskich, jak i tych nieznanych, których spotykamy na drogach i ulicach. </w:t>
      </w:r>
    </w:p>
    <w:p>
      <w:pPr>
        <w:pStyle w:val="Normal"/>
        <w:jc w:val="both"/>
        <w:rPr/>
      </w:pPr>
      <w:r>
        <w:rPr>
          <w:rFonts w:cs="Times New Roman" w:ascii="Times New Roman" w:hAnsi="Times New Roman"/>
          <w:sz w:val="28"/>
          <w:szCs w:val="28"/>
        </w:rPr>
        <w:t xml:space="preserve">4. Msza święta w niedzielę, w której uczestniczymy jest głównym nabożeństwem Kościoła. Ona daje nam udział w tajemnicy zbawienia. Jest miejscem naszego wspólnego spotkania w wierze z Jezusem Chrystusem. Ukrzyżowanym i żyjącym – zmartwychwstałym. Podczas Mszy świętej Jezus mówi do nas słowami Ewangelii. Umacnia nas także, dając nam chleb na życie wieczne. Pokarm w drodze, ożywianej nadzieją, ku wiecznośc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bp Jacek Jezierski – biskup elbląsk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2:03:00Z</dcterms:created>
  <dc:creator>Piotr Towarek</dc:creator>
  <dc:description/>
  <cp:keywords/>
  <dc:language>en-US</dc:language>
  <cp:lastModifiedBy>Piotr Towarek</cp:lastModifiedBy>
  <dcterms:modified xsi:type="dcterms:W3CDTF">2017-11-15T22:10:00Z</dcterms:modified>
  <cp:revision>5</cp:revision>
  <dc:subject/>
  <dc:title/>
</cp:coreProperties>
</file>