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List biskupa elbląskiego w związku z diecezjalnym etapem prac synodu 2021-23 (niedziela, 30 stycznia 2022)</w:t>
      </w:r>
    </w:p>
    <w:p>
      <w:pPr>
        <w:pStyle w:val="Normal"/>
        <w:rPr>
          <w:sz w:val="26"/>
          <w:szCs w:val="26"/>
        </w:rPr>
      </w:pPr>
      <w:r>
        <w:rPr>
          <w:sz w:val="26"/>
          <w:szCs w:val="26"/>
        </w:rPr>
        <w:t>Drodzy Siostry i Bracia z diecezji elbląskiej, uczestnicy niedzielnej Mszy świętej!</w:t>
      </w:r>
    </w:p>
    <w:p>
      <w:pPr>
        <w:pStyle w:val="Normal"/>
        <w:jc w:val="both"/>
        <w:rPr>
          <w:sz w:val="26"/>
          <w:szCs w:val="26"/>
        </w:rPr>
      </w:pPr>
      <w:r>
        <w:rPr>
          <w:sz w:val="26"/>
          <w:szCs w:val="26"/>
        </w:rPr>
        <w:t>Wraz z narodzeniem się Jezusa wypełniły się zapowiedzi proroków Starego Testamentu. Prorocy przepowiadali bowiem przyjście Mesjasza, przygotowywali naród wybrany na Jego nadejście. Przypominali o tym, że Zbawiciel przybędzie. Czytany dziś fragment Ewangelii św. Łukasza (4, 21-30) pokazuje, z jakimi trudnościami we własnym środowisku musiał zmierzyć się Jezus, podejmując swoją misję i głoszenie Dobrej Nowiny o zbawieniu.</w:t>
      </w:r>
    </w:p>
    <w:p>
      <w:pPr>
        <w:pStyle w:val="Normal"/>
        <w:jc w:val="both"/>
        <w:rPr/>
      </w:pPr>
      <w:r>
        <w:rPr>
          <w:sz w:val="26"/>
          <w:szCs w:val="26"/>
        </w:rPr>
        <w:t xml:space="preserve">Kościół, do którego należymy przez sakrament Chrztu i wiarę, jest ludem Bożym gromadzonym przez Jezusa Chrystusa. Ten lud wędruje różnymi drogami przez ziemię ku kresowi czasu i ku królestwu Bożemu. Nie wszyscy chrześcijanie w takim samym stopniu posiadają tę świadomość na co dzień, chociaż nie wykluczają takiego finału dziejów. </w:t>
      </w:r>
    </w:p>
    <w:p>
      <w:pPr>
        <w:pStyle w:val="Normal"/>
        <w:jc w:val="both"/>
        <w:rPr/>
      </w:pPr>
      <w:r>
        <w:rPr>
          <w:sz w:val="26"/>
          <w:szCs w:val="26"/>
        </w:rPr>
        <w:t>Drodzy diecezjanie!</w:t>
      </w:r>
    </w:p>
    <w:p>
      <w:pPr>
        <w:pStyle w:val="Normal"/>
        <w:jc w:val="both"/>
        <w:rPr>
          <w:sz w:val="26"/>
          <w:szCs w:val="26"/>
        </w:rPr>
      </w:pPr>
      <w:r>
        <w:rPr>
          <w:sz w:val="26"/>
          <w:szCs w:val="26"/>
        </w:rPr>
        <w:t xml:space="preserve">Ojciec Święty Franciszek otworzył jesienią, w październiku 2021 roku synod, który zakończy się w Rzymie jesienią 2023 roku. Synod jest ciałem doradczym papieża. Ojciec Święty pragnie, aby w przygotowaniem tego spotkania dotyczącego odnowy Kościoła jako instytucji, społeczności oraz wspólnoty, był proces synodalny w każdej diecezji i na wszystkich kontynentach. Stąd papież zaprasza wszystkich do rozmowy (dialogu) na temat Kościoła, z pragnieniem, aby stał się on żywą wspólnotą wielu wspólnot. Aby stał się bardziej braterski i przyjazny osobom, które obecnie znajdują się na jego marginesie lub od niego odeszły. Do wypowiedzenia się na temat Kościoła katolickiego Franciszek zaprasza także chrześcijan z innych Kościołów i wspólnot. Wypowiedzieć się można zdalnie, internetowo, indywidualnie, czy też poprzez list napisany na adres diecezji. Będzie jednak lepiej, jeśli funkcjonujące w parafiach i diecezji wspólnoty, ruchy, rady i stowarzyszenia oraz młodzież wypowiedzą się podczas spotkań we własnym kręgu. </w:t>
      </w:r>
    </w:p>
    <w:p>
      <w:pPr>
        <w:pStyle w:val="Normal"/>
        <w:jc w:val="both"/>
        <w:rPr/>
      </w:pPr>
      <w:r>
        <w:rPr>
          <w:sz w:val="26"/>
          <w:szCs w:val="26"/>
        </w:rPr>
        <w:t xml:space="preserve">Ojciec Święty uważa bowiem za ważne, abyśmy się nawzajem wysłuchali i abyśmy dali się innym wypowiedzieć. Może to się dokonać np. na forum parafialnej rady duszpasterskiej, w kręgu Domowego Kościoła, wspólnoty Odnowy w Duchu Świętym, zespole katechetów, czy w grupach pielgrzymkowych. </w:t>
      </w:r>
    </w:p>
    <w:p>
      <w:pPr>
        <w:pStyle w:val="Normal"/>
        <w:jc w:val="both"/>
        <w:rPr>
          <w:sz w:val="26"/>
          <w:szCs w:val="26"/>
        </w:rPr>
      </w:pPr>
      <w:r>
        <w:rPr>
          <w:sz w:val="26"/>
          <w:szCs w:val="26"/>
        </w:rPr>
        <w:t xml:space="preserve">Wysłuchanie się nawzajem jest pierwsze, przed dialogiem, rozmową i dyskusją. Już samo w sobie wysłuchanie się – posiada swoją wartość. Najpierw dla wypowiadającego swoje odczucia, a później także i dla tych, którzy starają się taktownie przyjąć opinie i emocje drugiej osoby. Trzeba się wysłuchać, aby się lepiej poznać i rozumieć. Aby uchwycić sposób myślenia drugiej osoby. Jej emocje, zranienia, bunt, czy też radość, którą odnajduje w życiu chrześcijańskim. Papieżowi zależy na takim poruszeniu, spotkaniu i rozeznaniu w naszych wspólnotach. Wysłuchanie pozwala szukać porozumienia, wybaczenia i lepszej współpracy. </w:t>
      </w:r>
    </w:p>
    <w:p>
      <w:pPr>
        <w:pStyle w:val="Normal"/>
        <w:jc w:val="both"/>
        <w:rPr>
          <w:sz w:val="26"/>
          <w:szCs w:val="26"/>
        </w:rPr>
      </w:pPr>
      <w:r>
        <w:rPr>
          <w:sz w:val="26"/>
          <w:szCs w:val="26"/>
        </w:rPr>
        <w:t xml:space="preserve">Słowo „synodalny” oznacza: idący razem, w tym samym kierunku, zmierzający razem w tę samą stronę. Każda społeczność kościelna powinna odkrywać swoją synodalność, tj. coś, co ma ją charakteryzować, aby przezwyciężać wzajemną izolację, indywidualizm, zamykanie się w sobie, a w najlepszym razie w wąskim kręgu hermetycznych grup. </w:t>
      </w:r>
    </w:p>
    <w:p>
      <w:pPr>
        <w:pStyle w:val="Normal"/>
        <w:jc w:val="both"/>
        <w:rPr>
          <w:sz w:val="26"/>
          <w:szCs w:val="26"/>
        </w:rPr>
      </w:pPr>
      <w:r>
        <w:rPr>
          <w:sz w:val="26"/>
          <w:szCs w:val="26"/>
        </w:rPr>
        <w:t xml:space="preserve">Papież Franciszek prosi, abyśmy opowiedzieli innym o tym, co nas wiąże z Kościołem, z konkretną parafią lub wspólnotą. Prosi także o to, by opowiedzieć o tym, co nas boli w Kościele i od niego oddala. Chodzi więc o to, byśmy wyznali, co jest naszą radością i nadzieją oraz co jest bólem i cierpieniem w chrześcijańskiej społeczności. </w:t>
      </w:r>
    </w:p>
    <w:p>
      <w:pPr>
        <w:pStyle w:val="Normal"/>
        <w:jc w:val="both"/>
        <w:rPr>
          <w:sz w:val="26"/>
          <w:szCs w:val="26"/>
        </w:rPr>
      </w:pPr>
      <w:r>
        <w:rPr>
          <w:sz w:val="26"/>
          <w:szCs w:val="26"/>
        </w:rPr>
        <w:t xml:space="preserve">Mam nadzieję, że jeszcze w karnawale i na początku Wielkiego Postu zbiorą się na spotkania parafialne rady duszpasterskie oraz inne grupy w parafiach i w diecezji. Najpierw dla rozeznania i modlitwy, a później dla wzajemnego wysłuchania. Krótką, jedną lub dwustronicową syntezę tych spotkań proszę przesłać na adres sekretariatu synodu w Elblągu (najlepiej w formie elektronicznej, per mail). Po opracowaniu zebranego materiału powstanie dokument liczący do dziesięciu stron, który podamy do publicznej wiadomości. Będzie to nasz wspólny głos dla potrzeb synodu, który będzie miał później etap kontynentalny (europejski), a ostatecznie ogólnokościelny w Rzymie. </w:t>
      </w:r>
    </w:p>
    <w:p>
      <w:pPr>
        <w:pStyle w:val="Normal"/>
        <w:jc w:val="both"/>
        <w:rPr>
          <w:sz w:val="26"/>
          <w:szCs w:val="26"/>
        </w:rPr>
      </w:pPr>
      <w:r>
        <w:rPr>
          <w:sz w:val="26"/>
          <w:szCs w:val="26"/>
        </w:rPr>
        <w:t xml:space="preserve">Proszę osoby odpowiedzialne za ruchy, wspólnoty oraz rady o zwołanie spotkań i podjęcie wspólnej pracy dla wykonania zadania, które powierzyła nam Stolica Apostolska w imieniu Ojca Świętego. Dla zdobycia bieżącej informacji zachęcam do odwiedzania strony internetowej diecezji elbląskiej, stron Gościa Elbląskiego, a także stron parafialnych. </w:t>
      </w:r>
    </w:p>
    <w:p>
      <w:pPr>
        <w:pStyle w:val="Normal"/>
        <w:jc w:val="both"/>
        <w:rPr>
          <w:sz w:val="26"/>
          <w:szCs w:val="26"/>
        </w:rPr>
      </w:pPr>
      <w:r>
        <w:rPr>
          <w:sz w:val="26"/>
          <w:szCs w:val="26"/>
        </w:rPr>
        <w:t xml:space="preserve">W trudnym czasie epidemii i kryzysu inflacyjnego módlmy się za siebie nawzajem i wspierajmy się w miarę naszych możliwości. </w:t>
      </w:r>
    </w:p>
    <w:p>
      <w:pPr>
        <w:pStyle w:val="Normal"/>
        <w:jc w:val="both"/>
        <w:rPr>
          <w:sz w:val="26"/>
          <w:szCs w:val="26"/>
        </w:rPr>
      </w:pPr>
      <w:r>
        <w:rPr>
          <w:sz w:val="26"/>
          <w:szCs w:val="26"/>
        </w:rPr>
      </w:r>
    </w:p>
    <w:p>
      <w:pPr>
        <w:pStyle w:val="Normal"/>
        <w:jc w:val="center"/>
        <w:rPr/>
      </w:pPr>
      <w:r>
        <w:rPr>
          <w:sz w:val="26"/>
          <w:szCs w:val="26"/>
        </w:rPr>
        <w:t>+Jacek Jezierski, biskup elbląski</w:t>
      </w:r>
    </w:p>
    <w:p>
      <w:pPr>
        <w:pStyle w:val="Normal"/>
        <w:spacing w:before="0" w:after="160"/>
        <w:jc w:val="center"/>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53:00Z</dcterms:created>
  <dc:creator>Piotr Towarek</dc:creator>
  <dc:description/>
  <cp:keywords/>
  <dc:language>en-US</dc:language>
  <cp:lastModifiedBy>Piotr Towarek</cp:lastModifiedBy>
  <cp:lastPrinted>2022-01-27T20:52:00Z</cp:lastPrinted>
  <dcterms:modified xsi:type="dcterms:W3CDTF">2022-01-27T20:53:00Z</dcterms:modified>
  <cp:revision>2</cp:revision>
  <dc:subject/>
  <dc:title/>
</cp:coreProperties>
</file>