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st biskupa elbląskiego na II Dzień Świąt Bożego Narodzenia [26 grudnia 2016]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odzy uczestnicy Mszy świętej, Siostry i Bracia w jednej wierze w Jezusa Chrystusa Syna Bożego i prawdziwego człowiek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. Pragnienie oddania czci Bogu, którego syn – Jezus, stał się człowiekiem, gromadzi nas w kościołach. Jezus przyszedł na świat w niewielkiej miejscowości Betlejem, położonej niedaleko Jerozolimy. Był zapewne rok siódmy przed początkiem naszej ery. Jak powtarzamy w wyznaniu wiary: Syn Boży… za sprawą Ducha Świętego przyjął ciało z Maryi Dziewicy i stał się człowiekie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znanie wiary wskazuje też na cel przyjścia Syna Bożego: On to dla nas ludzi i dla naszego zbawienia zstąpił z nieba. Zbawienie jest darem Boga dla nas, udzielonym za pośrednictwem Jezusa. Zbawienie, to szczęśliwe życie przez całą wiecznoś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W drugim dniu Świąt Bożego Narodzenia fragmenty Pisma świętego, czytane w kościołach, mówią o pierwszych prześladowaniach wyznawców Jezusa. Nieakceptowanie przekonań innych osób prowadzi często do silnej niechęci wobec nich, do agresji, a nawet do przemocy. Tak było w przypadku diakona Szczepana, który odważnie promował we własnym narodzie Jezusa Chrystusa. Spotkało się to z gwałtowną reakcją synagogi w Jerozolimie. Na Szczepana posypał się grad kamieni. Doszło do samosądu nad nim, do ukamienowania, choć ten dawny zwyczaj był zakazany przez Rzymian. Diakon Szczepan zginął jako pierwszy znany nam męczenn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spólnota chrześcijańska w Jerozolimie rozwijała się dynamicznie. Apostołowie nie nadążali z wypełnianiem swoich obowiązków. Dlatego też dobrali sobie siedmiu mężczyzn, jako pomocników w dziele głoszenia Ewangelii. Nazwano ich diakonami od greckiego słowa „diakonos” oznaczającego sługę, czy pomocnika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W pierwszych wiekach istnienia Kościoła ukształtował się trzy stopniowy urząd kościelny: biskup, ksiądz oraz diakon. Diakon jest pomocnikiem biskupa i księdza. Ten trzystopniowy urząd istnieje nadal. Funkcjonuje w całym chrześcijaństwie. Nie tylko u nas katolików, ale w prawosławiu, w Kościele anglikańskich i Kościołach powstałych w wyniku reformacji. Dziś pewne środowiska postulują wprowadzenie diakonatu dla kobiet. Papież Franciszek traktuje poważnie te głosy, dlatego polecił przebadanie zagadnienia grupie specjalistów. Chodzi tu o sprawdzenie, czy w przeszłości powierzano kobietom zadania diakona, udzielając im święce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 lat temu Sobór Watykański II przywrócił w Kościele instytucję diakonatu stałego mężczyzn. Diakonem stałym może być mężczyzna, posiadający odpowiednie przygotowanie teologiczne. Może być to człowiek żonaty, posiadający rodzinę, albo samotny. W diecezji elbląskiej jest obecnie kilku kandydatów do diakonatu stałego, który niebawem rozpoczną kilkuletni okres przygotowania do święceń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Przy okazji wspomnienia św. diakona Szczepana pragnę zwrócić uwagę na Elbląskie Seminarium Duchowne. Przygotowuje ono nowych księży. W tym przypadku święcenia diakonatu są niezbędnym stopniem na drodze, aby zostać księdzem. Z wielu powodów, nie tylko z powodu kryzysu demograficznego, spadła w Polsce liczba kandydatów do służby kapłańskiej. Jednak nasze seminarium nadal pracuje. Odbywa się w nim proces kształcenia teologicznego i wszechstronnego przygotowania do kapłaństwa. Dzieje się to, w sytuacji szybkich przemian, które zachodzą w naszym społeczeństwie. Seminarium elbląskie potrzebuje oparcia we wspólnotach parafialnych, tak jak troski potrzebuje pole młodych sadzonek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łodzi mężczyźni, zbliżający się do matury, a także studenci i absolwenci różnych uczelni! Pomyślcie nad możliwością wyboru kapłańskiej drogi życia! Potrzebni są bowiem i będą, nowi dobrze przygotowani pasterze ludu Bożego. Kapłaństwo jest ciekawym, choć wymagającym projektem życia. Potrzebna jest jednak determinacją, by pójść tą drogą. Podobnie potrzebni są młodzi teolodzy świeccy: kobiety i mężczyźni, którzy po studiach teologicznych podejmą pracę nauczyciela religii, wspomagając starzejących się katechetów. Teologia jest naukowym opisem chrześcijaństwa i kulturą wiar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Światowe Dni Młodzieży, które odbyły się w lipcu mijającego już roku, pokazały jak wielki potencjał duchowy drzemie w ludziach młodych. Światowe Dni wyzwoliły ten potencjał i entuzjazm wiary. Dojrzewając intelektualnie i społecznie ludzie młodzi, także młodzi chrześcijanie, będą przejmowali w swoje ręce stery życia publicznego. To normalny proces. Tak też powinno być i w Kościele. Miejmy nadzieję, że młodzi: kobiety i mężczyźni, będą odkrywali swój życiowy charyzmat, posiadane talenty, dane dla służby ludowi Bożemu i rodzinie ludzkiej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nadchodzącym nowym roku 2017 życzę wszystkim opieki Maryi Świętej Bożej Rodzicielki i proszę o błogosławieństwo: Ojca i Syna i Ducha Święteg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+Jacek Jezierski – biskup elbląsk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bląg, dn. 22 grudnia 201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5:00Z</dcterms:created>
  <dc:creator>ASUS</dc:creator>
  <dc:description/>
  <dc:language>en-US</dc:language>
  <cp:lastModifiedBy>ASUS</cp:lastModifiedBy>
  <dcterms:modified xsi:type="dcterms:W3CDTF">2016-12-23T10:55:00Z</dcterms:modified>
  <cp:revision>2</cp:revision>
  <dc:subject/>
  <dc:title/>
</cp:coreProperties>
</file>