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List biskupa elbląskiego na Niedzielę Biblijną [30 kwietnia 2017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zyż Mesjasz nie miał tego cierpieć, aby wejść do swej chwały? I zaczynając od Mojżesza, poprzez wszystkich proroków wykładał im, co we wszystkich Pismach odnosiło się do Niego</w:t>
      </w:r>
      <w:r>
        <w:rPr>
          <w:rFonts w:cs="Times New Roman" w:ascii="Times New Roman" w:hAnsi="Times New Roman"/>
          <w:sz w:val="28"/>
          <w:szCs w:val="28"/>
        </w:rPr>
        <w:t xml:space="preserve"> [Łk 24, 26-27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dzy uczestnicy niedzielnej Mszy świętej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chodzimy po raz IX Tydzień Biblijny. Daje on sposobność do bardziej intensywnego propagowania Pisma Świętego. Kilka dni temu widziałem, jak na ulicach Elbląga robili to świadkowie Jeh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a jest ważną i świętą księgą Żydów, ale również i chrześcijan. Zarówno Biblia, jak i księgi Nowego Testamentu, to pisma natchnione przez Boga. Zawierają one słowo Boże, skierowane do nas ludzi, żyjących w różnych okresach dziejów                 i w różnych miejscach zie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anie Jezusa byłoby niezrozumiałe bez starotestamentowego tła. Bez biblijnych opisów: stworzenia świata i człowieka, kuszenia i grzechu pierwszych ludzi. Bez opowiadania o Abrahamie i Mojżeszu, który przekazał swemu narodowi dwie kamienne tablice. Znajdowały się na nich przykazania, wyrażone w dziesięciu słowach, czyli Dekalog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rzyjście Zbawiciela wskazywali prorocy. Ich przepowiednie nie były do końca wyraźne i zrozumiałe. Prorok Izajasz, czy Jeremiasz ze szczególną uwagą wpatrywali się w przyszłość, z której miał nadejść Mesja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ęki tekstom Starego Testamentu rozumiemy lepiej opowiadania Ewangelistów       o narodzinach i życiu Jezusa. Odkrywamy Jego naukę o wyzwoleniu od grzechu          i zbawieniu wiecznym. O głównych zasadach ludzkiego życia. O naczelnym  przykazaniu miłości Boga i bliźniego. O słowach i czynach Jezusa, a zwłaszcza o Jego krzyżu. Stary Testament zapowiadał Jezusa i prowadził ku Niemu. Biblijne drogi wiodły do Ewangel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o Święte składa się z 72 ksiąg. Weszło ono w świat kultury europejskiej jako jedno z jej arcydzieł. W ciągu wieków współkształtowało myślenie i wrażliwość ludzką, wraz z filozofią Greków i prawem rzymskim. Księgi Pisma Świętego należą do podstawowego kanonu arcydzieł literatury światowej. Przede wszystkim są to jednak księgi wiary. Mówią o Bogu i Jego zamyśle wobec ludzi i świ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iągu stuleci Kościół wypracował sposoby lektury i objaśniania ksiąg Pisma Świętego. Nie wszystkie miejsca Biblii i pism Nowego Testamentu są łatwe do zrozumienia. Lektura Pisma Świętego wymaga komentarzy i kompetentnych nauczycieli. Bez nich można się pogubić i zniechęcić, albo błędnie odczytać Bożą myś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tając konkretny fragment Starego, czy Nowego Testamentu, należy pamiętać         o głównym przesłaniu całego Pisma Świętego. Ono mówi o Bogu dobrym                    i ocalającym człowieka. Mówi o Bogu wymagającym wiele, ale zawsze w perspektywie dobra i godności osoby. Bóg chrześcijan, Bóg Pisma Świętego, jest wiernym, przebaczającym, miłosiernym, wrażliwym na cierpienie i nieszczęście człowie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ściół stał się stróżem i nauczycielem Pisma Świętego. Czytając je we wspólnocie wiary, coraz lepiej odkrywamy jego se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o Święte czytamy w jedności z Apostołami i zgodnie z ich rozumieniem. Czytamy je w łączności z Ojcami Kościoła Wschodu i Zachodu, pierwszymi nauczycielami wiary w Kościele w okresie poapostolskim. Czytamy Pismo Święte krytycznie, uwzględniając współczesny rozwój nauki i studiów biblijnych. Czytamy je przede wszystkim w jedności z Kościołem powszechnym i biskupem Rzymu. Pismo Święte Nowego Testamentu powstało w Kościele Apostołów. Zostało spisane jako katechezy o życiu i działalności Jezusa. Są to także listy Apostołów i ich współpracowników, dotyczące życia wspólnot chrześcijańsk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m, idącym z Jerozolimy do Emaus, zmartwychwstały Jezus wyjaśniał,             że zapowiedzi Starego Testamentu odnosiły się do Niego i w Nim wypełniły. Wysłaniec Boży – Mesjasz, musiał najpierw cierpieć, aby w ten sposób wyzwolić ludzkość od grzechu oraz śmierci, a następnie poprzez zmartwychwstanie wejść         w krąg chwały Boż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dzień Biblijny jest okazją, aby odnaleźć w domowej bibliotece księgę Pisma Świętego i położyć ją na honorowym miejscu. Warto przed niedzielnym, wspólnym obiadem lub kolacją, przeczytać kilka zdań z Ewangelii, albo np. Psalm 8, czy też łatwiejszy fragment listu do Galatów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+Jacek Jezierski – biskup elblą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bląg, dn. 27 kwietnia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[List można odczytać zamiast homilii według uznania Księży Proboszczów]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8:00Z</dcterms:created>
  <dc:creator>ASUS</dc:creator>
  <dc:description/>
  <dc:language>en-US</dc:language>
  <cp:lastModifiedBy>ASUS</cp:lastModifiedBy>
  <cp:lastPrinted>2017-04-27T17:20:00Z</cp:lastPrinted>
  <dcterms:modified xsi:type="dcterms:W3CDTF">2017-04-27T15:28:00Z</dcterms:modified>
  <cp:revision>2</cp:revision>
  <dc:subject/>
  <dc:title/>
</cp:coreProperties>
</file>