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List biskupa elbląskiego do diecezjan na dzień 26 grudnia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dzy Siostry i Bracia, wyznawcy Jezusa Chrystusa, tworzący Kościół diecezjalny elbląs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ęczeństwo św. Szczep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rugim dniu Świąt Bożego Narodzenia kalendarz Kościoła przypomina           św. Szczepana diakona. Był on pierwszym męczennikiem chrześcijańsk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jawienie się chrześcijan spowodowało negatywną reakcję w środowiskach żydowskich. Kościół Jezusa zaczęto widzieć jako szkodliwą grupę wyznaniową, burzącą ustalony od wieków porządek religijny. Doszło do konfliktu pomiędzy tym, co dawne i tym, co nowe. Między Synagogą, a Kościołem. Spór był ostry. Toczył się wewnątrz narodu żydowskiego. Pisze o tym ewangelista św. Mateusz: „Będą was [wyznawców Chrystusa] wydawać sądom i w swych synagogach będą was biczować” [Mt 10, 17]. Spór wyznawców religii mojżeszowej z chrześcijanami dotyczył osoby Jezusa. Żydzi nie chcieli uznać w osobie Jezusa, szczególnego wysłannika Bożego – Mesjasza, a tym bardziej Syna Bożego. Było to dla nich niemożliwe do zrozumienia i przyjęcia, a nawet obraźliw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kon Szczepan stał się ofiarą tej kontrowersji i wielkich emocji, które ona wzbudziła. Zginął jako ofiara samosądu, linczu. Zwyczaj spontanicznego wymierzania kary śmierci w formie kamienowania został zakazany przez Rzymian. Jednak emocje doprowadziły do okrutnego potraktowania wyznawcy Jezusa Chrystu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dy emocje biorą górę nad rozsądkiem, mamy do czynienia z fanatyzmem. Fanatyzm ujawnia się nie tylko w sferze religii, ale też w życiu społecznym, narodowym i politycznym. Jest to siła destrukcyjna, a więc niszcząc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Urząd diako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Szczepan należał w Kościele apostolskim do pierwszego pokolenia diakonów. Był współpracownikiem Apostołów. Zajmował się działalnością charytatywną, ale też nauczaniem. Promował i uzasadniał drogę życia, wskazaną przez Jezusa. Urząd diakona pozostał w Kościele, jako wspierający biskupów          i księży w wypełnianiu ich misji. Chodzi zwłaszcza o troskę nad chorymi,                 o zanoszenie im Komunii świętej. Do diakonów należy też przewodniczenie nabożeństwom w kościołach parafialnych poza Mszą świętą oraz głoszenie kaza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Stulecie odzyskania przez Polskę niepodległ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bliża się rok 2018. Będzie on jubileuszowym, z racji 100-lecia odzyskania przez naród polski własnego państwa po latach zaborów. Niepodległość daje możliwość społeczeństwu samoorganizowania się, tworzenia własnych struktur samorządowych i państwowych. Narody posiadają do tego prawo. Suwerenne państwo może określać własną drogę rozwoju, zgodnie ze swoimi tradycjami            i zwyczajami. Posiadanie własnego państwa, języka i rozwiązań ustrojowych, jest naszym wspólnym dobrem. Stulecie odzyskania przez Polskę niepodległości, to powód do radości i dumy. Wiele zawdzięczamy poprzednim pokoleniom. Dzięki ich uporowi, cierpieniu i wyobraźni, możemy żyć we własnym kraju i państw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Nasze Seminari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lat temu powstał również Katolicki Uniwersytet Lubelski, jako jedna                   z pierwszych instytucji kształcenia odradzającego się państwa. W naszej diecezji przyszłych diakonów i księży kształci Elbląskie Seminarium Duchowne. Posiada ono odpowiednie pomieszczenia oraz niedużą, wyspecjalizowaną bibliotekę. W gmachu seminarium odbywają się także spotkania o charakterze naukowym i kulturalnym. Ostatnio np. odbyła się sesja, w związku z 500-leciem Reformacji. Dotyczyła ona obecności protestantów w Prusach, a zwłaszcza w miastach królewskich: w Gdańsku i Elbląg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święceń kapłańskich wiosną 2018 r. przygotowuje się w naszym seminarium 8 diakonów. Kleryków jest w seminarium trzydziestu. Studiują teologię i nauki pomocnicze oraz pokrew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Kształcenie nauczycieli relig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cheza szkolna potrzebuje nowych nauczycieli, którzy zastąpią przechodzących na emerytury. Kształceniem nauczycielek i nauczycieli religii zajmuje się Wydział Teologii Uniwersytetu Warmińsko-Mazurskiego                       w Olsztynie, inne wydziały teologii i uniwersytety katolick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Umiejętność rozwiązywania spor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. diakon Szczepan został zamordowany przez osoby, które nie pogodziły się    z powstawaniem społeczności chrześcijańskiej. Szczepan stał się ofiara nienawiś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aściwą drogą rozwiązywania konfliktów i napięć, które rodzą się w zderzeniu, tego co dawne i nowe, swoje i obce, jest spotkanie oraz rozmowa. Nie zniszczenie oponenta, ale znalezienie rozwiązania, możliwego do przyjęcia przez wszystkich. Wzajemny szacunek i respekt dla drugiego jest podstawą niezbędną w każdej społecznoś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Wszystkim, a także Ojczyźnie Bożego błogosławieństwa w 2018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dnieś rękę Boże dziecię, błogosław Ojczyznę miłą…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Jacek Jezierski – biskup elbląs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18:00Z</dcterms:created>
  <dc:creator>Piotr Towarek</dc:creator>
  <dc:description/>
  <cp:keywords/>
  <dc:language>en-US</dc:language>
  <cp:lastModifiedBy>Piotr Towarek</cp:lastModifiedBy>
  <cp:lastPrinted>2017-12-23T13:00:00Z</cp:lastPrinted>
  <dcterms:modified xsi:type="dcterms:W3CDTF">2017-12-23T13:58:00Z</dcterms:modified>
  <cp:revision>3</cp:revision>
  <dc:subject/>
  <dc:title/>
</cp:coreProperties>
</file>