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Kazanie biskupa elbląskiego podczas Mszy św.</w:t>
      </w:r>
    </w:p>
    <w:p>
      <w:pPr>
        <w:pStyle w:val="Normal"/>
        <w:jc w:val="center"/>
        <w:rPr/>
      </w:pPr>
      <w:r>
        <w:rPr>
          <w:rFonts w:eastAsia="Times New Roman"/>
          <w:smallCaps/>
          <w:sz w:val="32"/>
          <w:szCs w:val="32"/>
        </w:rPr>
        <w:t xml:space="preserve"> </w:t>
      </w:r>
      <w:r>
        <w:rPr>
          <w:smallCaps/>
          <w:sz w:val="32"/>
          <w:szCs w:val="32"/>
        </w:rPr>
        <w:t>II. sesji plenarnej I synodu diecezji elbląskiej w Kwidzynie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[24 czerwca 2017]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rPr/>
      </w:pPr>
      <w:r>
        <w:rPr/>
        <w:t>Drodzy uczestnicy Mszy św.,</w:t>
      </w:r>
    </w:p>
    <w:p>
      <w:pPr>
        <w:pStyle w:val="Normal"/>
        <w:rPr/>
      </w:pPr>
      <w:r>
        <w:rPr/>
        <w:t>Siostry i Bracia biorący udział w pracach I synodu diecezji elbląskiej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Znajdujemy się w katedrze św. Jana Chrzciciela [a może katedrze świętych Janów, tzn. Chrzciciela i Apostoła Ewangelisty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eśmy w katedrze diecezji pomezańskiej, gdzie w wiekach średnich odbyło się kilka synodów diecezj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łowie XVI w. Pomezania stała się protestancka. Pozostały tylko enklawy katolickie]. Nasi bracia ewangelicy modlili się w kwidzyńskiej świątyni do 1945 roku. Bieżący rok [2017] jest pięćsetnym od wybuchu Reformacji.  Będziemy się starali się spoglądać w przeszłość bardzo wnikliwie, nie polemicznie, lecz ekumenicz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dra kwidzyńska wiąże się z osobą błogosławionej Doroty z Mątów. W tym miejscu, w dobrowolnym zamknięciu, spędziła ostatni etap życia [zmarła 25 czerwca 1394]. Pochodziła z Żuław Wiślanych, mieszkała w Gdańsku, pielgrzymowała do miejsc świętych Europy. Tu, w Kwidzynie, dała świadectwo bogactwu swych przeżyć duchowych. Narracja bł. Doroty została spisana przez jej duchowego opiekuna, miejscowego kanonika Jana z Kwidz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Kalendarz Kościoła przypomina nam o uroczystości narodzin św. Jana Chrzciciela. Był on prorokiem nad Jordanem. Był właściwie ostatnim z proroków Starego Testamentu. Przy brodzie, przy przeprawie przez rzekę, gdzie wędrowało wielu ludzi, Jan przypominał o Bogu żywym, a także o Jego prawie, które dotyczy i obowiązuje każdego człowieka, zajętym codziennością Żydom. Jednak największą misją Jana było wskazanie na Jezusa – zindentyfikowanie Go – w formie: oto Baranek Boży, który gładzi grzechy świata [J 1, 2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. Jan wskazał na powołanego przez Boga do świata Mesjasza. Na namaszczonego mocą i świętością przez Bożego Ducha. Całe życie proroka znad Jordanu biegło, zmierzało do tej najważniejszej chwili, ważnej w dziejach zbawienia: do rozpoznania Chrystusa i wskazania na Niego in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Ciągle jeszcze zastanawiamy się i pytamy: „po co synod”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nod został zwołany po to, aby odkrywać to, co jest autentyczną tradycją: apostolską i ewangeliczną. Pragniemy rozpoznawać: nasze ludzkie, chrześcijańskie i kościelne zadania dziś. Tu gdzie mieszkamy, pracujemy, studiujemy, uczymy się. Próbujemy opisać otaczający nas świat współcześnie. Zrozumieć go bardziej, uchwycić w nim naszą powinnoś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rzebujemy nawrócenia i odnowy naszej mentalności oraz przyzwyczajeń. Nie chodzi o zwykły lifting i zmianę makijażu, ale o wyjście z rutyny, a także ze schematycznego działania. Chodzi o poważną zmianę w funkcjonowa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chodzą nowe czasy i nowi ludzie. Nie można wlewać młodego wina do starych bukłaków, bowiem to, co nowe, dynamiczne – rozsadzi archaiczne pojemniki. Musimy szukać nowych rozwiązań. Uczyć się sztuki dialogu i komunikacji z innymi. Więcej słuchać, mówić ogólnie zrozumiałym językiem, bez złośliwości, bez agresji, bez narzekania oraz bez nieustannego pouczania. Kardynał Karl Lehmann [arcybiskup Moguncji] porównał kiedyś Kościół do starszej pani, ciotki w niemodnym kapeluszu, niezadowolonej i despotycz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imy wobec poważnych problemów. W świecie, który się zmienia, w społeczeństwach, w których ujawnia się kontestacja tradycyjnego stylu życia, ważnym pozostaje pytanie: co nas obowiązuje, co jest trwałą normą? Potrzebujemy orien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ównież w Kościele i w chrześcijaństwie toczy się dziś wiele dyskusji oraz sporów. Musimy na nowo odnajdywać się: między skrajnym konserwatyzmem, a radykalną ponowoczesnością. Św. Augustyn uczył, że prawdy trzeba szukać we wspólnocie i w Kościele. Trzeba też modlić się, abyśmy byli wolni od zamętu, w naszych umysłach i sercach oraz naszych wspólnotach. Abyśmy ufali, że Jezus Chrystus nie opuści swego Kościo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+Jacek Jezierski – biskup elbląsk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12:00Z</dcterms:created>
  <dc:creator>User</dc:creator>
  <dc:description/>
  <cp:keywords/>
  <dc:language>en-US</dc:language>
  <cp:lastModifiedBy>Piotr Towarek</cp:lastModifiedBy>
  <dcterms:modified xsi:type="dcterms:W3CDTF">2017-07-04T13:12:00Z</dcterms:modified>
  <cp:revision>2</cp:revision>
  <dc:subject/>
  <dc:title/>
</cp:coreProperties>
</file>