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ELBLĄSKA  PIELGRZYMKA  PIESZA  NA  JASNĄ  GÓRĘ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a pielgrzym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legitymacji pielgrzy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udziałów w E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  ZGŁOSZENIOWA  EPP  – rok 202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0"/>
        <w:gridCol w:w="460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6"/>
          <w:szCs w:val="16"/>
        </w:rPr>
        <w:t>nazwisko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ię (imiona)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dres zamieszkania (ulica, nr domu, nr mieszkania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0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b/>
                <w:szCs w:val="10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od pocztowy</w:t>
        <w:tab/>
        <w:tab/>
        <w:tab/>
        <w:tab/>
        <w:t>miejscowość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ESEL</w:t>
        <w:tab/>
        <w:tab/>
        <w:tab/>
        <w:tab/>
        <w:tab/>
        <w:tab/>
        <w:tab/>
        <w:tab/>
        <w:tab/>
        <w:t>tel. kontaktowy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arafia</w:t>
        <w:tab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funkcja pełniona na pielgrzymc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26"/>
        <w:gridCol w:w="499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CY DO 16. ROKU ŻY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Na czas trwania Elbląskiej Pielgrzymi Pieszej na Jasną Górę opiekę nad moim dzieckiem powierzam ……………………………………………..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który(-a) pielgrzymuje w tej pielgrzymce w grupie: 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ocześnie wyrażam zgodę na ewentualne lekarskie badania diagnostyczne, leczenie oraz zabieg operacyjny mojego dzieck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rodzic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 opiek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CZESTNICY NIEPEŁNOLETNI (16-18 LA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m zgodę na udział mojego dziecka w Elbląskiej Pielgrzymi Pieszej na Jasną Górę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wyrażoną zgodę biorę pełną odpowiedzialność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czasie trwania pielgrzymki jestem pod nr telefonu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..…………………………..……..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ocześnie wyrażam zgodę na ewentualne lekarskie badania diagnostyczne, leczenie oraz zabieg operacyjny mojego dzieck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rodziców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br/>
        <w:t xml:space="preserve">Warunkiem przyjęcia zgłoszenia na Elbląską Pielgrzymkę Pieszą na Jasną Górę jest zapoznanie się z treścią </w:t>
      </w:r>
      <w:r>
        <w:rPr>
          <w:rFonts w:cs="Arial Narrow" w:ascii="Arial Narrow" w:hAnsi="Arial Narrow"/>
          <w:b/>
          <w:i/>
          <w:sz w:val="19"/>
          <w:szCs w:val="19"/>
        </w:rPr>
        <w:t>Regulaminu</w:t>
      </w:r>
      <w:r>
        <w:rPr>
          <w:rFonts w:cs="Arial Narrow" w:ascii="Arial Narrow" w:hAnsi="Arial Narrow"/>
          <w:b/>
          <w:sz w:val="19"/>
          <w:szCs w:val="19"/>
        </w:rPr>
        <w:t xml:space="preserve"> pielgrzymki, wyrażenie wymaganych zgód, podpisanie i zgłoszenie się z tą kartą w miejscu zapisów przed rozpoczęciem pielgrzymki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zymałem(-am) </w:t>
      </w:r>
      <w:r>
        <w:rPr>
          <w:rFonts w:cs="Arial Narrow" w:ascii="Arial Narrow" w:hAnsi="Arial Narrow"/>
          <w:i/>
        </w:rPr>
        <w:t>Regulamin Elbląskiej Pieszej Pielgrzymki na Jasną Górę</w:t>
      </w:r>
      <w:r>
        <w:rPr>
          <w:rFonts w:cs="Arial Narrow" w:ascii="Arial Narrow" w:hAnsi="Arial Narrow"/>
        </w:rPr>
        <w:t>, zapoznałem(-am) się z jego treścią, zobowiązuję się go przestrzegać w cał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rowolnie i świadomie wyrażam niezbędne zgodny (przetwarzanie danych osobowych i wykorzystanie wizerunku), wyszczególnione w </w:t>
      </w:r>
      <w:r>
        <w:rPr>
          <w:rFonts w:cs="Arial Narrow" w:ascii="Arial Narrow" w:hAnsi="Arial Narrow"/>
          <w:i/>
        </w:rPr>
        <w:t>Regulaminie</w:t>
      </w:r>
      <w:r>
        <w:rPr>
          <w:rFonts w:cs="Arial Narrow" w:ascii="Arial Narrow" w:hAnsi="Arial Narrow"/>
        </w:rPr>
        <w:t>, wynikające z realizacji i celów pielgrzymk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i 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zgłaszająceg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edstawiciela ustawoweg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8:00Z</dcterms:created>
  <dc:creator>Andrzej Piotrowski</dc:creator>
  <dc:description/>
  <cp:keywords/>
  <dc:language>en-US</dc:language>
  <cp:lastModifiedBy>Marek Sadłocha</cp:lastModifiedBy>
  <cp:lastPrinted>2020-06-15T12:04:00Z</cp:lastPrinted>
  <dcterms:modified xsi:type="dcterms:W3CDTF">2022-05-06T15:07:00Z</dcterms:modified>
  <cp:revision>11</cp:revision>
  <dc:subject/>
  <dc:title/>
</cp:coreProperties>
</file>