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RDECZNIE  ZAPRASZAMY  DO  UDZIAŁ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XIII FESTIWALU  PIEŚNI  RELIGIJNEJ  D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IESZKAŃCÓW  ŻUŁAW  I  MIERZEI WIŚLANEJ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1 MAJA 2022r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2"/>
          <w:szCs w:val="32"/>
        </w:rPr>
        <w:t>w parafii pw. św. Jadwigi Królowej w Kmiecinie</w:t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                                            </w:t>
      </w:r>
      <w:r>
        <w:rPr>
          <w:b/>
          <w:i/>
          <w:color w:val="000000"/>
          <w:shd w:fill="FFFFFF" w:val="clear"/>
        </w:rPr>
        <w:tab/>
        <w:tab/>
        <w:tab/>
        <w:t xml:space="preserve"> Śpiew i muzyka drogą do Jezusa </w:t>
      </w:r>
    </w:p>
    <w:p>
      <w:pPr>
        <w:pStyle w:val="Normal"/>
        <w:spacing w:before="360" w:after="0"/>
        <w:ind w:left="2124" w:firstLine="708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z w:val="56"/>
          <w:szCs w:val="56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Benedykt  XVI</w:t>
      </w:r>
    </w:p>
    <w:p>
      <w:pPr>
        <w:pStyle w:val="Normal"/>
        <w:spacing w:before="360" w:after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360" w:after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Temat festiwalu :  pieśń religijn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Celem festiwalu jest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. Wspieranie dzieła nowej ewangelizacj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Rozwój życia duchoweg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. Pogłębienie zamiłowania do sztuki religij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Budowanie współpracy mieszkańców  Żuław i Mierzei Wiślanej z innymi regionam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. Możliwość zaprezentowania własnego dorobku artystyczneg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. Zdobywanie doświadczenia scenicznego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Zasady i warunki uczestnictwa: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 przeglądzie mogą wziąć udział: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Zespoły wokalne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Chóry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Pojedyncze osob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Zespoły i chóry prezentują 2 pieśni, a soliści jedną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Termin zgłaszania udziału  do 07maja</w:t>
      </w:r>
      <w:r>
        <w:rPr>
          <w:color w:val="FF0000"/>
          <w:sz w:val="28"/>
          <w:szCs w:val="28"/>
        </w:rPr>
        <w:t xml:space="preserve"> 2022 r</w:t>
      </w:r>
      <w:r>
        <w:rPr>
          <w:sz w:val="28"/>
          <w:szCs w:val="28"/>
        </w:rPr>
        <w:t>.  na adres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siądz Józef Kożuchowski, ul Żuławska 24, Kmiecin, 82-100 Nowy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Dwór Gdański ,  </w:t>
      </w:r>
      <w:hyperlink r:id="rId2">
        <w:r>
          <w:rPr>
            <w:rStyle w:val="InternetLink"/>
            <w:b/>
            <w:sz w:val="26"/>
            <w:szCs w:val="26"/>
          </w:rPr>
          <w:t>jozefkozuchowski@gmail.com</w:t>
        </w:r>
      </w:hyperlink>
      <w:r>
        <w:rPr>
          <w:b/>
          <w:sz w:val="26"/>
          <w:szCs w:val="26"/>
        </w:rPr>
        <w:t>, tel. (55) 247-10-16 i  792 – 661 - 409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konawcy wraz z opiekunami przyjeżdżają na koszt własny w dniu festiwalu i zgłaszają przybycie w kruchcie kościoła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rganizator zapewnia uczestnikom sprzęt nagłaśniający</w:t>
      </w:r>
    </w:p>
    <w:p>
      <w:pPr>
        <w:pStyle w:val="Normal"/>
        <w:numPr>
          <w:ilvl w:val="1"/>
          <w:numId w:val="2"/>
        </w:numPr>
        <w:ind w:left="709" w:hanging="360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Festiwal  rozpocznie się Mszą św.  koncelebrowaną  </w:t>
      </w:r>
      <w:r>
        <w:rPr>
          <w:color w:val="FF0000"/>
          <w:sz w:val="28"/>
          <w:szCs w:val="28"/>
        </w:rPr>
        <w:t>o godz. 10:00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stępy będzie oceniało Jur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Nagrody i wyróżnienia  otrzyma każdy uczestnik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Przewidziany jest poczęstunek dla wszystkich gości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Organizator : ks. proboszcz i parafi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FIA PW. ŚW. JADWIGI W KMIE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NA FESTIW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ŚNI RELIGIJNEJ DLA MIESZKAŃCÓW ŻUŁAW I MIERZEI WIŚL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mię i nazwisko uczestników lub nazwa zespołu (liczba osó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ek uczestników, kla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arafi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zkoł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ytułu i autorzy zgłoszonych utworó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mię i nazwisko opiekuna grupy (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rótka notatka o zespole (szczególne osiągnięcia itp.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       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instytucji delegującej) </w:t>
        <w:tab/>
        <w:tab/>
        <w:tab/>
        <w:tab/>
        <w:tab/>
        <w:tab/>
        <w:t xml:space="preserve">         (podpis opiekuna zespołu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rFonts w:ascii="Georgia" w:hAnsi="Georgia" w:cs="Arial"/>
          <w:i w:val="false"/>
          <w:i w:val="false"/>
          <w:color w:val="333333"/>
        </w:rPr>
      </w:pPr>
      <w:r>
        <w:rPr>
          <w:rFonts w:cs="Georgia"/>
          <w:sz w:val="26"/>
          <w:szCs w:val="26"/>
        </w:rPr>
      </w:r>
    </w:p>
    <w:p>
      <w:pPr>
        <w:pStyle w:val="Normal"/>
        <w:rPr>
          <w:rStyle w:val="Emphasis"/>
          <w:rFonts w:ascii="Georgia" w:hAnsi="Georgia" w:cs="Arial"/>
          <w:i w:val="false"/>
          <w:i w:val="false"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Arial"/>
          <w:i/>
          <w:i/>
          <w:iCs/>
          <w:color w:val="33333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kozuchows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27:00Z</dcterms:created>
  <dc:creator>A zieliński</dc:creator>
  <dc:description/>
  <dc:language>en-US</dc:language>
  <cp:lastModifiedBy>Piotr Towarek</cp:lastModifiedBy>
  <cp:lastPrinted>2019-04-01T22:56:00Z</cp:lastPrinted>
  <dcterms:modified xsi:type="dcterms:W3CDTF">2022-04-23T15:27:00Z</dcterms:modified>
  <cp:revision>2</cp:revision>
  <dc:subject/>
  <dc:title>SERDECZNIE ZAPRASZAMY DO UDZIAŁU</dc:title>
</cp:coreProperties>
</file>