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UWAGI BISKUPA ELBLĄSKIEGO DOTYCZĄCE PIERWSZEJ KOMUNII ŚWIĘTEJ 2020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Rodzice dzieci, które przygotowują się w bieżącym roku do pierwszej Komunii świętej, stawiają pytania: kiedy pierwsza Komunia święta?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Data i miejsce zostały już dawno zaplanowane, także sale na rodzinne spotkania i posiłek. Zagrażająca życiu epidemia wirusa COVID-19 i związane z nią surowe przepisy sanitarne mogą uniemożliwić przeprowadzenie uroczystości, jak to było przewidziane. </w:t>
      </w:r>
    </w:p>
    <w:p>
      <w:pPr>
        <w:pStyle w:val="Akapitzlist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Jest wątpliwe, czy uda się przeprowadzić uroczystości pierwszej Komunii w maju i czerwcu. Nie wiemy, kiedy zagrożenie ustąpi i w związku z tym od kiedy przepisy sanitarne pozwolą na większe zgromadzenia i uroczystości religijne. Po powrocie do szkół dzieci będą miały dużo zajęć i zaliczeń.</w:t>
      </w:r>
    </w:p>
    <w:p>
      <w:pPr>
        <w:pStyle w:val="Akapitzlist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Dlatego trzeba szukać nowych rozwiązań. Można, po uzgodnieniu przez Rodziców dzieci i Ks. Proboszcza, odłożyć pierwszą Komunię na wrzesień, a nawet na październik. Wiąże się to z przeniesieniem rezerwacji pomieszczeń na okolicznościowe przyjęcia. </w:t>
      </w:r>
    </w:p>
    <w:p>
      <w:pPr>
        <w:pStyle w:val="Akapitzlist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Trzeba wziąć też pod uwagę i to, że pierwsza Komunia nie może się odbyć natychmiast po zniesieniu ograniczeń sanitarnych. Potrzebny jest choćby bardzo skrócony, ale jednak konieczny czas na przygotowanie dzieci i odbycie pierwszej spowiedzi [sakrament Pokuty i Pojednania]. Chodzi o uniknięcia chaosu i nerwowości. </w:t>
      </w:r>
    </w:p>
    <w:p>
      <w:pPr>
        <w:pStyle w:val="Akapitzlist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Potrzebny jest dialog Ks. Proboszcza z Rodzicami i uzgodnienia. Może da się wspólnie odłożyć I komunię na jeden termin. Jeśli to nie będzie możliwe, trzeba będzie uroczystość przeprowadzić w różnych uzgodnionych terminach [np. jeden w końcu czerwca, a drugi jesienią]. Potrzebna jest tu jednak dobra wola i zrozumienie, że zmiany mają przyczynę w zdarzeniu losowym [epidemia]. Można też zapewne liczyć na elastyczność restauratorów i hotelarzy, w miarę ich możliwości.</w:t>
      </w:r>
    </w:p>
    <w:p>
      <w:pPr>
        <w:pStyle w:val="Akapitzlist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Pierwsza Komunia św. jest ważną uroczystością religijną i społeczną. Posiada swoją tradycję i zewnętrzną oprawę. Nie trzeba z niej łatwo rezygnować, chociaż w związku z zaistniałą sytuacją może mieć nieco skromniejszy wymiar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5"/>
          <w:szCs w:val="25"/>
        </w:rPr>
        <w:t>Dla dziecka to pierwsze spotkanie z Jezusem obecnym w Komunii świętej. To ważne osobiste przeżycie religijne dziecka.</w:t>
      </w:r>
    </w:p>
    <w:p>
      <w:pPr>
        <w:pStyle w:val="Akapitzlist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Uroczystość I Komunii św. w normalnych warunkach to wydarzenie wspólnotowe: rodzinne, parafialne, kościelne. Nowe pokolenie zaczyna w pełni uczestniczyć we Mszy świętej [w Eucharystii] oraz w życiu wspólnoty kościelnej. </w:t>
      </w:r>
    </w:p>
    <w:p>
      <w:pPr>
        <w:pStyle w:val="Akapitzlist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Wypracowanie wspólnych rozwiązań wymaga kontaktów wzajemnych: Rodziców z Ks. Proboszczem, Rodziców między sobą. W sytuacji epidemii trzeba stworzyć sieć komunikacji telefonicznej i internetowej. </w:t>
      </w:r>
    </w:p>
    <w:p>
      <w:pPr>
        <w:pStyle w:val="Normal"/>
        <w:ind w:left="360" w:hanging="0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ind w:left="360" w:hanging="0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+Jacek Jezierski</w:t>
      </w:r>
    </w:p>
    <w:p>
      <w:pPr>
        <w:pStyle w:val="Normal"/>
        <w:spacing w:before="0" w:after="160"/>
        <w:ind w:left="360" w:hanging="0"/>
        <w:jc w:val="center"/>
        <w:rPr>
          <w:sz w:val="25"/>
          <w:szCs w:val="25"/>
        </w:rPr>
      </w:pPr>
      <w:r>
        <w:rPr>
          <w:sz w:val="25"/>
          <w:szCs w:val="25"/>
        </w:rPr>
        <w:t>Elbląg, dn. 1 kwietnia 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9:52:00Z</dcterms:created>
  <dc:creator>Piotr Towarek</dc:creator>
  <dc:description/>
  <cp:keywords/>
  <dc:language>en-US</dc:language>
  <cp:lastModifiedBy>Piotr Towarek</cp:lastModifiedBy>
  <cp:lastPrinted>2020-04-01T21:36:00Z</cp:lastPrinted>
  <dcterms:modified xsi:type="dcterms:W3CDTF">2020-04-01T19:52:00Z</dcterms:modified>
  <cp:revision>2</cp:revision>
  <dc:subject/>
  <dc:title/>
</cp:coreProperties>
</file>