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SKUP ELBLĄSKI</w:t>
      </w:r>
    </w:p>
    <w:p>
      <w:pPr>
        <w:pStyle w:val="Normal"/>
        <w:jc w:val="right"/>
        <w:rPr/>
      </w:pPr>
      <w:r>
        <w:rPr>
          <w:color w:val="000000"/>
          <w:sz w:val="20"/>
        </w:rPr>
        <w:t>Elbląg, dn. 08 kwietnia 2022 roku</w:t>
      </w:r>
    </w:p>
    <w:p>
      <w:pPr>
        <w:pStyle w:val="Normal"/>
        <w:ind w:right="984" w:hanging="0"/>
        <w:jc w:val="right"/>
        <w:rPr/>
      </w:pPr>
      <w:r>
        <w:rPr>
          <w:color w:val="000000"/>
          <w:sz w:val="20"/>
        </w:rPr>
        <w:t>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30 / BE / 202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sad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owiązujące w przygotowaniu dziec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sakramentu pokuty i pojednania oraz I Komunii Świętej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[diecezja elbląska]</w:t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right="-3" w:firstLine="360"/>
        <w:jc w:val="both"/>
        <w:rPr>
          <w:color w:val="000000"/>
        </w:rPr>
      </w:pPr>
      <w:r>
        <w:rPr>
          <w:color w:val="000000"/>
        </w:rPr>
        <w:t>Zmienia się sytuacja duszpasterska i klimat duszpasterzowania. Mają na to wpływ                    także czynniki zewnętrzne (np. ostatnio – pandemia COVID-19, ale też wojna za wschodnią granicą Polski).</w:t>
      </w:r>
    </w:p>
    <w:p>
      <w:pPr>
        <w:pStyle w:val="Normal"/>
        <w:spacing w:lineRule="auto" w:line="360"/>
        <w:ind w:right="-3" w:firstLine="360"/>
        <w:jc w:val="both"/>
        <w:rPr>
          <w:color w:val="000000"/>
        </w:rPr>
      </w:pPr>
      <w:r>
        <w:rPr>
          <w:color w:val="000000"/>
        </w:rPr>
        <w:t xml:space="preserve">Niniejsze </w:t>
      </w:r>
      <w:r>
        <w:rPr>
          <w:i/>
          <w:color w:val="000000"/>
        </w:rPr>
        <w:t>Zasady obowiązujące e przygotowaniu dzieci do sakramentu pokuty i pojednania oraz I Komunii Świętej</w:t>
      </w:r>
      <w:r>
        <w:rPr>
          <w:color w:val="000000"/>
        </w:rPr>
        <w:t xml:space="preserve"> (dalej: </w:t>
      </w:r>
      <w:r>
        <w:rPr>
          <w:i/>
          <w:color w:val="000000"/>
        </w:rPr>
        <w:t>Zasady</w:t>
      </w:r>
      <w:r>
        <w:rPr>
          <w:color w:val="000000"/>
        </w:rPr>
        <w:t>) zostały przygotowane na podstawie „Wskazań Konferencji Episkopatu Polski dotyczących przygotowania dzieci do przyjęcia i przeżywania sakramentu pokuty i pojednania oraz Pierwszej Komunii Świętej”, opracowanych przez Komisję Wychowania Katolickiego i zatwierdzonych przez KEP na mocy uchwały 43/386/2020 z dnia  29 sierpnia 2020 roku.</w:t>
      </w:r>
    </w:p>
    <w:p>
      <w:pPr>
        <w:pStyle w:val="Normal"/>
        <w:spacing w:lineRule="auto" w:line="360"/>
        <w:ind w:right="-3" w:firstLine="360"/>
        <w:jc w:val="both"/>
        <w:rPr>
          <w:color w:val="000000"/>
        </w:rPr>
      </w:pPr>
      <w:r>
        <w:rPr>
          <w:i/>
          <w:color w:val="000000"/>
        </w:rPr>
        <w:t>Zasady</w:t>
      </w:r>
      <w:r>
        <w:rPr>
          <w:color w:val="000000"/>
        </w:rPr>
        <w:t xml:space="preserve"> należy łącznie czytać ze </w:t>
      </w:r>
      <w:r>
        <w:rPr>
          <w:i/>
          <w:color w:val="000000"/>
        </w:rPr>
        <w:t>Wskazaniami KEP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rzygotowanie do I spowiedzi i Komunii Święt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>Przygotowanie I spowiedzi i Komunii Świętej obejmuje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993" w:hanging="283"/>
        <w:contextualSpacing w:val="false"/>
        <w:jc w:val="both"/>
        <w:rPr>
          <w:color w:val="000000"/>
        </w:rPr>
      </w:pPr>
      <w:r>
        <w:rPr>
          <w:color w:val="000000"/>
        </w:rPr>
        <w:t>wychowanie religijne w rodzinie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993" w:hanging="283"/>
        <w:contextualSpacing w:val="false"/>
        <w:jc w:val="both"/>
        <w:rPr>
          <w:color w:val="000000"/>
        </w:rPr>
      </w:pPr>
      <w:r>
        <w:rPr>
          <w:color w:val="000000"/>
        </w:rPr>
        <w:t>udział dziecka w nauczaniu religii (klasy I - III)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993" w:hanging="283"/>
        <w:contextualSpacing w:val="false"/>
        <w:jc w:val="both"/>
        <w:rPr/>
      </w:pPr>
      <w:r>
        <w:rPr>
          <w:color w:val="000000"/>
        </w:rPr>
        <w:t>przygotowanie bezpośrednie – parafialna katecheza sakramentalna (klasa III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>Przygotowanie dzieci do życia sakramentalnego winno odbywać się we współpracy                     z rodzicami. Do najważniejszych zadań rodziców należą: rodzinna modlitwa, systematyczne uczestnictwo wraz z dzieckiem w niedzielnej i świątecznej Mszy świętej, rozmowy z dzieckiem na tematy religijne, pomoc w opanowaniu i zrozumieniu modlitw, wychowanie do życia według standardów chrześcijański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>Uprzywilejowanym środowiskiem przygotowania bezpośredniego do I Komunii Świętej jest parafia zamieszkania dzieck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W uzasadnionych sytuacjach przystąpienie do sakramentów jest możliwe poza parafią zamieszkania dziecka (ustalenia w tej sprawie należy poczynić na początku przygotowania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 xml:space="preserve">Przygotowanie dzieci rozpoczyna się od złożenia w parafii przez rodziców (opiekunów) deklaracji uczestnictwa w przygotowaniu. Formularz przygotowuje parafia (winien zawierać niezbędne dane osobowe oraz zasady związane z przygotowaniem zarówno dzieci, jak i ich rodziców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>Wraz z powyższą deklaracją rodzice (opiekunowie) składają świadectwo chrztu dziecka (jeśli dziecko było ochrzczone poza parafią przygotowania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 xml:space="preserve">Przy większej wrażliwości duchowej i dojrzałości dziecka należy mieć na względzie postanowienia „Instrukcji w sprawie przygotowania do wczesnej Komunii Świętej                      w diecezji elbląskiej” (zob. </w:t>
      </w:r>
      <w:r>
        <w:rPr>
          <w:i/>
          <w:color w:val="000000"/>
        </w:rPr>
        <w:t>I Synod de</w:t>
      </w:r>
      <w:r>
        <w:rPr>
          <w:color w:val="000000"/>
        </w:rPr>
        <w:t>, t. II, s. 244-246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>Zgodę na przystąpienie dziecka do sakramentów w innej parafii udziela ostatecznie duszpasterz, w porozumieniu z nauczycielem religii i rodzicam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>Ze względu na szczególne okoliczności (np. wiek dziecka, niepełnosprawności, trudności rozwojowe, zaniedbanie wychowawcze itp.), katecheta oraz duszpasterz winni roztropnie i indywidualnie potraktować sprawę przygotowania dziecka. Trzeba kierować się pedagogią chrześcijańską. Należy unikać zarówno formalizmu, jak i rygoryzmu duszpasterskiego. Dojrzewanie ludzkie i religijne nie ma jednej miary. W trudnych sprawach wychowawczych i duszpasterskich, a także kanonicznych należy zwracać się               o radę do Wydziału Katechetycznego i do biskupa elbląski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Sprawdzenie wiedzy religijnej dziecka nie może mieć charakteru egzaminu czy też testu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zień I Komunii Święt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>Ze względu na znaczenie słowa Bożego, dobrą praktyką winno być odczytywanie tekstów liturgii słowa podczas uroczystości I Komunii Świętej przez przedstawicieli rodziców. Dzieciom można powierzać inne funkcje (np. śpiew czy procesja z darami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>Troską duszpasterską należy otoczyć rodziców dzieci pierwszokomunijnych pozostających w związkach niesakramentalnych, ukazując im ich ważne miejsce                      we wspólnocie Kościoła i zachęcając ich do zaangażowania w jego życie. Rodzice niesakramentalni nie przystępują do Komunii Świętej, ale towarzyszą swojemu dziecku, np. stając za ni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W parafii powinna znajdować się „Księga przystępujących do I Komunii Świętej”,                 która zawiera: imię i nazwisko dziecka, data, miejsce i numer aktu chrztu (odnotowanie faktu chrztu dziecka jest przydatne w różnych późniejszych sytuacjach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Przyjęcia rodzinne z okazji I Komunii Świętej winny odbywać się bez alkohol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>Możliwe jest fotografowanie uroczystości pierwszokomunijnej, jednak bez zakłócania przebiegu liturgii, a tym bardziej momentu przyjęcia Komunii Świętej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zas po I Komunii Święt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>Należy zachęcać dzieci i rodziców do uczestnictwa w nabożeństwach tzw. Białego Tygodnia, bądź też innych dobrych i pobożnych praktykach miejscowych, które winny umacniać duchowe owoce rozpoczętego życia eucharystycz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Po przyjęciu I Komunii Świętej następuje roczny etap (klasa IV), którego celem jest głębsze wprowadzenie w systematyczną praktykę przystępowania do sakramentu pokuty i pojednania oraz Eucharysti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Rodzice winni troszczyć się o życie sakramentalne dzieci, o udział w niedzielnej Mszy świętej oraz praktykowanie regularnej spowiedzi (głównie I piątki miesiąca) i Komunii Świętej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ocznica I Komunii Święt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 xml:space="preserve">Pod koniec klasy IV należy przeprowadzić spotkanie przygotowujące do rocznicy                      I Komunii Świętej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>Należy uroczyście obchodzić rocznicę I Komunii Świętej jako wspólnotowy wyraz wdzięczności za sakrament pokuty i pojednania oraz Komunię Świętą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</w:rPr>
        <w:t>Postanowienie końc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color w:val="000000"/>
        </w:rPr>
        <w:t xml:space="preserve">Powyższe </w:t>
      </w:r>
      <w:r>
        <w:rPr>
          <w:i/>
          <w:color w:val="000000"/>
        </w:rPr>
        <w:t>Zasady</w:t>
      </w:r>
      <w:r>
        <w:rPr>
          <w:color w:val="000000"/>
        </w:rPr>
        <w:t xml:space="preserve"> wchodzą w życie w dnia podpisania.</w:t>
      </w:r>
    </w:p>
    <w:p>
      <w:pPr>
        <w:pStyle w:val="Normal"/>
        <w:spacing w:lineRule="auto" w:line="360"/>
        <w:ind w:right="-3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3" w:firstLine="360"/>
        <w:jc w:val="both"/>
        <w:rPr/>
      </w:pPr>
      <w:r>
        <w:rPr>
          <w:color w:val="000000"/>
        </w:rPr>
        <w:t xml:space="preserve">Mając na uwadze wskazania kann. 913-914 KPK, na podstawie kan. 34 KPK, </w:t>
      </w:r>
      <w:r>
        <w:rPr>
          <w:b/>
          <w:color w:val="000000"/>
        </w:rPr>
        <w:t>zatwierdzam</w:t>
      </w:r>
      <w:r>
        <w:rPr>
          <w:color w:val="000000"/>
        </w:rPr>
        <w:t xml:space="preserve"> powyższe </w:t>
      </w:r>
      <w:r>
        <w:rPr>
          <w:i/>
          <w:color w:val="000000"/>
        </w:rPr>
        <w:t>Zasady obowiązujące w przygotowaniu dzieci do sakramentu pokuty i pojednania   oraz I Komunii Świętej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6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  <w:smallCaps/>
          <w:color w:val="000000"/>
          <w:sz w:val="25"/>
          <w:szCs w:val="25"/>
        </w:rPr>
      </w:pPr>
      <w:r>
        <w:rPr>
          <w:i/>
          <w:smallCaps/>
          <w:color w:val="000000"/>
          <w:sz w:val="25"/>
          <w:szCs w:val="25"/>
        </w:rPr>
      </w:r>
    </w:p>
    <w:p>
      <w:pPr>
        <w:pStyle w:val="Normal"/>
        <w:autoSpaceDE w:val="false"/>
        <w:ind w:right="6660" w:hanging="0"/>
        <w:jc w:val="center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ks. Andrzej Piotrowski</w:t>
      </w:r>
    </w:p>
    <w:p>
      <w:pPr>
        <w:pStyle w:val="Normal"/>
        <w:autoSpaceDE w:val="false"/>
        <w:ind w:right="6660"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Notariusz Kuri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7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cs="Arial Narrow"/>
      <w:b/>
      <w:strike w:val="false"/>
      <w:dstrike w:val="false"/>
    </w:rPr>
  </w:style>
  <w:style w:type="character" w:styleId="WW8Num23z1">
    <w:name w:val="WW8Num23z1"/>
    <w:qFormat/>
    <w:rPr/>
  </w:style>
  <w:style w:type="character" w:styleId="WW8NumSt1z0">
    <w:name w:val="WW8NumSt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ypunktowaniepojZnak">
    <w:name w:val="Wypunktowanie poj Znak"/>
    <w:qFormat/>
    <w:rPr>
      <w:rFonts w:ascii="Bookman Old Style" w:hAnsi="Bookman Old Style" w:eastAsia="Times New Roman" w:cs="Times New Roman"/>
      <w:sz w:val="26"/>
      <w:szCs w:val="20"/>
      <w:lang w:val="pl-PL"/>
    </w:rPr>
  </w:style>
  <w:style w:type="character" w:styleId="Wypunktowanie2Znak">
    <w:name w:val="Wypunktowanie2 Znak"/>
    <w:qFormat/>
    <w:rPr>
      <w:rFonts w:ascii="Bookman Old Style" w:hAnsi="Bookman Old Style" w:eastAsia="Times New Roman" w:cs="Times New Roman"/>
      <w:sz w:val="26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numPr>
        <w:ilvl w:val="0"/>
        <w:numId w:val="3"/>
      </w:numPr>
      <w:pBdr/>
      <w:spacing w:before="120" w:after="0"/>
      <w:contextualSpacing w:val="false"/>
    </w:pPr>
    <w:rPr>
      <w:rFonts w:eastAsia="Times New Roman" w:cs="Times New Roman"/>
    </w:rPr>
  </w:style>
  <w:style w:type="paragraph" w:styleId="Wypunktowaniepoj">
    <w:name w:val="Wypunktowanie poj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eastAsia="Times New Roman" w:cs="Times New Roman"/>
      <w:sz w:val="26"/>
      <w:szCs w:val="20"/>
    </w:rPr>
  </w:style>
  <w:style w:type="paragraph" w:styleId="Wypunktowanie2">
    <w:name w:val="Wypunktowanie2"/>
    <w:basedOn w:val="Wypunktowaniepoj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2:00Z</dcterms:created>
  <dc:creator>Andrzej Piotrowski</dc:creator>
  <dc:description/>
  <cp:keywords/>
  <dc:language>en-US</dc:language>
  <cp:lastModifiedBy>Andrzej Piotrowski</cp:lastModifiedBy>
  <cp:lastPrinted>2022-04-08T11:38:00Z</cp:lastPrinted>
  <dcterms:modified xsi:type="dcterms:W3CDTF">2022-04-08T10:51:00Z</dcterms:modified>
  <cp:revision>10</cp:revision>
  <dc:subject/>
  <dc:title/>
</cp:coreProperties>
</file>