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26" w:before="0" w:after="326"/>
        <w:jc w:val="center"/>
        <w:rPr/>
      </w:pPr>
      <w:r>
        <w:rPr/>
        <w:t>ANKIETA: SYNOD RZYM 2018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Celem ankiety jest pomoc organizmom posiadającym prawo w wyrażeniu swego zrozumienia świata ludzi młodych i odczytania ich doświadczenia w towarzyszeniu powołaniowym, mając na uwadze zebranie danych służących przygotowaniu dokumentu roboczego lub Instrumentum laboris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W celu uwzględnienia różnych sytuacji kontynentalnych, po pytaniu 15 zostały włączone trzy specyficzne pytania dotyczące każdego obszaru geograficznego, na które zainteresowane organizmy proszone są o odpowiedź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Aby ułatwić tę pracę i uczynić ją znośniejszą poszczególne organa proszone są o posłanie w odpowiedzi jednej strony danych, siedem-osiem stron dotyczących odczytania sytuacji, jedną stronę dla każdego z trzech doświadczeń, którymi można się podzielić z innymi. Jeśli jest to konieczne i pożądane, można dołączyć inne dokumenty, które wspierają lub uzupełniają tę syntetyczną dokumentację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1. ZBIERANIE DANYCH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Prosimy ewentualnie o wskazanie źródeł i lat do których odnoszą się dane. Można dodać w załączniku inne dostępne dane syntetyczne, które wydają się istotne dla lepszego zrozumienia sytuacji w różnych krajach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 xml:space="preserve">– </w:t>
      </w:r>
      <w:r>
        <w:rPr/>
        <w:t>Liczba mieszkańców w danym kraju/krajach i wskaźnik urodzeń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 xml:space="preserve">– </w:t>
      </w:r>
      <w:r>
        <w:rPr/>
        <w:t>Liczba i odsetek ludzi młodych (16-29 lat) w danym kraju / w krajach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 xml:space="preserve">– </w:t>
      </w:r>
      <w:r>
        <w:rPr/>
        <w:t>Liczba i odsetek katolików w kraju/krajach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 xml:space="preserve">– </w:t>
      </w:r>
      <w:r>
        <w:rPr/>
        <w:t>Średnia wieku (w ciągu ostatnich pięciu lat) osób zawierających małżeństwa (rozróżniając między mężczyznami a kobietami), wstąpienia do seminarium oraz wstąpienia do instytutów życia konsekrowanego (rozróżniając między mężczyznami a kobietami)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 xml:space="preserve">– </w:t>
      </w:r>
      <w:r>
        <w:rPr/>
        <w:t>W grupie wiekowej 16-29, odsetek studentów/uczniów, pracowników (jeśli to możliwe określenie obszarów zatrudnienia), bezrobotnych, NEET –czyli młodzieży pozostającej poza sferą zatrudnienia i edukacji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2. ODCZYTANIE SYTUACJI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a) młodzież, Kościół i społeczeństwo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Pytania te odnoszą się zarówno do młodych ludzi obecnych w kręgach kościelnych, jak i którzy są od nich bardziej oddaleni lub są im obcy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1. W jaki sposób wysłuchujecie sytuacji ludzi młodych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2. Jakie są dzisiaj główne wyzwania i jakie są najbardziej znaczące szanse dla ludzi młodych w danym kraju/waszych krajach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3. Jakie rodzaje i miejsca zrzeszeń młodzieżowych, instytucjonalnych i pozainstytucjonalnych odnoszą największy sukces w kręgach kościelnych i dlaczego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4. Jakie rodzaje i miejsca zrzeszeń młodzieżowych, instytucjonalnych i pozainstytucjonalnych odnoszą największy sukces poza kręgami kościelnymi i dlaczego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5. Czego konkretnie domagają dzisiaj się młodzi waszego kraju/krajów od Kościoła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6. Jakie obszary uczestnictwa mają młodzi w waszym kraju/krajach, w życiu wspólnoty kościelnej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7. W jaki sposób i gdzie udaje się wam spotkać ludzi młodych, którzy nie odwiedzają waszych środowisk kościelnych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b) Młodzieżowe duszpasterstwo powołań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8. Jakie jest zaangażowanie rodzin i wspólnot w rozeznanie powołaniowe ludzi młodych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9. W jaki sposób szkoły i uniwersytety czy inne instytucje kształcące (świeckie czy kościelne) przyczyniają się do kształtowania rozeznania powołaniowego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10. W jaki sposób uwzględniacie przemiany kulturowe, spowodowane rozwojem technik cyfrowych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11. W jaki sposób Światowym Dniom Młodzieży lub innym wydarzeniom krajowym lub międzynarodowym udaje się wejść do zwykłej praktyki duszpasterskiej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12. Jak w waszych diecezjach dokonuje się planowania doświadczeń i dróg młodzieżowego duszpasterstwa powołań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c) Osoby towarzyszące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13. Jaki czas i przestrzenie poświęcają duszpasterze i inni wychowawcy na osobiste kierownictwo duchowe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14. Jakie inicjatywy i procesy formacyjne są wprowadzane w życie dla osób towarzyszących wyborowi powołania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15. Jakie towarzyszenie osobiste jest oferowane w seminariach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d) Pytania szczegółowe dotyczące poszczególnych obszarów geograficznych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AFRYKA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a. Jakie wizje i struktury młodzieżowego duszpasterstwa powołaniowego lepiej odpowiadają na potrzeby waszego kontynentu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b. Jak interpretujecie „ojcostwo duchowe” w sytuacjach, gdzie młodzi wzrastają bez postaci ojca? Jaką formację oferujecie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c. Jak udaje się wam przekazać ludziom młodym, że są oni potrzebni dla budowania przyszłości Kościoła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AMERYKA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a. W jaki sposób wasze wspólnoty troszczą się o ludzi młodych, którzy doświadczają ekstremalnej przemocy (partyzantka – guerilla, gangi, więzienia, narkomania, przymusowe małżeństwa), i towarzyszą im w ich drodze życiowej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b. Jaką dajecie formację, by wspierać zaangażowanie ludzi młodych w dziedzinie społeczno-politycznej na rzecz dobra wspólnego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c. W kontekście silnej sekularyzacji, jakie działania duszpasterskie okazują się najbardziej skuteczne, aby kontynuować drogę wiary po procesie inicjacji chrześcijańskiej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AZJA I OCEANIA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a. Dlaczego i w jaki sposób fascynują młodzież zgromadzenia proponowane przez niekatolików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b. Jak łączyć wartości kultury lokalnej z propozycją chrześcijańską, doceniając również pobożność ludową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c. Jak w duszpasterstwie wykorzystywać język młodzieżowy, a zwłaszcza media, sport i muzykę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EUROPA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 xml:space="preserve">– </w:t>
      </w:r>
      <w:r>
        <w:rPr/>
        <w:t>Jak można pomóc młodym ludziom patrzeć w przyszłość z ufnością i nadzieją, wychodząc z bogactwa chrześcijańskiej pamięci Europy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 xml:space="preserve">– </w:t>
      </w:r>
      <w:r>
        <w:rPr/>
        <w:t>Młodzi ludzie często czują się odrzuceni i nie tolerowani przez system polityczny, gospodarczy i społeczny, w którym żyją. Jak wysłuchujecie tego potencjału protestu, aby przemienił się w propozycję i współpracę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 xml:space="preserve">– </w:t>
      </w:r>
      <w:r>
        <w:rPr/>
        <w:t>Na jakim poziomie relacje międzypokoleniowe jeszcze działają? I jak je reaktywować, tam gdzie nie funkcjonują?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3. DZIELENIE SIĘ PRAKTYKAMI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1. Wymieńcie główne rodzaje duszpasterskiej praktyki towarzyszenia i rozeznawania powołania w waszej rzeczywistości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2. Wybierzcie trzy praktyki, które uważacie za najbardziej interesujące i odpowiednie do dzielenia się z Kościołem powszechnym, i przedstawcie je zgodnie z następującym schematem (maksymalnie jedna strona na jedno doświadczenie)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a) Opis: Zarysujcie w kilku zdaniach doświadczenie. Kim są protagoniści? Jak prowadzona jest aktywność? gdzie? Itd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b) Analiza: Oceńcie także w sposób opisowy doświadczenie, aby lepiej zrozumieć jego elementy kwalifikujące: jakie są cele? Jakie są przesłanki teoretyczne? Jakie są najbardziej interesujące spostrzeżenia? Jak one ewoluowały? I tak dalej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  <w:t>c) Ocena: Jakie cele osiągnięto, a których nie udało się osiągnąć? Mocne i słabe strony? Jakie są reperkusje w życiu społecznym, kulturowym, kościelnym? Dlaczego i w czym doświadczenie jest znaczące/ma znaczenie formacyjne? Itd.</w:t>
      </w:r>
    </w:p>
    <w:p>
      <w:pPr>
        <w:pStyle w:val="NormalnyWeb"/>
        <w:shd w:fill="FFFFFF" w:val="clear"/>
        <w:spacing w:lineRule="atLeast" w:line="326" w:before="0" w:after="326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23:00Z</dcterms:created>
  <dc:creator>ASUS</dc:creator>
  <dc:description/>
  <dc:language>en-US</dc:language>
  <cp:lastModifiedBy>ASUS</cp:lastModifiedBy>
  <dcterms:modified xsi:type="dcterms:W3CDTF">2017-02-17T16:23:00Z</dcterms:modified>
  <cp:revision>2</cp:revision>
  <dc:subject/>
  <dc:title/>
</cp:coreProperties>
</file>